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br/>
        <w:t>_____</w:t>
      </w:r>
      <w:r>
        <w:rPr>
          <w:rFonts w:cs="Arial" w:ascii="Arial" w:hAnsi="Arial"/>
          <w:sz w:val="24"/>
          <w:szCs w:val="24"/>
          <w:u w:val="single"/>
        </w:rPr>
        <w:t>13.10.2015</w:t>
      </w:r>
      <w:r>
        <w:rPr>
          <w:rFonts w:cs="Arial" w:ascii="Arial" w:hAnsi="Arial"/>
          <w:sz w:val="24"/>
          <w:szCs w:val="24"/>
        </w:rPr>
        <w:t>________ № ___</w:t>
      </w:r>
      <w:r>
        <w:rPr>
          <w:rFonts w:cs="Arial" w:ascii="Arial" w:hAnsi="Arial"/>
          <w:sz w:val="24"/>
          <w:szCs w:val="24"/>
          <w:u w:val="single"/>
        </w:rPr>
        <w:t>916</w:t>
      </w:r>
      <w:r>
        <w:rPr>
          <w:rFonts w:cs="Arial" w:ascii="Arial" w:hAnsi="Arial"/>
          <w:sz w:val="24"/>
          <w:szCs w:val="24"/>
        </w:rPr>
        <w:t>____                                                                 г.Заринск</w:t>
      </w:r>
    </w:p>
    <w:p>
      <w:pPr>
        <w:pStyle w:val="Normal"/>
        <w:tabs>
          <w:tab w:val="clear" w:pos="708"/>
          <w:tab w:val="left" w:pos="2954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60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и дополнений в постановление администрации города Заринска от 22.05.2012 №396 «О мерах по поддержке и развитию в городе Заринске субъектов малого и среднего предпринимательства»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48 Устава муниципального образования город Заринск Алтайского кр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Внести следующие изменения и дополнения в постановление администрации города Заринска от 22.05.2012 №396 «О мерах по поддержке и развитию в городе Заринске субъектов малого и среднего предпринимательства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В приложении </w:t>
      </w:r>
      <w:r>
        <w:rPr>
          <w:rFonts w:cs="Arial" w:ascii="Arial" w:hAnsi="Arial"/>
          <w:sz w:val="24"/>
          <w:szCs w:val="24"/>
        </w:rPr>
        <w:t>2.10 «Порядок предоставления грантов начинающим малым предприятиям на создание собственного дела» к постановлени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2 п.1.1 исключить слово «материалов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.2 исключить слова «в соответствии с положениями пункта 2 приложения №2 настоящего постановления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2 дополнить абзацем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Для целей настоящего Порядка под социальным предпринимательством понимается социально ориентированная деятельность субъектов, направленная на решение социальных проблем, в том числе обеспечивающих выполнение одного из следующих усло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ение занятости инвалидов, женщин, имеющих детей в возрасте до 7 лет, детей-сирот, выпускников детских домов, граждан пожилого возраста, лиц, находящихся в трудной жизненной ситуации (далее – «социально незащищенные группы граждан»), а также лиц, освобожденных из мест лишения 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услуг (производство товаров, выполнение работ) в следующих сферах деятельно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социально незащищенных групп гражда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циального туризма – экскурсионно-познавательных туров для социально незащищенных групп гражда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ультурно-просветительской деятельности (театры, музеи, школы-студии, музыкальные учреждения, творческие мастерские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образовательных услуг социально незащищенным группам гражда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в социально активную деятельность социально незащищенных групп граждан, а также лиц, освобожденных из мест лишения  свободы в течение двух лет, предшествующих проведению конкурсного отбора, и лиц, страдающих наркоманией и алкоголизмом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5 дополнить абзацами 6,7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ители моногородов, работники градообразующих предприят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полные семьи, многодетные семьи, семьи, воспитывающие детей-инвалидов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7 после слова «комиссией» дополнить словами «с участием представителей общественных объединений предпринимателей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8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8.За счет средств гранта не возмещаются следующие виды расход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канцелярских товар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выплата заработной платы наемным работникам и самому субъекту (индивидуальному предпринимателю) или учредителю (учредителям) юридического лиц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лата страховых взнос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четы с бюджетом по налогам, сборам и взноса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гашение кредитов, полученных от кредитных организаций, и обслуживание обяза-тельств по кредитным соглашениям и договор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иобретение сырья и материал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полнение оборотных средств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10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Не допускаются к отбору заявки субъект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соответствующих определению «субъект малого предпринимательства», а также в случаях, предусмотренных частями 3 -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ходящихся в стадии реорганизации, ликвидации или банкротства, а также деятель-ность, которых приостановлена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меющих недоимку и (или) задолженность по пеням и штрафам по налоговым и иным обязательным платежам в бюджетную систему Российской Федерации, а также задолженность по заработной плате; имеющих за отчетный период либо предусмотренную грантовым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регистрированным за пределами Алтайского кра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ным видом деятельности, которых является предоставление недвижимого имущества в аренду».</w:t>
      </w:r>
    </w:p>
    <w:p>
      <w:pPr>
        <w:pStyle w:val="21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szCs w:val="24"/>
        </w:rPr>
        <w:t>Опубликовать настоящее постановление на официальном сайте администрации города Заринска Алтайского края admzarinsk.ru, в «Сборнике муниципальных правовых ак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14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администрации города                                                                 И.И. Терёшк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0:00Z</dcterms:created>
  <dc:creator>Горбач</dc:creator>
  <dc:description/>
  <cp:keywords/>
  <dc:language>en-US</dc:language>
  <cp:lastModifiedBy>Александр Андреевич Заковряжин</cp:lastModifiedBy>
  <cp:lastPrinted>2015-10-08T15:13:00Z</cp:lastPrinted>
  <dcterms:modified xsi:type="dcterms:W3CDTF">2015-11-05T08:04:00Z</dcterms:modified>
  <cp:revision>9</cp:revision>
  <dc:subject/>
  <dc:title/>
</cp:coreProperties>
</file>