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АДМИНИСТРАЦИЯ ГОРОДА ЗАРИНСКА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</w:t>
      </w:r>
      <w:r>
        <w:rPr>
          <w:rFonts w:cs="Arial" w:ascii="Arial" w:hAnsi="Arial"/>
          <w:sz w:val="24"/>
          <w:szCs w:val="24"/>
          <w:u w:val="single"/>
        </w:rPr>
        <w:t>08.10.2015</w:t>
      </w:r>
      <w:r>
        <w:rPr>
          <w:rFonts w:cs="Arial" w:ascii="Arial" w:hAnsi="Arial"/>
          <w:sz w:val="24"/>
          <w:szCs w:val="24"/>
        </w:rPr>
        <w:t>________ № ___</w:t>
      </w:r>
      <w:r>
        <w:rPr>
          <w:rFonts w:cs="Arial" w:ascii="Arial" w:hAnsi="Arial"/>
          <w:sz w:val="24"/>
          <w:szCs w:val="24"/>
          <w:u w:val="single"/>
        </w:rPr>
        <w:t>915</w:t>
      </w:r>
      <w:r>
        <w:rPr>
          <w:rFonts w:cs="Arial" w:ascii="Arial" w:hAnsi="Arial"/>
          <w:sz w:val="24"/>
          <w:szCs w:val="24"/>
        </w:rPr>
        <w:t>____                                                                г.Заринс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6093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б утверждении муниципальной  программы «Комплексные меры противодействия злоупотреблению наркотиками и их незаконному  обороту в городе Заринске» на 2016-2017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09.06.2010 № 690 "Об утверждении Стратегии государственной антинаркотической политики Российской Федерации до 2020 года",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Алтайского края от 14.09.2006 № 94-ЗС "О профилактике наркомании и токсикомании в Алтайском крае", постановлением Администрации Алтайского края от 19.06.2014 № 28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"Об утверждении государственной программы Алтайского края "Комплексные меры противодействия злоупотреблению наркотиками и их незаконному обороту в Алтайском крае" на 2014 - 2020 годы", постановлением администрации города от 27.11.2013  №1083 «Об утверждении порядка разработки, реализации, оценки эффективности муниципальных программ муниципального образования город Заринск Алтайского края»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 муниципальную программу «Комплексные меры противодействия злоупотреблению наркотиками и их незаконному обороту в городе Заринске» на 2016-2017 годы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Настоящее постановление вступает в силу с 1 января 2016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Опубликовать настоящее постановление в «Сборнике муниципальных правовых актов города Заринск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                                                               И.И.Терёшкин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8.10.2015 № 9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Муниципальная   программ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омплексные меры противодействия злоупотреблению наркотиками 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их незаконному  обороту в городе Заринске» на 2016-2017 год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3"/>
      <w:bookmarkStart w:id="1" w:name="Par34"/>
      <w:bookmarkEnd w:id="0"/>
      <w:bookmarkEnd w:id="1"/>
      <w:r>
        <w:rPr>
          <w:rFonts w:cs="Arial" w:ascii="Arial" w:hAnsi="Arial"/>
          <w:sz w:val="24"/>
          <w:szCs w:val="24"/>
        </w:rPr>
        <w:t>1.Паспорт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7"/>
        <w:gridCol w:w="6435"/>
      </w:tblGrid>
      <w:tr>
        <w:trPr>
          <w:trHeight w:val="1031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         </w:t>
            </w:r>
          </w:p>
        </w:tc>
        <w:tc>
          <w:tcPr>
            <w:tcW w:w="6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 обороту в городе Заринске» на 2016-2017 годы.</w:t>
            </w:r>
          </w:p>
        </w:tc>
      </w:tr>
      <w:tr>
        <w:trPr>
          <w:trHeight w:val="1400" w:hRule="atLeast"/>
        </w:trPr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я    принятия решения  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е        программы          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Указ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езидента    Российской Федерации от 09.06.2010г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90 "Об утверждении    Стратегии    государстве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тинаркотической политики  Российской  Федерации  д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а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Алтайского  края  от  14.09.2006г.№  94-ЗС "О профилактике  наркомании   и токсикомании в Алтайском крае"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Алтайского края от 19.06.2014 № 281 «Об утверждении государственной программы «Комплексные меры противодействия злоупотреблению наркотиками и их незаконному обороту в Алтайском крае» на 2014-2020 годы»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Заринска</w:t>
            </w:r>
          </w:p>
        </w:tc>
      </w:tr>
      <w:tr>
        <w:trPr>
          <w:trHeight w:val="1398" w:hRule="atLeast"/>
        </w:trPr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чики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         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инский  межрайонный  отдел  РУФСКН  России  по Алтайскому кра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БУЗ «Наркологический диспансер, г. Заринск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муниципальный отдел МВД России «Заринский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   и    задач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         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 программы  -    стабилизация    и   сокращение распро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анения  наркомании  и  связанных    с   ней преступлений  и  правонаруш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распространения наркомании и связанных с ней 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   незаконному обороту  наркотических средств и психотропных веществ</w:t>
            </w:r>
          </w:p>
        </w:tc>
      </w:tr>
      <w:tr>
        <w:trPr>
          <w:trHeight w:val="1600" w:hRule="atLeast"/>
        </w:trPr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жнейшие   целев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ы      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         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зарегистрированных (выявленных) тяжких  и  особо тяжких преступлений в  количестве  зарегистрированных преступлений в сфере незаконного  оборота  наркотиков(в процентах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я подростков и молодежи в  возрасте  от 11  до  24 лет,  вовлеченных  в  профилактические мероприятия, по отношению к общей    численности   лиц   указанной категории (в процентах)</w:t>
            </w:r>
          </w:p>
        </w:tc>
      </w:tr>
      <w:tr>
        <w:trPr>
          <w:trHeight w:val="400" w:hRule="atLeast"/>
        </w:trPr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   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ы          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– 2017 годы</w:t>
            </w:r>
          </w:p>
        </w:tc>
      </w:tr>
      <w:tr>
        <w:trPr>
          <w:trHeight w:val="2600" w:hRule="atLeast"/>
        </w:trPr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х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й        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инский   МРО  РУФСКН  России  по Алтайскому краю    (по согласованию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муниципальный отдел МВД России «Заринский»  (по согласованию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ГБУЗ   "Центральная городская   больница, г.Заринск"  (по  согласованию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 по  образованию администрации город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 по культуре администрации город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 культуре  и  спорту администрации город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    по  управлению городским хозяйство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ышленностью, транспортом и связью администрации город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ссия по делам несовершеннолетних и защите их прав г.Заринск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БУЗ «Наркологический диспансер, г. Заринск»</w:t>
            </w:r>
          </w:p>
        </w:tc>
      </w:tr>
      <w:tr>
        <w:trPr>
          <w:trHeight w:val="2200" w:hRule="atLeast"/>
        </w:trPr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 источн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я     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сурсное  обеспечение  программы  осуществляется  за счет  средств  бюджета  городского   округа    города Заринс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отребность финансового обеспечения  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6 - 2017 годы составляет 1805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2016 год - 875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2017 год - 93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мероприятий программы   подлежит ежегодному уточнению</w:t>
            </w:r>
          </w:p>
        </w:tc>
      </w:tr>
      <w:tr>
        <w:trPr>
          <w:trHeight w:val="406" w:hRule="atLeast"/>
        </w:trPr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 конечные результаты       реализаци      программы,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аженные      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ответствующих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ях,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ающихся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енной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ценке             </w:t>
            </w:r>
          </w:p>
        </w:tc>
        <w:tc>
          <w:tcPr>
            <w:tcW w:w="6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до 81 процента  доли зарегистрированных (выявленных) тяжких и  особо  тяжких  преступлений  в количестве зарегистрированных  преступлений  в  сфере незаконного    оборота       наркотик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хват   профилактическими   мероприятиями   до   87 процентов подростков и молодежи в возрасте от 11 до 24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Par155"/>
      <w:bookmarkStart w:id="3" w:name="Par135"/>
      <w:bookmarkStart w:id="4" w:name="Par155"/>
      <w:bookmarkStart w:id="5" w:name="Par135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Характеристика проблемы и обоснование необходим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е решения программными методам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ая ситуация в городе Заринске характеризуется сохранением отдельных негативных тенденций в сфере незаконного оборота и незаконного потребления наркотических средств и психотропных веществ (далее - наркотики), что представляет серьезную угрозу здоровью населения, экономике города, правопорядку и, в целом, безопасности городского округа. Данная ситуация обусловлена влиянием целого комплекса факторов: географического положения города, через который проходит 1 автомобильная дорога соединяющие Кемеровскую область и Алтайский край. Немаловажное значение играет и возрастающий интерес наркобизнеса к территории Алтайского края в целом, с целью использования ее в качестве перевалочной базы при транспортировке наркотиков из стран Средней Аз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решения вопросов  противодействия незаконному обороту наркотических средств и психотропных веществ, профилактики распространения наркомании и связанных с ней правонарушений постановлением администрации города от 19.11.2013года № 1053 утверждена муниципальная целевая программа «Комплексные меры противодействия злоупотреблению наркотиками и их незаконному обороту в городе Заринске» на 2014-2015 годы,   постановлением  администрации города утверждено   Положение о межведомственной комиссии по профилактике наркомании и противодействию незаконному обороту наркотиков при администрации города, а также  утвержден состав   межведомственной комиссии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Реализация вышеназванных нормативно-правовых актов на территории города оказала положительное влияние на ситуацию, связанную с противодействием распространению наркомании. Сократилось количество выездов "скорой медицинской помощи" на обслуживание граждан, обратившихся с диагнозом "передозировка наркотиками" (с 41 в 2013 г. до 13 в 2014 г. случаев), что свидетельствует о сокращении поставок на рынок города тяжелых наркотиков, в том числе героина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ероприятий муниципальной целевой программы "Комплексные меры противодействия злоупотреблению наркотиками и их незаконному обороту в городе Заринске на 2014 - 2015 гг." на территории города проводилась активная информационно-разъяснительная работа с населением, в том числе в учебных заведениях, с молодежью о вреде потребления наркотиков. Проводились межведомственные антинаркотические акции: "Родительский урок", "Здоровье молодежи - богатство России", "Классный час: Наркотики. Закон. Ответственность", "Летний лагерь - территория здоровья"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улицах города ежегодно размещались баннеры с тематикой здорового образа жизн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выявления граждан, потребляющих наркотические вещества, для КГБУЗ "Наркологический диспансер, г.Заринск" приобретены тест-полоски для иммунохроматографического определения наркотических веществ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лись и проводились мероприятия по уничтожению мест произрастания дикорастущей конопли. Налажено межведомственное взаимодействие по вопросам профилактики наркомании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наметившиеся положительные тенденции, на территории города сохраняются риски, связанные с обстановкой в сфере незаконного оборота наркотиков. По-прежнему в городе Заринске остается высоким показатель по "учтенной распространенности больных наркоманией". Для города остро стоят проблемы связанные с распространением наркотических веществ, изготовляемых из местного растительного сырья. Не приносят ожидаемых результатов проводимые мероприятия, связанные с лечением и медико-социальной реабилитацией больных наркоманией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, необходимо дальнейшее использование комплекса межведомственных мер программно-целевого характера. Использование программно-целевого метода планирования обеспечивает проведение единой политики по устранению причин и условий, способствующих незаконному распространению наркотиков, позволяет мобилизовать ресурсные возможности и сконцентрировать усилия на  приоритетных направлениях решения пробле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bookmarkStart w:id="6" w:name="Par166"/>
      <w:bookmarkEnd w:id="6"/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Основная цель и задачи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программы - стабилизация и сокращение распространения наркомании и связанных с ней преступлений и правонаруш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распространения наркомании и связанных с ней право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действие незаконному обороту наркотических средств и психотропных вещест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Par173"/>
      <w:bookmarkStart w:id="8" w:name="Par173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Оценка эффективности реализации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носит социальный характер, результаты реализации ее мероприятий будут оказывать влияние на социально-экономическое развитие города Зарин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реализации программы станет создание единой системы позитивных моральных и нравственных ценностей, определяющих отрицательное отношение к незаконному потреблению наркотиков, выбора здорового образа жизни абсолютным большинством молодых людей. В конечном итоге, это позитивно скажется на количестве трудоспособного населения города, сокращении смерт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рограммы оценивается по следующим целевым индикатора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зарегистрированных (выявленных) тяжких и особо тяжких преступлений в количестве зарегистрированных преступлений в сфере незаконного оборота наркотиков (в процентах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вовлеченных в профилактические мероприятия подростков и молодых людей в возрасте от 11 до 24 лет по отношению к общей численности лиц указанной категории (в процентах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4"/>
          <w:szCs w:val="24"/>
        </w:rPr>
      </w:pPr>
      <w:bookmarkStart w:id="9" w:name="Par181"/>
      <w:bookmarkEnd w:id="9"/>
      <w:r>
        <w:rPr>
          <w:rFonts w:cs="Arial" w:ascii="Arial" w:hAnsi="Arial"/>
          <w:sz w:val="24"/>
          <w:szCs w:val="24"/>
        </w:rPr>
        <w:t>Динамика целевых индикаторов оценки эффектив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0"/>
        <w:gridCol w:w="1802"/>
        <w:gridCol w:w="1590"/>
        <w:gridCol w:w="1166"/>
        <w:gridCol w:w="1008"/>
        <w:gridCol w:w="900"/>
        <w:gridCol w:w="1696"/>
      </w:tblGrid>
      <w:tr>
        <w:trPr>
          <w:trHeight w:val="90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дач     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Целевые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ндикаторы  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ицы измерения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Значение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целевых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ов п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годам     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Ожидаемый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эффект от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реализации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ограммы   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.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. </w:t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законному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роту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ркотических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      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сихотропных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ществ       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регистри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ванных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выявленных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яжких     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обо тяжки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ступлен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количеств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регистри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ванных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ступлен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     сфер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законного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рота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ркотиков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нты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регистри-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выявленных)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яжких и особо тяжких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ступлений в количестве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регистри-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в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ступлений в сфере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законного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орота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ркотиков    </w:t>
            </w:r>
          </w:p>
        </w:tc>
      </w:tr>
      <w:tr>
        <w:trPr>
          <w:trHeight w:val="2520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ка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остранения наркомании    и связанных с ней прав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шений 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остков  и молодежи    в возрасте   от 11 до 24 лет,вовлеченных в проф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актические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тношению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    общ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исленности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 указа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й кат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ии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центы 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т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а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остков   и молодежи     в возрасте от 1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  24 лет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влеченных  в профилакти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ские мер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ятия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0" w:name="Par226"/>
      <w:bookmarkStart w:id="11" w:name="Par226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Перечень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2"/>
        <w:gridCol w:w="992"/>
        <w:gridCol w:w="1641"/>
        <w:gridCol w:w="1777"/>
        <w:gridCol w:w="817"/>
        <w:gridCol w:w="702"/>
        <w:gridCol w:w="697"/>
      </w:tblGrid>
      <w:tr>
        <w:trPr>
          <w:trHeight w:val="5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мероприятий (количест-венный показатель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из средств бюджета городского округа (тыс.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       1: Профилактика распространинея наркомании и связанных с ней правонару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Охват профилактическими мероприятиями до 87 процентов подростков и молодежи в возрасте от 11 до 24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ониторинга ситуации, связанной с распространением наркотических веществ на территории г.Заринс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ежеквар-тально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инский МРО РУФСКН России по АК (по согласованию), МО МВД России «Заринский» (по согласованию) КГБУЗ «Наркологический диспансер, г.Заринск» (по согласованию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информирования населения о мерах по предупреждению незаконного оборота наркотиков, а также о результатах борьбы с наркопреступность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6-2017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инский МРО РУФСКН России по АК (по согласованию), МО МВД России «Заринский» (по согласованию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нтинаркотической акции «Родительский урок», а также разъяснительной работы с родителями подростков о вреде потребления наркотиков и ответственности за их незаконный обор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ежегодно согласно плана работы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образованию администрации гор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инский МРО РУФСКН России по АК (по согласованию), МО МВД России «Заринский» 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БУЗ «Центральная городская больница г. Заринск» (по согласованию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нтинаркотических акций «Здоровье молодежи – богатство России», «Летний лагерь территория здоровья», «Классный час», а также проведение разъяснительной работы с учащимися о вреде потребления наркотиков и ответственности за их незаконный обор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ежегодно согласно плана работы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о образованию администрации гор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инский МРО РУФСКН России по АК (по согласованию), МО МВД России «Заринский» 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БУЗ «Наркологический диспансер, г.Заринск» 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одействие с общественными, религиозными организациями в области профилактики наркома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в течении года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и гор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инский МРО РУФСКН России по АК (по согласованию), МО МВД России «Заринский» (по согласованию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БУЗ «Наркологический диспансер, г.Заринск» 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целенаправленной работы с детьми, входящими в группу риска по профилактике наркомании, оказание психолого-педагогической помощи подросткам и их родителя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постоянно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образованию Администрации города, КГБУСО «Комплексный центр социального обслужи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г.Заринск» 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рекламно-информационных метериалов «Быть здоровым – это здорово!» на улицах гор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7 в течении года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инский МРО РУФСКН России по АК (по согласованию), МО МВД России «Заринский» 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БУЗ «Наркологический диспансер, г.Заринск» 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пециальных выпусков в городской газете «Новое время» посвященных антинаркотической темати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7 в течении года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инский МРО РУФСКН России по АК (по согласованию), МО МВД России «Заринский» 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БУЗ «Наркологический диспансер, г.Заринск» 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антинаркотических акций посвещенных Международному дню борьбы с наркоманией и наркобизнесом, также проведение разъяснительной работы с учащимися образовательных учреждений города, среди работающей молодежи о вреде потребления наркотиков и ответственности за их незаконный оборо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7 в течении года согласно плана работы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инский МРО РУФСКН России по АК (по согласованию), МО МВД России «Заринский» 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БУЗ «Наркологический диспансер, г.Заринск» 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 администрации гор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онкурса среди читателей МБУК г.Заринска «Центральная городская библиоте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месте за здоровый образ жизн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7 в течении года согласно плана работы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приятие 1.1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 школах  города выставки детского рисунка «Молодое покаление выбирае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в течении года согласно плана работ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Охват профилактическими мероприятиями до 87 процентов подростков и молодежи в возрасте от 11 до 24 л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культуре администрации города,отдел по образованию администрации гор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бщегородских массовых спортивных мероприятий под лозунгом «Спорт вместо наркотик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2016-2017 в течении года согласно плана работы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 администрации гор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программы «Развитие физической культуры и спор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незаконному обороту наркотических средств и психотропных веще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 уровня  81 процента доли зарегистрированных (выявленных) тяжких и особо тяжких преступлений в количестве зарегистрированных преспуплений в сфере незаконного оборота наркоти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деятельности «Телефонов доверия» в правоохранительных органах и администрации города для приема информации о фактах употредления и распространения наркотических веществ среди населения, местонахождения наркоприто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7 постоянно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инский МРО РУФСКН России по АК (по согласованию), МО МВД России «Заринский» 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е проведение оперативно-профилактических операций «Мак», «Допинг» и иных плановых мероприятий, направленных на выявленных на выявление  незаконных посевов наркокультур, очагов произростания дикорастущей конопли и принятия соответствующих мер в виновным лиц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7 ежегодно по отдельному плану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инский МРО РУФСКН России по АК (по согласованию), МО МВД России «Заринский» (по согласованию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гор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 по уничтожению дикорастущей конопли в местах ее массового произрост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7 ежегодно, 3-4 кв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управлению городским хозяйством, промышленностью, транспортом и связью администрации гор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вместных плановых мероприятий, направленных на выявление лиц, находящихся в состоянии наркотического опьянения в местах проведения массовых и культурных мероприятий, с целью дальнейшего принятия к ним мер согласно действующему законодательству и проведения с ними профилактической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-2017 постоянно по отдельному графику работы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инский МРО РУФСКН России по АК (по согласованию), МО МВД России «Заринский» (по согласованию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я горо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финансирова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410" w:leader="none"/>
        </w:tabs>
        <w:autoSpaceDE w:val="false"/>
        <w:outlineLvl w:val="1"/>
        <w:rPr>
          <w:rFonts w:ascii="Arial" w:hAnsi="Arial" w:cs="Arial"/>
          <w:sz w:val="24"/>
          <w:szCs w:val="24"/>
        </w:rPr>
      </w:pPr>
      <w:bookmarkStart w:id="12" w:name="Par559"/>
      <w:bookmarkEnd w:id="12"/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410" w:leader="none"/>
        </w:tabs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VI. Система управления и организация контроля  за реализацией программы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казчиком настоящей программы является администрация города Заринска.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программы осуществляют меры по полному и качественному выполнению ее мероприятий.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рограммы планируется осуществлять посредством: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программных мероприятий;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я комплексной системы отчетности об исполнении программы;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ия регулярных заседаний межведомственной комиссии по профилактике наркомании и противодействию незаконному обороту наркотиков при администрации  города Заринска Алтайского края по вопросам борьбы с незаконным оборотом наркотических средств и психотропных веществ.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и по реализации программы, достижению результата и эффективному использованию денежных средств, выделяемых на ее выполнение, возлагаются на исполнителей программы.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ители программы ежеквартально, в срок до 20 числа месяца, следующего за отчетным периодом, направляют имя главы администрации города сводную информацию о результатах выполнения программных мероприятий.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полнительно контроль за выполнением мероприятий программы возлагается на межведомственную комиссию по профилактике наркомании и противодействию незаконному обороту наркотиков при администрации города Заринска Алтайского края.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410" w:leader="none"/>
        </w:tabs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bookmarkStart w:id="13" w:name="Par572"/>
      <w:bookmarkEnd w:id="13"/>
      <w:r>
        <w:rPr>
          <w:rFonts w:cs="Arial" w:ascii="Arial" w:hAnsi="Arial"/>
          <w:sz w:val="24"/>
          <w:szCs w:val="24"/>
        </w:rPr>
        <w:t>VII. Сводные финансовые затраты по направлениям программы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7"/>
        <w:gridCol w:w="1170"/>
        <w:gridCol w:w="1582"/>
        <w:gridCol w:w="1559"/>
        <w:gridCol w:w="18"/>
        <w:gridCol w:w="1404"/>
      </w:tblGrid>
      <w:tr>
        <w:trPr>
          <w:trHeight w:val="600" w:hRule="atLeast"/>
        </w:trPr>
        <w:tc>
          <w:tcPr>
            <w:tcW w:w="3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Источники и направления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расходов           </w:t>
            </w:r>
          </w:p>
        </w:tc>
        <w:tc>
          <w:tcPr>
            <w:tcW w:w="4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Финансовые затраты в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ценах года (тыс. руб.)     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</w:t>
            </w:r>
          </w:p>
        </w:tc>
      </w:tr>
      <w:tr>
        <w:trPr>
          <w:trHeight w:val="400" w:hRule="atLeast"/>
        </w:trPr>
        <w:tc>
          <w:tcPr>
            <w:tcW w:w="3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:  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В том числе по годам  </w:t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  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3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4   </w:t>
            </w:r>
          </w:p>
        </w:tc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    </w:t>
            </w:r>
          </w:p>
        </w:tc>
      </w:tr>
      <w:tr>
        <w:trPr/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финансовых затрат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805,0 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75,0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30,0</w:t>
            </w:r>
          </w:p>
        </w:tc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городского бюджета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805,0</w:t>
            </w:r>
          </w:p>
        </w:tc>
        <w:tc>
          <w:tcPr>
            <w:tcW w:w="1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875,0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930,0 </w:t>
            </w:r>
          </w:p>
        </w:tc>
        <w:tc>
          <w:tcPr>
            <w:tcW w:w="14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FB9EFC7973D7D7A7044031FBFE34D9D421BA389349C9499AFC30AC9Bk2h4E" TargetMode="External"/><Relationship Id="rId3" Type="http://schemas.openxmlformats.org/officeDocument/2006/relationships/hyperlink" Target="consultantplus://offline/ref=63FB9EFC7973D7D7A7044031FBFE34D9D424BB389A42C9499AFC30AC9Bk2h4E" TargetMode="External"/><Relationship Id="rId4" Type="http://schemas.openxmlformats.org/officeDocument/2006/relationships/hyperlink" Target="consultantplus://offline/ref=63FB9EFC7973D7D7A7045E3CED926AD5D32BED3D914EC717CEA36BF1CC2D3A9D6BBA965B3DC1FBDC840E0Ek9h5E" TargetMode="External"/><Relationship Id="rId5" Type="http://schemas.openxmlformats.org/officeDocument/2006/relationships/hyperlink" Target="consultantplus://offline/ref=63FB9EFC7973D7D7A7044031FBFE34D9D421BA389349C9499AFC30AC9Bk2h4E" TargetMode="External"/><Relationship Id="rId6" Type="http://schemas.openxmlformats.org/officeDocument/2006/relationships/hyperlink" Target="consultantplus://offline/ref=63FB9EFC7973D7D7A7045E3CED926AD5D32BED3D914EC717CEA36BF1CC2D3A9Dk6hB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5:21:00Z</dcterms:created>
  <dc:creator>Alexandre Katalov</dc:creator>
  <dc:description/>
  <cp:keywords/>
  <dc:language>en-US</dc:language>
  <cp:lastModifiedBy>Александр Андреевич Заковряжин</cp:lastModifiedBy>
  <cp:lastPrinted>2015-09-29T14:59:00Z</cp:lastPrinted>
  <dcterms:modified xsi:type="dcterms:W3CDTF">2015-11-05T08:03:00Z</dcterms:modified>
  <cp:revision>5</cp:revision>
  <dc:subject/>
  <dc:title>РОССИЙСКАЯ ФЕДЕРАЦИЯ</dc:title>
</cp:coreProperties>
</file>