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 ГОРОДА   ЗАРИНСКА 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 КРАЯ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01.10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898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right="6095" w:hanging="0"/>
        <w:rPr>
          <w:rFonts w:ascii="Arial" w:hAnsi="Arial" w:cs="Arial"/>
        </w:rPr>
      </w:pPr>
      <w:r>
        <w:rPr>
          <w:rFonts w:cs="Arial" w:ascii="Arial" w:hAnsi="Arial"/>
        </w:rPr>
        <w:t>О    внесении  изменений  в      постановление администрации города  Заринска от  25.11.2013 № 1059 «Об утверждении  муниципальной        целевой      программы «Развитие образования в городе   Заринске»   на 2014-2016 годы»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4-2016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города Заринска от 25.11.2013 № 1059 «Об утверждении муниципальной целевой программы «Развитие образования в городе Заринске» на 2014-2016 годы» следующие изменения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>1.1. В Приложении  № 1 в разделе 7 «Инфраструктура образовательных учреждений»  пункт   7.3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1006"/>
        <w:gridCol w:w="851"/>
        <w:gridCol w:w="850"/>
        <w:gridCol w:w="993"/>
        <w:gridCol w:w="1417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О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еализация мер предусмотренных подпрограммой позволит улучшить</w:t>
            </w:r>
            <w:r>
              <w:rPr>
                <w:rFonts w:cs="Arial" w:ascii="Arial" w:hAnsi="Arial"/>
              </w:rPr>
              <w:t xml:space="preserve"> условия безопасного и комфортного пребывания обучающихся в образовательных учреждениях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,47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,639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9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9,99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66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бразовани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6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58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5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1,42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9,95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 города</w:t>
        <w:tab/>
        <w:tab/>
        <w:tab/>
        <w:tab/>
        <w:t xml:space="preserve">          </w:t>
        <w:tab/>
        <w:tab/>
        <w:t>И.И.Терёшкин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ЗАЯВКИ ПО МУНИЦИПАЛЬНОЙ ЦЕЛЕВОЙ ПРОГРАММ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Развитие системы образования</w:t>
      </w:r>
      <w:r>
        <w:rPr>
          <w:rFonts w:cs="Arial" w:ascii="Arial" w:hAnsi="Arial"/>
          <w:sz w:val="24"/>
          <w:szCs w:val="24"/>
        </w:rPr>
        <w:t>" на 2014-2016 год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Заказчик   </w:t>
      </w:r>
      <w:r>
        <w:rPr>
          <w:rFonts w:cs="Arial" w:ascii="Arial" w:hAnsi="Arial"/>
          <w:sz w:val="24"/>
          <w:szCs w:val="24"/>
          <w:u w:val="single"/>
        </w:rPr>
        <w:t>Отдел по образованию администрации г.Заринск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№ 1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1418"/>
        <w:gridCol w:w="3827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изменеия  в МЦ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60979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,609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дела по образованию от 29.09.2015 № 2324/01-19 (об изменении бюджетных ассигнований на ремонты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                                                            Данилова И.В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"  02" октября  2015 год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4:00Z</dcterms:created>
  <dc:creator>Секретарь</dc:creator>
  <dc:description/>
  <cp:keywords/>
  <dc:language>en-US</dc:language>
  <cp:lastModifiedBy>Александр Андреевич Заковряжин</cp:lastModifiedBy>
  <cp:lastPrinted>2015-10-01T08:47:00Z</cp:lastPrinted>
  <dcterms:modified xsi:type="dcterms:W3CDTF">2015-11-05T07:54:00Z</dcterms:modified>
  <cp:revision>92</cp:revision>
  <dc:subject/>
  <dc:title>РОССИЙСКАЯ  ФЕДЕРАЦИЯ</dc:title>
</cp:coreProperties>
</file>