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А ЗАРИНС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29.09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885</w:t>
      </w:r>
      <w:r>
        <w:rPr>
          <w:rFonts w:cs="Arial" w:ascii="Arial" w:hAnsi="Arial"/>
          <w:lang w:eastAsia="ar-SA"/>
        </w:rPr>
        <w:t>____                                                                 г.Заринск</w:t>
      </w:r>
    </w:p>
    <w:p>
      <w:pPr>
        <w:pStyle w:val="2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right="6094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города от 09.12.2014 №1059 «Об утверждении Порядка осуществления контроля в сфере закупок комитетом  администрации города Заринска по финансам, налоговой и кредитной политике»</w:t>
      </w:r>
    </w:p>
    <w:p>
      <w:pPr>
        <w:pStyle w:val="ConsPlusTitle"/>
        <w:widowControl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9.2 Бюджетного кодекса Российской Федерации,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решением Заринского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от 09.12.2014 № 1059 «Об утверждении Порядка осуществления контроля в сфере закупок комитетом администрации города Заринска по финансам, налоговой и кредитной политике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4.2. Порядка осуществления контроля в сфере закупок комитетом администрации города Заринска по финансам, налоговой и кредитной политике дополн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Отмена представлений, предписаний органа муниципального финансового контроля  осуществля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ца, проводившие контрольные мероприятия, осуществляют контроль за исполнением объектами контроля представлений, предписаний. В случае неисполнения выданного представления, предписания в установленный срок орган контроля применяет к не исполнившему такое представление, предписание объекту контроля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исполнение предписаний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органа контрол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председателя комитета администрации города Заринска по финансам, налоговой и кредитной политике Бжицких Н.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01.10.2015 год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настоящее постановление на официальном сайте муниципального образования город Заринск Алтайского кра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Cs w:val="24"/>
        </w:rPr>
        <w:t xml:space="preserve">Глава администрации города                                                                 И.И. Терёшкин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комит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Зарин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финансам, налоговой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ой политике                                                                                              Н.И. Бжицких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»______________2015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юридическим отдел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Заринска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«___»______________2015г.                                                                              З.С. Борисова</w:t>
      </w:r>
    </w:p>
    <w:sectPr>
      <w:type w:val="nextPage"/>
      <w:pgSz w:w="11906" w:h="16838"/>
      <w:pgMar w:left="1276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5:00Z</dcterms:created>
  <dc:creator>ltv</dc:creator>
  <dc:description/>
  <cp:keywords/>
  <dc:language>en-US</dc:language>
  <cp:lastModifiedBy>Александр Андреевич Заковряжин</cp:lastModifiedBy>
  <cp:lastPrinted>2015-09-22T10:25:00Z</cp:lastPrinted>
  <dcterms:modified xsi:type="dcterms:W3CDTF">2015-11-05T07:51:00Z</dcterms:modified>
  <cp:revision>17</cp:revision>
  <dc:subject/>
  <dc:title>АДМИНИСТРАЦИЯ ГОРОДА БАРНАУЛА</dc:title>
</cp:coreProperties>
</file>