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 ГОРОДА   ЗАРИНСКА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 КРАЯ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22.09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872</w:t>
      </w:r>
      <w:r>
        <w:rPr>
          <w:rFonts w:cs="Arial" w:ascii="Arial" w:hAnsi="Arial"/>
          <w:lang w:eastAsia="ar-SA"/>
        </w:rPr>
        <w:t>____                                                                 г.Заринск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right="6095" w:hanging="0"/>
        <w:rPr>
          <w:rFonts w:ascii="Arial" w:hAnsi="Arial" w:cs="Arial"/>
        </w:rPr>
      </w:pPr>
      <w:r>
        <w:rPr>
          <w:rFonts w:cs="Arial" w:ascii="Arial" w:hAnsi="Arial"/>
        </w:rPr>
        <w:t>О    внесении  изменений  в      постановление администрации города  Заринска от  25.11.2013 № 1059 «Об утверждении  муниципальной        целевой      программы «Развитие образования в городе   Заринске»   на 2014-2016 годы»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4-2016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города Заринска от 25.11.2013 № 1059 «Об утверждении муниципальной целевой программы «Развитие образования в городе Заринске» на 2014-2016 годы» следующие изменения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В Приложении  № 1 в разделе «Паспорт программы» пункт «Объёмы и источники финансирования программ (по годам)» изложить в следующей редакции: «общий объём финансирования составляет </w:t>
      </w:r>
      <w:r>
        <w:rPr>
          <w:rFonts w:cs="Arial" w:ascii="Arial" w:hAnsi="Arial"/>
          <w:b/>
        </w:rPr>
        <w:t>226675,10098 тыс.руб</w:t>
      </w:r>
      <w:r>
        <w:rPr>
          <w:rFonts w:cs="Arial" w:ascii="Arial" w:hAnsi="Arial"/>
        </w:rPr>
        <w:t>. из средств городского бюджета, в том числе по годам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  <w:b/>
        </w:rPr>
        <w:t>2014 - 12263,18940 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  <w:b/>
        </w:rPr>
        <w:t>2015 – 108745,61558 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6 -105666,29600 тыс.руб.,</w:t>
      </w:r>
      <w:r>
        <w:rPr>
          <w:rFonts w:cs="Arial" w:ascii="Arial" w:hAnsi="Arial"/>
        </w:rPr>
        <w:t xml:space="preserve"> объёмы и источники финансирования программы ежегодно уточняются и корректируютс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 Приложении  № 1 в разделе 7 «Инфраструктура образовательных учреждений»  пункт   7.3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1006"/>
        <w:gridCol w:w="851"/>
        <w:gridCol w:w="850"/>
        <w:gridCol w:w="993"/>
        <w:gridCol w:w="1417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О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еализация мер предусмотренных подпрограммой позволит улучшить</w:t>
            </w:r>
            <w:r>
              <w:rPr>
                <w:rFonts w:cs="Arial" w:ascii="Arial" w:hAnsi="Arial"/>
              </w:rPr>
              <w:t xml:space="preserve"> условия безопасного и комфортного пребывания обучающихся в образовательных учреждениях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,0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1,249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9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9,99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3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66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бразовани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5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348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5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,42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9,95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 Приложении  № 1 в разделе 8 «Подпрограмма «Обеспечение доступности и качества дошкольного, начального общего, основного общего, среднего общего и дополнительного образования» в пункт 8.3 изложить в следующей редакции</w:t>
      </w:r>
      <w:r>
        <w:rPr/>
        <w:t>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1006"/>
        <w:gridCol w:w="851"/>
        <w:gridCol w:w="850"/>
        <w:gridCol w:w="851"/>
        <w:gridCol w:w="1559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шко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7,76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7,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55,39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еализация общеобразовательных программ</w:t>
            </w:r>
            <w:r>
              <w:rPr>
                <w:rFonts w:cs="Arial" w:ascii="Arial" w:hAnsi="Arial"/>
              </w:rPr>
              <w:t xml:space="preserve"> дошкольного, начального общего, основного общего, среднего общего и дополнительного образования</w:t>
            </w:r>
            <w:r>
              <w:rPr>
                <w:rFonts w:cs="Arial" w:ascii="Arial" w:hAnsi="Arial"/>
                <w:lang w:eastAsia="ar-SA"/>
              </w:rPr>
              <w:t>, обеспечение эффективного и рационального использования денеж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7,72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2,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9,93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0,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2,9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53,1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социализация детей- инвалидов и детей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муниципальной оценки качества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стигнутых позитивных результатов, рост индикативных показателей  муниципальной системы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ткрытость муниципальной системы образования, </w:t>
            </w:r>
            <w:r>
              <w:rPr>
                <w:rFonts w:eastAsia="Calibri" w:cs="Arial" w:ascii="Arial" w:hAnsi="Arial"/>
              </w:rPr>
              <w:t xml:space="preserve">инициатива и активность самих получателей образовательных услуг, включая обучающихся, их семьи, работодателей и население  город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05,6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12,7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18,4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риложении № 1 раздел 9 «Перечень программных мероприятий»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еречень программных мероприяти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8"/>
        <w:gridCol w:w="1618"/>
        <w:gridCol w:w="1751"/>
        <w:gridCol w:w="1751"/>
        <w:gridCol w:w="17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Кад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1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24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74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,503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Развитие дошкольного образования в городе Заринске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4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64400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ая безопасность образовательных учреждений и охрана здоровья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890,59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83,20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20,7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394,51400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нфраструктура 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08,528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21,42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29,95778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705,686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712,79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418,482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07,769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7,62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255,391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, основное общее, среднее обще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7,727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22,20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09,932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10,18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42,96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53,158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63,18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45,615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666,29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675,10098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 города</w:t>
        <w:tab/>
        <w:tab/>
        <w:tab/>
        <w:tab/>
        <w:t xml:space="preserve">          </w:t>
        <w:tab/>
        <w:tab/>
        <w:t>И.И.Терёшкин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ЗАЯВКИ ПО МУНИЦИПАЛЬНОЙ ЦЕЛЕВОЙ ПРОГРАММ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Развитие системы образования</w:t>
      </w:r>
      <w:r>
        <w:rPr>
          <w:rFonts w:cs="Arial" w:ascii="Arial" w:hAnsi="Arial"/>
          <w:sz w:val="24"/>
          <w:szCs w:val="24"/>
        </w:rPr>
        <w:t>" на 2014-2016 год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Заказчик   </w:t>
      </w:r>
      <w:r>
        <w:rPr>
          <w:rFonts w:cs="Arial" w:ascii="Arial" w:hAnsi="Arial"/>
          <w:sz w:val="24"/>
          <w:szCs w:val="24"/>
          <w:u w:val="single"/>
        </w:rPr>
        <w:t>Отдел по образованию администрации г.Заринск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№ 1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1418"/>
        <w:gridCol w:w="3827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изменеия  в МЦ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0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на 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бюджетных ассигнований на 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500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№ 2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1418"/>
        <w:gridCol w:w="3827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изменеия  в МЦ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,99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тдела по образованию от 10.09.2015 № 2187/01-19 (о передвижке денежных средств МБДОУ № 1 «Берёзка» с основной сметы на ремонт)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,99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99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дела по образованию от 10.09.2015 № 2187/01-19 (о передвижке денежных средств МБДОУ № 1 «Берёзка» с основной сметы на ремонт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99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                                                            Данилова И.В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"  22" сентября  2015 год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4:00Z</dcterms:created>
  <dc:creator>Секретарь</dc:creator>
  <dc:description/>
  <cp:keywords/>
  <dc:language>en-US</dc:language>
  <cp:lastModifiedBy>Александр Андреевич Заковряжин</cp:lastModifiedBy>
  <cp:lastPrinted>2015-09-22T11:58:00Z</cp:lastPrinted>
  <dcterms:modified xsi:type="dcterms:W3CDTF">2015-11-05T07:50:00Z</dcterms:modified>
  <cp:revision>84</cp:revision>
  <dc:subject/>
  <dc:title>РОССИЙСКАЯ  ФЕДЕРАЦИЯ</dc:title>
</cp:coreProperties>
</file>