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u w:val="single"/>
        </w:rPr>
        <w:t>18.09.2015</w:t>
      </w:r>
      <w:r>
        <w:rPr>
          <w:rFonts w:cs="Arial" w:ascii="Arial" w:hAnsi="Arial"/>
          <w:sz w:val="24"/>
          <w:szCs w:val="24"/>
        </w:rPr>
        <w:t>________ № ___</w:t>
      </w:r>
      <w:r>
        <w:rPr>
          <w:rFonts w:cs="Arial" w:ascii="Arial" w:hAnsi="Arial"/>
          <w:sz w:val="24"/>
          <w:szCs w:val="24"/>
          <w:u w:val="single"/>
        </w:rPr>
        <w:t>862</w:t>
      </w:r>
      <w:r>
        <w:rPr>
          <w:rFonts w:cs="Arial" w:ascii="Arial" w:hAnsi="Arial"/>
          <w:sz w:val="24"/>
          <w:szCs w:val="24"/>
        </w:rPr>
        <w:t>____                                                                 г.Заринск</w:t>
      </w:r>
    </w:p>
    <w:p>
      <w:pPr>
        <w:pStyle w:val="Normal"/>
        <w:tabs>
          <w:tab w:val="clear" w:pos="708"/>
          <w:tab w:val="left" w:pos="2954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autoSpaceDE w:val="false"/>
        <w:ind w:right="6093" w:hanging="0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 постановление администрации города Заринска от 25.11.2013 № 1063 «Об утверждении муниципальной целевой Программы «Поддержка и развитие малого и среднего предпринимательства в городе Заринске» на 2013-2016 годы»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 48 Устава муниципального образования город Заринск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становление администрации города Заринска от 25.11.2013 №1063 «Об утверждении муниципальной целевой Программы «Поддержка и развитие малого и среднего предпринимательства в городе Заринске на 2014-2016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В Приложении №1 в разделе</w:t>
      </w:r>
      <w:r>
        <w:rPr>
          <w:rFonts w:cs="Arial" w:ascii="Arial" w:hAnsi="Arial"/>
          <w:sz w:val="24"/>
          <w:szCs w:val="24"/>
        </w:rPr>
        <w:t xml:space="preserve"> 4 «Перечень мероприятий муниципальной целевой программы «Поддержка и развитие малого и среднего предпринимательства в городе Заринске» на 2014 - 2016 годы» п.1.1, п.4.1, п.6.2, п.9.1 изложить в новой редакции (Приложение №1).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cs="Arial" w:ascii="Arial" w:hAnsi="Arial"/>
          <w:szCs w:val="24"/>
        </w:rPr>
        <w:t>Опубликовать настоящее постановление на официальном сайте администрации города Заринска Алтайского края admzarinsk.ru, в «Сборнике муниципальных правовых ак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Богданову И.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города                                                                 И.И. Терёшкин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9204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204" w:firstLine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города Заринска Алтайского края </w:t>
      </w:r>
    </w:p>
    <w:p>
      <w:pPr>
        <w:pStyle w:val="Normal"/>
        <w:ind w:left="9203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18.09.2015 № 8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145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4348"/>
        <w:gridCol w:w="691"/>
        <w:gridCol w:w="709"/>
        <w:gridCol w:w="709"/>
        <w:gridCol w:w="709"/>
        <w:gridCol w:w="850"/>
        <w:gridCol w:w="1701"/>
        <w:gridCol w:w="1701"/>
        <w:gridCol w:w="2518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6.Информационное сопровождение  реализации Программы и пропаганда предпринимательской деятельности</w:t>
            </w:r>
          </w:p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57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умма затрат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Источники финанст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Направле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Ожидаемый результат от реализации мероприятия</w:t>
            </w:r>
          </w:p>
        </w:tc>
      </w:tr>
      <w:tr>
        <w:trPr>
          <w:trHeight w:val="4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17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Обеспечение деятельности информаци-онно - консультационного Центра по поддержке предпринима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Оплата расхо-дов на изготов-ление справоч-ных материлов для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овышение уровня и качества информиро-ванности СМСП.</w:t>
            </w:r>
          </w:p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Увеличение количества и спектра услуг</w:t>
            </w:r>
          </w:p>
        </w:tc>
      </w:tr>
      <w:tr>
        <w:trPr>
          <w:trHeight w:val="17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Возмещение затрат на аренду нежилых помещений и приобретение оборудования, автотранспортных средств  для осуществления предпринимательск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убсидии СМП на приобретение оборудования и аренду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оддержка не менее 2 СМП</w:t>
            </w:r>
          </w:p>
        </w:tc>
      </w:tr>
      <w:tr>
        <w:trPr>
          <w:trHeight w:val="17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6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Формирование положительного образа предпринимателя, популяризация роли предпринимательства, пропаганда деятельности СМСП, внесших значительный вклад в развитие гор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Формирование положительного образа предпринима-теля, популяризация роли предпринима-тельства</w:t>
            </w:r>
          </w:p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тимулирование  дальнейшего развития предпринимательской деятельности</w:t>
            </w:r>
          </w:p>
        </w:tc>
      </w:tr>
      <w:tr>
        <w:trPr>
          <w:trHeight w:val="17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9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Развитие и поддержка СМСП, осущест-вляющих деятельность в области народ-ных художественных промыслов и ремесел, в том числе субсидирование части затрат, связанных с осуществлени-ем ремеслен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убсидии на возмещение затрат на осуществление ремесл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Развитие ремесленной деятель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кретарь администрации города                                                                              </w:t>
        <w:tab/>
        <w:tab/>
        <w:tab/>
        <w:tab/>
        <w:t>С.Е. Поля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2:00Z</dcterms:created>
  <dc:creator>Горбач</dc:creator>
  <dc:description/>
  <cp:keywords/>
  <dc:language>en-US</dc:language>
  <cp:lastModifiedBy>Александр Андреевич Заковряжин</cp:lastModifiedBy>
  <cp:lastPrinted>2015-09-14T14:23:00Z</cp:lastPrinted>
  <dcterms:modified xsi:type="dcterms:W3CDTF">2015-11-05T07:49:00Z</dcterms:modified>
  <cp:revision>11</cp:revision>
  <dc:subject/>
  <dc:title/>
</cp:coreProperties>
</file>