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Администрация города Заринск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Алтай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17.09.2015</w:t>
      </w:r>
      <w:r>
        <w:rPr>
          <w:rFonts w:cs="Arial" w:ascii="Arial" w:hAnsi="Arial"/>
        </w:rPr>
        <w:t>________ № ___</w:t>
      </w:r>
      <w:r>
        <w:rPr>
          <w:rFonts w:cs="Arial" w:ascii="Arial" w:hAnsi="Arial"/>
          <w:u w:val="single"/>
        </w:rPr>
        <w:t>856</w:t>
      </w:r>
      <w:r>
        <w:rPr>
          <w:rFonts w:cs="Arial" w:ascii="Arial" w:hAnsi="Arial"/>
        </w:rPr>
        <w:t>____                                                                 г.Заринс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95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9.12.2014 № 1129 «Об утверждении муниципальной программы «Развитие культуры города Заринска на 2015-2017 годы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0 Устава муниципального образования город Заринск Алтайского края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города от 29.12.2014 № 1129 «Об утверждении муниципальной программы «Развитие культуры города Заринска на 2015-2017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«Объемы финансирования Программы» раздела 1 «Паспорт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Раздел 4 «Объемы финансирования ресурсов, необходимых для реализации муниципальной Программы»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ункт «Объемы финансирования Подпрограммы» Паспорта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4.Раздел 8.4. «Общий объем финансовых ресурсов, необходимых для реализации Подпрограммы» изложить в новой редакции (Приложение № 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Раздел 8.9. «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 изложить в новой редакции (Приложение № 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«Объемы финансирования Подпрограммы» Паспорта Подпрограммы  «Организация и обеспечение представления муниципальных услуг в сфере дополнительного образования детей» изложить в новой редакции (Приложение № 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Раздел 9.4. «Общий объем финансовых ресурсов, необходимых для реализации Подпрограммы» изложить в новой редакции (Приложение № 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Раздел 9.9. «Перечень мероприятий Подпрограммы «Организация обеспечение предоставления муниципальных услуг в сфере дополнительного образования детей» изложить в новой редакции (Приложение № 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Пункт «Объемы финансирования Подпрограммы» Паспорта Подпрограммы «Организация и обеспечение предоставления муниципальных услуг в библиотеках города Заринска» изложить в новой редакции (Приложение № 9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Раздел 10.4 «Общий объем финансовых ресурсов, необходимых для реализации Подпрограммы» изложить в новой редакции (Приложение № 10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Раздел 10.9 «Перечень мероприятий Подпрограммы «Организация и обеспечение предоставления муниципальных услуг в библиотеках города» изложить в новой редакции (Приложение № 1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Пункт «Объемы финансирования Подпрограммы» Паспорта Подпрограммы «Организация и обеспечение предоставления муниципальных услуг в Мемориале Славы» изложить в новой редакции (Приложение № 1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Раздел 11.4 «Общий объем финансовых ресурсов, необходимых для реализации Подпрограммы» изложить в новой редакции (Приложение № 1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Раздел 11.9 «Перечень мероприятий Подпрограммы «Организация и обеспечение предоставления муниципальных услуг в Мемориале Славы» изложить в новой редакции (Приложение № 14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Пункт «Объемы финансирования Подпрограммы» Паспорта Подпрограммы «Обеспечение безопасности жизнедеятельности и пожарной безопасности» изложить в новой редакции (Приложение № 15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Раздел 12.4 «Общий объем финансовых ресурсов, необходимых для реализации Подпрограммы» изложить в новой редакции (Приложение № 16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7.Раздел 12.9 «Перечень мероприятий Подпрограммы «Обеспечение безопасности жизнедеятельности и пожарной безопасности» изложить в новой редакции (Приложение № 17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8.Пункт 13 «Перечень программных мероприятий» изложить в новой редакции (Приложение № 18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Сборнике муниципальных правовых актов города Заринска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Овчинникову Н.Г., заместителя главы администрации, председателя комитета по культур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лава администрации города</w:t>
        <w:tab/>
        <w:t xml:space="preserve">       </w:t>
        <w:tab/>
        <w:tab/>
        <w:tab/>
        <w:tab/>
        <w:tab/>
        <w:t xml:space="preserve">         И.И. Терёшки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Развитие культуры города Заринска на 2015-2017 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рограмма)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798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128744,679 тыс. руб., из них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краевого бюджета  222,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местного бюджета  116308,979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средств 12213,70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42956,225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42657,448 тыс. руб.,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43131,006 тыс. руб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 Объемы финансирования Программы подлежат ежегодному уточнению в соответствии в решением о бюджете города на очередной финансовый год и на плановый период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Объемы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муниципальной Программы</w:t>
      </w:r>
    </w:p>
    <w:p>
      <w:pPr>
        <w:pStyle w:val="Normal"/>
        <w:autoSpaceDE w:val="false"/>
        <w:ind w:firstLine="5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щий объём финансирования  Программы составляет  128744,679 тыс. рублей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 42956,225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 42657,448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 43131,006 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—  222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74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74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74,0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—  116308,979  тыс. руб., из них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39263,425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38417,148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38628,406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—  12213,7 тыс. руб., из них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3618,8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4166,3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4428,6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местного бюджета.</w:t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учреждениями культуры культурно-досугового типа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17 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7003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41719,486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012,967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3745,60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3960,912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-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37528,486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2934,967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2248,60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2344,912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4191,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078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97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616,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1719,486 тыс. руб.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012,967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3745,607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3960,912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-  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37528,486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2934,967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2248,607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2344,912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4191,0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078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97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616,0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6" w:gutter="0" w:header="794" w:top="1134" w:footer="10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сфере дополнительного образования детей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999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43566,607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4365,706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4523,313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4677,588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150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50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50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50,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35652,407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857,406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890,013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904,988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7764,2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2458,3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583,3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722,6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43566,607 тыс. руб.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4365,706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4523,313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4677,588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150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50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50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50,0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35652,407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857,406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890,013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904,988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7764,2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2458,3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583,3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722,6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9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библиотеках города Заринска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7003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35733,299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939,965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867,981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925,353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72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24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4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4,0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35409,299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1835,965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1759,981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1813,353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252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80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4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88,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566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35733,299 тыс. руб.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939,965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867,981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925,353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72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24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4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4,0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35409,299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1835,965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1759,981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1813,353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252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80,0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4,0  тыс. руб.,</w:t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88,0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566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1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рганизация и обеспечение предоставления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в Мемориале Слав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7003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5120,487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846,38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636,34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637,753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    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0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0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5113,987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1843,88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1634,347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1635,753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 6,5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2,5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2,0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2,0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566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Приложение № 1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5120,487 тыс. руб.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846,387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636,347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637,753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евой бюджет    0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0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0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0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5113,987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1843,887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1634,347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1635,753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 6,5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2,5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2,0  тыс. руб.,</w:t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2,0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566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1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рограммы «Обеспечение безопасности жизнедеятельности </w:t>
      </w:r>
    </w:p>
    <w:p>
      <w:pPr>
        <w:pStyle w:val="Normal"/>
        <w:suppressLineNumbers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жарной безопасности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дпрограмма)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0"/>
        <w:gridCol w:w="6979"/>
      </w:tblGrid>
      <w:tr>
        <w:trPr/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2604,8 тыс. руб., в том числе по годам: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84,2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929,4  тыс. руб.;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 2604,8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—  791,2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 884,2  тыс. руб.,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—  929,4  тыс. руб.</w:t>
            </w:r>
          </w:p>
          <w:p>
            <w:pPr>
              <w:pStyle w:val="Normal"/>
              <w:suppressLineNumbers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      </w:r>
          </w:p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дпрограммы подлежат ежегодному уточнению в соответствии с решением о бюджете города на очередной финансовый год и плановый период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566" w:gutter="0" w:header="794" w:top="1072" w:footer="10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Приложение № 1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4. Общий объем финансовых ресурсов, необходимых </w:t>
      </w:r>
    </w:p>
    <w:p>
      <w:pPr>
        <w:pStyle w:val="Normal"/>
        <w:autoSpaceDE w:val="false"/>
        <w:ind w:firstLine="555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LineNumbers/>
        <w:suppressAutoHyphens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2604,8 тыс. руб., в том числе по годам: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791,2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84,2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929,4  тыс. руб.;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 2604,8  тыс. руб.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—  791,2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—  884,2  тыс. руб.,</w:t>
      </w:r>
    </w:p>
    <w:p>
      <w:pPr>
        <w:pStyle w:val="Normal"/>
        <w:suppressLineNumbers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—  929,4  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ализация мероприятий в рамках Подпрограммы является расходным обязательством города Заринска в части финансирования из средств бюджета город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мы финансирования Подпрограммы подлежат ежегодному уточнению в соответствии с решением о бюджете города на очередной финансовый год и на плановый период.</w:t>
      </w:r>
    </w:p>
    <w:p>
      <w:pPr>
        <w:pStyle w:val="Normal"/>
        <w:autoSpaceDE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>Приложение № 18</w:t>
      </w: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к постановлению администрации города</w:t>
        <w:tab/>
        <w:tab/>
        <w:tab/>
        <w:tab/>
        <w:tab/>
        <w:tab/>
        <w:tab/>
        <w:t xml:space="preserve">       от 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3. ПЕРЕЧЕНЬ ПРОГРАММНЫХ МЕРОПРИЯТИЙ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035"/>
        <w:gridCol w:w="1260"/>
        <w:gridCol w:w="1185"/>
        <w:gridCol w:w="1215"/>
        <w:gridCol w:w="137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5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. 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бес</w:t>
              <w:softHyphen/>
              <w:t>печение предоставления муниципаль</w:t>
              <w:softHyphen/>
              <w:t>ных услуг учреждениями культуры культурно-досугового типа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2,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5,60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,912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9,48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Организация и обес</w:t>
              <w:softHyphen/>
              <w:t>печение представления муниципаль</w:t>
              <w:softHyphen/>
              <w:t>ных услуг в сфере дополнительного образо</w:t>
              <w:softHyphen/>
              <w:t>вания детей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,7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3,31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,588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6,60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бес</w:t>
              <w:softHyphen/>
              <w:t>печение предоставления муниципаль</w:t>
              <w:softHyphen/>
              <w:t>ных услуг в библиотеках города За</w:t>
              <w:softHyphen/>
              <w:t>ринска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,9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,98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5,35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3,29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рограмма «Организация и обес</w:t>
              <w:softHyphen/>
              <w:t>печение предоставления муниципаль</w:t>
              <w:softHyphen/>
              <w:t>ных услуг в мемориале Славы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38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34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75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,48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</w:t>
              <w:softHyphen/>
              <w:t>опасности жизнедеятельности и по</w:t>
              <w:softHyphen/>
              <w:t>жарной безопасности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4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6,2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7,44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1,006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44,67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>С.Е. Полякова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96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ложение № 5к постановлению </w:t>
      </w:r>
    </w:p>
    <w:p>
      <w:pPr>
        <w:pStyle w:val="Normal"/>
        <w:autoSpaceDE w:val="false"/>
        <w:ind w:firstLine="96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от </w:t>
      </w:r>
    </w:p>
    <w:p>
      <w:pPr>
        <w:pStyle w:val="Normal"/>
        <w:autoSpaceDE w:val="false"/>
        <w:ind w:firstLine="9639"/>
        <w:rPr/>
      </w:pP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9. ПЕРЕЧЕНЬ МЕРОПРИЯТИЙ ПОДПРОГРАММЫ «ОРГАНИЗАЦИЯ И ОБЕСПЕЧЕНИЕ ПРЕДОСТАВЛЕНИЯ МУНИЦИПАЛЬНЫХ УСЛУГ УЧРЕЖДЕНИЯМИ КУЛЬТУРЫ КУЛЬТУРНО-ДОСУГОВОГО ТИПА НА 2015-2017 ГОД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885"/>
        <w:gridCol w:w="1035"/>
        <w:gridCol w:w="1755"/>
        <w:gridCol w:w="1290"/>
        <w:gridCol w:w="1200"/>
        <w:gridCol w:w="1260"/>
        <w:gridCol w:w="1166"/>
        <w:gridCol w:w="2334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4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ГДК «Строитель», МБУК ДК «Балиндер», МБУК ДК «Северный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2,9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5,6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,91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9,48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4,9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8,6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4,91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8,48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1,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лубных учреждений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2,9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1,6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2,91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7,48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4,9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8,6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4,91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8,48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9,0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2,9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5,6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0,91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9,486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694" w:gutter="0" w:header="850" w:top="1420" w:footer="781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к постановлению </w:t>
      </w:r>
    </w:p>
    <w:p>
      <w:pPr>
        <w:pStyle w:val="Normal"/>
        <w:suppressAutoHyphens w:val="false"/>
        <w:ind w:firstLine="9639"/>
        <w:rPr/>
      </w:pPr>
      <w:r>
        <w:rPr>
          <w:rFonts w:cs="Arial" w:ascii="Arial" w:hAnsi="Arial"/>
        </w:rPr>
        <w:t>администрации города</w:t>
      </w:r>
      <w:r>
        <w:rPr/>
        <w:t xml:space="preserve"> </w:t>
      </w:r>
      <w:r>
        <w:rPr>
          <w:rFonts w:cs="Arial" w:ascii="Arial" w:hAnsi="Arial"/>
        </w:rPr>
        <w:t xml:space="preserve">от </w:t>
      </w:r>
    </w:p>
    <w:p>
      <w:pPr>
        <w:pStyle w:val="Normal"/>
        <w:suppressAutoHyphens w:val="false"/>
        <w:ind w:firstLine="9639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17.09.2015</w:t>
      </w:r>
      <w:r>
        <w:rPr>
          <w:rFonts w:cs="Arial" w:ascii="Arial" w:hAnsi="Arial"/>
        </w:rPr>
        <w:t>________ №__</w:t>
      </w:r>
      <w:r>
        <w:rPr>
          <w:rFonts w:cs="Arial" w:ascii="Arial" w:hAnsi="Arial"/>
          <w:u w:val="single"/>
        </w:rPr>
        <w:t>856</w:t>
      </w:r>
      <w:r>
        <w:rPr>
          <w:rFonts w:cs="Arial" w:ascii="Arial" w:hAnsi="Arial"/>
        </w:rPr>
        <w:t>_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9. ПЕРЕЧЕНЬ МЕРОПРИЯТИЙ ПОДПРОГРАММЫ «ОРГАНИЗАЦИЯ И ОБЕСПЕЧЕНИЕ ПРЕДСТАВЛЕНИЯ МУНИЦИПАЛЬНЫХ УСЛУГ В СФЕРЕ ДОПОЛНИТЕЛЬНОГО ОБРАЗОВАНИЯ ДЕТЕЙ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885"/>
        <w:gridCol w:w="1035"/>
        <w:gridCol w:w="1710"/>
        <w:gridCol w:w="1365"/>
        <w:gridCol w:w="1350"/>
        <w:gridCol w:w="1170"/>
        <w:gridCol w:w="1290"/>
        <w:gridCol w:w="210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в сфере дополнительного образования детей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ОУДОД ДМШ №2,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ОУДОД «ДХШ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,7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3,3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,5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6,60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,4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0,0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4,9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1,7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,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4,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олнительного образования  в МБОУДОД ДМШ №2, МБОУДОД «ДХШ»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,7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3,3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6,9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5,9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7,4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0,0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4,30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1,721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,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,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6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4,2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,7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3,3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7,588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6,607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96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ложение № 11 к постановлению </w:t>
      </w:r>
    </w:p>
    <w:p>
      <w:pPr>
        <w:pStyle w:val="Normal"/>
        <w:autoSpaceDE w:val="false"/>
        <w:ind w:firstLine="96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от </w:t>
      </w:r>
    </w:p>
    <w:p>
      <w:pPr>
        <w:pStyle w:val="Normal"/>
        <w:autoSpaceDE w:val="false"/>
        <w:ind w:firstLine="9639"/>
        <w:rPr/>
      </w:pP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9. ПЕРЕЧЕНЬ МЕРОПРИЯТИЙ ПОДПРОГРАММЫ «ОРГАНИЗАЦИЯ И ОБЕСПЕЧЕНИЕ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ЫХ УСЛУГ В БИБЛИОТЕКАХ ГОРОДА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885"/>
        <w:gridCol w:w="1035"/>
        <w:gridCol w:w="1785"/>
        <w:gridCol w:w="1230"/>
        <w:gridCol w:w="1410"/>
        <w:gridCol w:w="1170"/>
        <w:gridCol w:w="1290"/>
        <w:gridCol w:w="2116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1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ЦБС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,9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,9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5,3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3,299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5,9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9,9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,3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9,299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и справочно-библиографическое обслуживание населения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,9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,9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5,3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3,299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5,9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9,9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,3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9,299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0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9,9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7,98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5,3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3,299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96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ложение № 14 к постановлению </w:t>
      </w:r>
    </w:p>
    <w:p>
      <w:pPr>
        <w:pStyle w:val="Normal"/>
        <w:autoSpaceDE w:val="false"/>
        <w:ind w:firstLine="96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администрации города от </w:t>
      </w:r>
    </w:p>
    <w:p>
      <w:pPr>
        <w:pStyle w:val="Normal"/>
        <w:autoSpaceDE w:val="false"/>
        <w:ind w:firstLine="9639"/>
        <w:rPr/>
      </w:pPr>
      <w:r>
        <w:rPr>
          <w:rFonts w:eastAsia="Arial" w:cs="Arial" w:ascii="Arial" w:hAnsi="Arial"/>
        </w:rPr>
        <w:t>_</w:t>
      </w:r>
      <w:r>
        <w:rPr>
          <w:rFonts w:eastAsia="Arial" w:cs="Arial" w:ascii="Arial" w:hAnsi="Arial"/>
          <w:u w:val="single"/>
        </w:rPr>
        <w:t>17.09.2015</w:t>
      </w:r>
      <w:r>
        <w:rPr>
          <w:rFonts w:eastAsia="Arial" w:cs="Arial" w:ascii="Arial" w:hAnsi="Arial"/>
        </w:rPr>
        <w:t>________ №__</w:t>
      </w:r>
      <w:r>
        <w:rPr>
          <w:rFonts w:eastAsia="Arial" w:cs="Arial" w:ascii="Arial" w:hAnsi="Arial"/>
          <w:u w:val="single"/>
        </w:rPr>
        <w:t>856</w:t>
      </w:r>
      <w:r>
        <w:rPr>
          <w:rFonts w:eastAsia="Arial" w:cs="Arial" w:ascii="Arial" w:hAnsi="Arial"/>
        </w:rPr>
        <w:t>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9. ПЕРЕЧЕНЬ МЕРОПРИЯТИЙ ПОДПРОГРАММЫ «ОРГАНИЗАЦИЯ И ОБЕСПЕЧЕНИЕ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ЫХ УСЛУГ В МЕМОРИАЛЕ СЛАВЫ»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45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85"/>
        <w:gridCol w:w="1035"/>
        <w:gridCol w:w="2070"/>
        <w:gridCol w:w="1260"/>
        <w:gridCol w:w="1095"/>
        <w:gridCol w:w="1170"/>
        <w:gridCol w:w="1290"/>
        <w:gridCol w:w="2116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Мемориал Славы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3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34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7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,48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,34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7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98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</w:t>
            </w:r>
          </w:p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служивания населения услугами Мемориала Славы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3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34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7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,48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8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,34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,787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3,98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38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34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,75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,487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694" w:gutter="0" w:header="1420" w:top="1476" w:footer="1059" w:bottom="13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p>
      <w:pPr>
        <w:pStyle w:val="Normal"/>
        <w:suppressAutoHyphens w:val="false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7 к постановлению </w:t>
      </w:r>
    </w:p>
    <w:p>
      <w:pPr>
        <w:pStyle w:val="Normal"/>
        <w:suppressAutoHyphens w:val="false"/>
        <w:ind w:firstLine="9639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от </w:t>
      </w:r>
    </w:p>
    <w:p>
      <w:pPr>
        <w:pStyle w:val="Normal"/>
        <w:suppressAutoHyphens w:val="false"/>
        <w:ind w:firstLine="9639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17.09.2015</w:t>
      </w:r>
      <w:r>
        <w:rPr>
          <w:rFonts w:cs="Arial" w:ascii="Arial" w:hAnsi="Arial"/>
        </w:rPr>
        <w:t>________ №__</w:t>
      </w:r>
      <w:r>
        <w:rPr>
          <w:rFonts w:cs="Arial" w:ascii="Arial" w:hAnsi="Arial"/>
          <w:u w:val="single"/>
        </w:rPr>
        <w:t>856</w:t>
      </w:r>
      <w:r>
        <w:rPr>
          <w:rFonts w:cs="Arial" w:ascii="Arial" w:hAnsi="Arial"/>
        </w:rPr>
        <w:t>______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9. ПЕРЕЧЕНЬ МЕРОПРИЯТИЙ ПОДПРОГРАММЫ «ОБЕСПЕЧЕНИЕ БЕЗОПАСНОСТИ ЖИЗНЕДЕЯТЕЛЬНОСТИ </w:t>
      </w:r>
    </w:p>
    <w:p>
      <w:pPr>
        <w:pStyle w:val="Normal"/>
        <w:autoSpaceDE w:val="false"/>
        <w:jc w:val="center"/>
        <w:rPr/>
      </w:pPr>
      <w:r>
        <w:rPr/>
        <w:t>И ПОЖАРНОЙ БЕЗОПАСНОСТИ»</w:t>
      </w:r>
    </w:p>
    <w:tbl>
      <w:tblPr>
        <w:tblW w:w="145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450"/>
        <w:gridCol w:w="1189"/>
        <w:gridCol w:w="4120"/>
        <w:gridCol w:w="855"/>
        <w:gridCol w:w="735"/>
        <w:gridCol w:w="705"/>
        <w:gridCol w:w="795"/>
        <w:gridCol w:w="2182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4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системы АПС, обслуживание охранно-пожарной сигнализации</w:t>
            </w:r>
          </w:p>
        </w:tc>
        <w:tc>
          <w:tcPr>
            <w:tcW w:w="11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 гг.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ГДК «Строитель», МБУК ДК «Балиндер», МБУК ДК «Северный», МБУК «Мемориал Славы», МБУК «ЦБС», МБОУДОД ДМШ №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,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ревожной сигнализации (охрана объекта)</w:t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ГДК «Строитель», МБУК ДК «Балиндер», МБУК ДК «Северный», МБУК «Мемориал Славы», МБУК «ЦБС», МБОУДОД ДМШ №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1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ка и перезарядка огнетушителей, замена дверей запасных выходов, замена проводки, ремонт электрооборудования, огнезащитная обработка конструкций</w:t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БУК «ГДК Строитель», МБУК ДК «Балиндер», МБУК ДК «Северный», МБУК «Мемориал Славы», МБУК «ЦБС», МБОУДОД ДМШ №2, МБОУДОД «ДХШ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7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жарных рукавов, наглядной агитации</w:t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ДК «Балиндер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ответственных по пожарной безопасности</w:t>
            </w:r>
          </w:p>
        </w:tc>
        <w:tc>
          <w:tcPr>
            <w:tcW w:w="11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емориал Славы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,8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/>
        <w:t>Секретарь администрации города</w:t>
        <w:tab/>
        <w:tab/>
        <w:tab/>
        <w:tab/>
        <w:tab/>
        <w:tab/>
        <w:tab/>
        <w:tab/>
        <w:tab/>
        <w:tab/>
        <w:tab/>
        <w:tab/>
        <w:t>С.Е. Полякова</w:t>
      </w:r>
    </w:p>
    <w:sectPr>
      <w:headerReference w:type="default" r:id="rId18"/>
      <w:footerReference w:type="default" r:id="rId19"/>
      <w:type w:val="nextPage"/>
      <w:pgSz w:w="11906" w:h="16838"/>
      <w:pgMar w:left="1276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1:00Z</dcterms:created>
  <dc:creator>12</dc:creator>
  <dc:description/>
  <cp:keywords/>
  <dc:language>en-US</dc:language>
  <cp:lastModifiedBy>Каштаев Андрей Вячеславович</cp:lastModifiedBy>
  <cp:lastPrinted>2015-09-01T16:09:00Z</cp:lastPrinted>
  <dcterms:modified xsi:type="dcterms:W3CDTF">2022-06-07T01:21:00Z</dcterms:modified>
  <cp:revision>3</cp:revision>
  <dc:subject/>
  <dc:title/>
</cp:coreProperties>
</file>