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17.09.2015</w:t>
      </w:r>
      <w:r>
        <w:rPr>
          <w:rFonts w:cs="Arial" w:ascii="Arial" w:hAnsi="Arial"/>
        </w:rPr>
        <w:t>________ № ___</w:t>
      </w:r>
      <w:r>
        <w:rPr>
          <w:rFonts w:cs="Arial" w:ascii="Arial" w:hAnsi="Arial"/>
          <w:u w:val="single"/>
        </w:rPr>
        <w:t>855</w:t>
      </w:r>
      <w:r>
        <w:rPr>
          <w:rFonts w:cs="Arial" w:ascii="Arial" w:hAnsi="Arial"/>
        </w:rPr>
        <w:t>____                                                                 г.Зар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94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</w:rPr>
        <w:t>Об утверждении Краткосрочного плана 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Руководствуясь постановлением Администрации Алтайского края от 08.07.2015 № 271 «О внесении  изменений  в  постановление  Администрации  Алтайского  края  от 27.03.2014 № 146», </w:t>
      </w:r>
      <w:r>
        <w:rPr>
          <w:rFonts w:cs="Arial" w:ascii="Arial" w:hAnsi="Arial"/>
        </w:rPr>
        <w:t xml:space="preserve">законом Алтайского края от 28.06.2013 № 37-ЗС «О регулировании некоторых отношений по организации проведения капитального ремонта общего имущества  в многоквартирных домах, расположенных на территории Алтайского края», </w:t>
      </w:r>
      <w:r>
        <w:rPr>
          <w:rFonts w:cs="Arial" w:ascii="Arial" w:hAnsi="Arial"/>
          <w:color w:val="000000"/>
          <w:spacing w:val="-2"/>
        </w:rPr>
        <w:t>в целях создания безопасных и благоприятных условий проживания граждан на территории муниципального образования город Заринск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ПОСТАНОВЛЯЮ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Краткосрочный план 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"/>
        </w:rPr>
        <w:t>3.Контроль за исполнением настоящего постановления возложить на первого заместителя главы администрации города Заринска С.М. Пеньк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города                                                                 И.И. Терёшки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а Заринска Алтайского края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от 17.09.2015 № 855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срочный план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ализации в 2016 году краевой программы «Капитальный ремонт 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щего имущества в многоквартирных домах, расположенных 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на территории Алтайского края» на 2014-2043 годы», в отношении многоквартирных домов, расположенных на территории муниципального образования город Заринск Алтайского края</w:t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 Настоящий Краткосрочный план разработан в целях определения объема необходимых средств на проведение капитального ремонта общего имущества в 2016 году в отношении многоквартирных домов, расположенных на территории муниципального образования город Заринск Алтайского края, уточнения планируемых видов услуг и (или) работ по капитальному ремонту общего имущества в многоквартирных домах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 Мероприятия Краткосрочного плана 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 (далее – «План реализации краевой программы») в отношении многоквартирных домов, расположенных на территории муниципального образования город Заринск Алтайского края, направлены на решение задачи по  </w:t>
      </w:r>
      <w:r>
        <w:rPr>
          <w:rFonts w:cs="Arial" w:ascii="Arial" w:hAnsi="Arial"/>
          <w:b w:val="false"/>
          <w:bCs/>
          <w:iCs/>
          <w:sz w:val="24"/>
          <w:szCs w:val="24"/>
        </w:rPr>
        <w:t>своевременному проведению капитального ремонта общего имущества в многоквартирных домах.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iCs/>
          <w:sz w:val="24"/>
          <w:szCs w:val="24"/>
        </w:rPr>
      </w:pPr>
      <w:r>
        <w:rPr>
          <w:rFonts w:cs="Arial" w:ascii="Arial" w:hAnsi="Arial"/>
          <w:b w:val="false"/>
          <w:bCs/>
          <w:iCs/>
          <w:sz w:val="24"/>
          <w:szCs w:val="24"/>
        </w:rPr>
        <w:t xml:space="preserve">3. План реализации краевой программы </w:t>
      </w:r>
      <w:r>
        <w:rPr>
          <w:rFonts w:cs="Arial" w:ascii="Arial" w:hAnsi="Arial"/>
          <w:b w:val="false"/>
          <w:sz w:val="24"/>
          <w:szCs w:val="24"/>
        </w:rPr>
        <w:t xml:space="preserve">в отношении многоквартирных домов, расположенных на территории муниципального образования город Заринск Алтайского края </w:t>
      </w:r>
      <w:r>
        <w:rPr>
          <w:rFonts w:cs="Arial" w:ascii="Arial" w:hAnsi="Arial"/>
          <w:b w:val="false"/>
          <w:bCs/>
          <w:iCs/>
          <w:sz w:val="24"/>
          <w:szCs w:val="24"/>
        </w:rPr>
        <w:t xml:space="preserve">сформирован на основании порядка, установленного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 края  от 10.04.2014 № 177 «Об утверждении порядка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В 2016 году в результате проведения капитального ремонта будет  улучшено техническое состояние 12-ти многоквартирных домов, общей площадью более 106,4 тыс.  кв. метров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5. Исполнители мероприятий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Главное управление строительства, транспорта, жилищно-коммунального и дорожного хозяйств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муниципальное образование город Заринск Алтайского края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екоммерческая организация «Региональный оператор Алтайского края «Фонд капитального ремонта многоквартирных домов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 Общий объем средств, направляемых на выполнение 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составляет 40 390,910 тыс. рублей. 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. В Краткосрочный план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 включены многоквартирные дома со сроком выполнения услуг и (или) работ по капитальному ремонту в период с 2014 - 2018 годы согласно краевой программе «Капитальный ремонт общего имущества в многоквартирных домах, расположенных на территории Алтайского края» на 2014-2043 годы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ечень многоквартирных домов, в отношении которых планируется проведение капитального ремонта общего имущества в многоквартирных домах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, приведен в приложении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естр многоквартирных домов по видам капитального ремонта (приложение 2) содержит перечень услуг и (или) работ по капитальному ремонту общего имущества в многоквартирных домах, предусмотренный статьей 5 закона Алтайского края от 28.06.2013 № 37- ЗС «О регулировании некоторых отношений по </w:t>
      </w:r>
      <w:r>
        <w:rPr>
          <w:rFonts w:cs="Arial" w:ascii="Arial" w:hAnsi="Arial"/>
          <w:bCs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Arial" w:ascii="Arial" w:hAnsi="Arial"/>
        </w:rPr>
        <w:t>Алтайского края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ланируемые показатели выполнения работ по капитальному ремонту многоквартирных домов приведены в приложении 3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8. Главное управление строительства, транспорта, жилищно-коммунального и дорожного хозяйства Алтайского края контролирует выполнение мероприятий Краткосрочного плана реализации краевой программы, выявляет несоответствие результатов реализуемых и предусмотренных Краткосрочным планом реализации краевой программы мероприятий, устанавливает причины недостижения ожидаемых результатов и определяет меры по их уст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ость за целевое использование средств, взносов собственников помещений многоквартирных домов на проведение капитального ремонта, возлагается на некоммерческую организацию «Региональный оператор Алтайского края «Фонд капитального ремонта многоквартирных домов» и владельцев специальных счетов, на которых формируется фонд капитального ремонта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униципальное образование город Заринск Алтайского края </w:t>
      </w:r>
      <w:r>
        <w:rPr>
          <w:rFonts w:cs="Arial" w:ascii="Arial" w:hAnsi="Arial"/>
          <w:color w:val="000000"/>
        </w:rPr>
        <w:t xml:space="preserve">освещает в средствах массовой информации итоги выполнения </w:t>
      </w:r>
      <w:r>
        <w:rPr>
          <w:rFonts w:cs="Arial" w:ascii="Arial" w:hAnsi="Arial"/>
        </w:rPr>
        <w:t>Плана реализации краевой программы в отношении многоквартирных домах, расположенных на территории муниципального образования город Заринск Алтайского края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екретарь администрации города                                                          С.Е. Полякова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2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5"/>
        <w:gridCol w:w="1836"/>
        <w:gridCol w:w="1077"/>
        <w:gridCol w:w="792"/>
        <w:gridCol w:w="792"/>
        <w:gridCol w:w="792"/>
        <w:gridCol w:w="82"/>
        <w:gridCol w:w="710"/>
        <w:gridCol w:w="434"/>
        <w:gridCol w:w="643"/>
        <w:gridCol w:w="501"/>
        <w:gridCol w:w="576"/>
        <w:gridCol w:w="792"/>
        <w:gridCol w:w="547"/>
        <w:gridCol w:w="530"/>
        <w:gridCol w:w="557"/>
        <w:gridCol w:w="674"/>
        <w:gridCol w:w="174"/>
        <w:gridCol w:w="383"/>
        <w:gridCol w:w="674"/>
        <w:gridCol w:w="108"/>
        <w:gridCol w:w="449"/>
        <w:gridCol w:w="674"/>
        <w:gridCol w:w="39"/>
        <w:gridCol w:w="518"/>
        <w:gridCol w:w="674"/>
        <w:gridCol w:w="463"/>
        <w:gridCol w:w="488"/>
        <w:gridCol w:w="674"/>
        <w:gridCol w:w="557"/>
        <w:gridCol w:w="98"/>
        <w:gridCol w:w="576"/>
        <w:gridCol w:w="747"/>
        <w:gridCol w:w="326"/>
        <w:gridCol w:w="455"/>
        <w:gridCol w:w="747"/>
        <w:gridCol w:w="397"/>
        <w:gridCol w:w="277"/>
        <w:gridCol w:w="747"/>
        <w:gridCol w:w="674"/>
        <w:gridCol w:w="119"/>
        <w:gridCol w:w="758"/>
        <w:gridCol w:w="674"/>
        <w:gridCol w:w="86"/>
        <w:gridCol w:w="706"/>
        <w:gridCol w:w="788"/>
        <w:gridCol w:w="289"/>
        <w:gridCol w:w="1079"/>
      </w:tblGrid>
      <w:tr>
        <w:trPr>
          <w:trHeight w:val="398" w:hRule="atLeast"/>
        </w:trPr>
        <w:tc>
          <w:tcPr>
            <w:tcW w:w="26366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26366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ногоквартирных домов, в отношении которых планируется проведение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6366" w:type="dxa"/>
            <w:gridSpan w:val="4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ого ремонта общего имущества в рамках Краткосрочного плана реализации краевой программы в отношении многоквартирных домов, расположенных на территории муниципального образования город Заринск Алтайского края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br/>
              <w:t>п/п</w:t>
            </w:r>
          </w:p>
        </w:tc>
        <w:tc>
          <w:tcPr>
            <w:tcW w:w="537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ногоквартирного дома</w:t>
              <w:br/>
              <w:t>(далее - "МКД")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</w:t>
            </w:r>
          </w:p>
        </w:tc>
        <w:tc>
          <w:tcPr>
            <w:tcW w:w="19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риал стен</w:t>
            </w:r>
          </w:p>
        </w:tc>
        <w:tc>
          <w:tcPr>
            <w:tcW w:w="19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крыши *</w:t>
            </w:r>
          </w:p>
        </w:tc>
        <w:tc>
          <w:tcPr>
            <w:tcW w:w="11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этажей</w:t>
            </w:r>
          </w:p>
        </w:tc>
        <w:tc>
          <w:tcPr>
            <w:tcW w:w="11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дъездов</w:t>
            </w:r>
          </w:p>
        </w:tc>
        <w:tc>
          <w:tcPr>
            <w:tcW w:w="16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МКД, всего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помещений МКД</w:t>
            </w:r>
          </w:p>
        </w:tc>
        <w:tc>
          <w:tcPr>
            <w:tcW w:w="15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телей,</w:t>
              <w:br/>
              <w:t>проживающих в МКД на дату</w:t>
              <w:br/>
              <w:t>утверждения краткосрочного</w:t>
              <w:br/>
              <w:t>плана</w:t>
            </w:r>
          </w:p>
        </w:tc>
        <w:tc>
          <w:tcPr>
            <w:tcW w:w="18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капитального ремонта</w:t>
              <w:br/>
              <w:t>за счет средств собственников</w:t>
              <w:br/>
              <w:t>помещений в МКД</w:t>
            </w:r>
          </w:p>
        </w:tc>
        <w:tc>
          <w:tcPr>
            <w:tcW w:w="15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дельная стоимость капитального</w:t>
              <w:br/>
              <w:t>ремонта 1 кв. м общей площади</w:t>
              <w:br/>
              <w:t>помещений МКД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дата завершения работ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409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вода в эксплуатацию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ршение последнего</w:t>
              <w:br/>
              <w:t>капитального ремонта</w:t>
            </w:r>
          </w:p>
        </w:tc>
        <w:tc>
          <w:tcPr>
            <w:tcW w:w="1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1649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жилых помещений,</w:t>
              <w:br/>
              <w:t>находящихся в собственности</w:t>
              <w:br/>
              <w:t>граждан</w:t>
            </w:r>
          </w:p>
        </w:tc>
        <w:tc>
          <w:tcPr>
            <w:tcW w:w="15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/кв.м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М.ГГГГ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6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муниципальному образованию: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06 446,4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93 109,0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86 396,8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6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90 91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4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25 Партсъеза, 1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563,9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282,9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226,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59 348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2,0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25 Партсъезда, 42/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 893,4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 521,3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 198,9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8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191 545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5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Советская, 3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тная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605,9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47,7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71,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 698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0,9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Союза Республик, 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808,6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584,7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5 353,2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1 87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,6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Союза Республик, 18/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лонная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4 390,2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878,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3 778,1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 677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8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пр. Строителей, 10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1 260,2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 227,9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7 897,3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79 675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4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пр. Строителей, 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 780,9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 200,7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6 941,0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1 87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,8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пр. Строителей, 2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8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8 819,9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 511,3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6 298,9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 74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4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пр. Строителей, 2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4 288,5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 528,1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12 417,9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23 74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,5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Сыркина, 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25,1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,80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,80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80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9,9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Сыркина, 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9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пич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,1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9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 289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5,75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аринск, ул. Чкалова, 14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2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ельные</w:t>
            </w:r>
          </w:p>
        </w:tc>
        <w:tc>
          <w:tcPr>
            <w:tcW w:w="1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5,7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,6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1,6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 678</w:t>
            </w:r>
          </w:p>
        </w:tc>
        <w:tc>
          <w:tcPr>
            <w:tcW w:w="1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8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16</w:t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lang w:val="en-US" w:eastAsia="ru-RU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7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7734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ЕСТР</w:t>
            </w:r>
          </w:p>
        </w:tc>
      </w:tr>
      <w:tr>
        <w:trPr>
          <w:trHeight w:val="480" w:hRule="atLeast"/>
        </w:trPr>
        <w:tc>
          <w:tcPr>
            <w:tcW w:w="27734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ногоквартирных домов по видам капитального ремонта</w:t>
            </w:r>
          </w:p>
        </w:tc>
      </w:tr>
      <w:tr>
        <w:trPr>
          <w:trHeight w:val="480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рес</w:t>
              <w:br/>
              <w:t>многоквартирного</w:t>
              <w:br/>
              <w:t>дом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</w:t>
              <w:br/>
              <w:t>капитального ремонта,</w:t>
              <w:br/>
              <w:t>всего</w:t>
            </w:r>
          </w:p>
        </w:tc>
        <w:tc>
          <w:tcPr>
            <w:tcW w:w="61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60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крыши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или замена</w:t>
              <w:br/>
              <w:t>лифтового оборудования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</w:t>
              <w:br/>
              <w:t>подвальных помещений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тепление  фасад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фасадов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фундаментов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нергетическое</w:t>
              <w:br/>
              <w:t>обследование дом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реустройство</w:t>
              <w:br/>
              <w:t>невентилируемой крыши на вентилируемую крышу,</w:t>
              <w:br/>
              <w:t>устройство выходов на кровлю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подъездов,</w:t>
              <w:br/>
              <w:t>в том числе усиление</w:t>
              <w:br/>
              <w:t>строительных конструкций</w:t>
            </w:r>
          </w:p>
        </w:tc>
      </w:tr>
      <w:tr>
        <w:trPr>
          <w:trHeight w:val="26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бот</w:t>
              <w:br/>
              <w:t>по инженерным системам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установка</w:t>
              <w:br/>
              <w:t>коллективных (общедомовых)</w:t>
              <w:br/>
              <w:t>ПУ и УУ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том числе приборы учёта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етей</w:t>
              <w:br/>
              <w:t>электроснаб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етей</w:t>
              <w:br/>
              <w:t>теплоснабжения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етей</w:t>
              <w:br/>
              <w:t>газоснабжени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етей</w:t>
              <w:br/>
              <w:t>холодного</w:t>
              <w:br/>
              <w:t>водоснабжения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етей</w:t>
              <w:br/>
              <w:t>горячего</w:t>
              <w:br/>
              <w:t>водоснабжени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систем</w:t>
              <w:br/>
              <w:t xml:space="preserve">водоотведения </w:t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оплени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В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ВС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ктроснабжение</w:t>
            </w:r>
          </w:p>
        </w:tc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.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в.м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б.м.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б.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</w:tr>
      <w:tr>
        <w:trPr>
          <w:trHeight w:val="578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 по муниципальному образованию: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390 9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32 0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8 9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99 18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5 01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 72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46,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16 37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942 4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25 Партсъеза, 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9 3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359 3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5 4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1 87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24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6 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9 52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25 Партсъезда, 42/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91 5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91 5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Советская, 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3 6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3 69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Союза Республик, 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1 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1 8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Союза Республик, 18/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2 6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,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2 677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пр. Строителей, 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79 67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79 6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пр. Строителей, 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911 8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11 8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пр. Строителей, 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23 7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23 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пр. Строителей, 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23 7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23 74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Сыркина, 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3 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7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Сыркина, 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 2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 28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9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98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 77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 60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. Заринск, ул. Чкалова, 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7 6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7 6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9 7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8 33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00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58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tbl>
      <w:tblPr>
        <w:tblW w:w="101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6"/>
        <w:gridCol w:w="961"/>
        <w:gridCol w:w="960"/>
        <w:gridCol w:w="615"/>
        <w:gridCol w:w="615"/>
        <w:gridCol w:w="835"/>
        <w:gridCol w:w="908"/>
        <w:gridCol w:w="835"/>
        <w:gridCol w:w="813"/>
        <w:gridCol w:w="908"/>
        <w:gridCol w:w="772"/>
        <w:gridCol w:w="732"/>
      </w:tblGrid>
      <w:tr>
        <w:trPr>
          <w:trHeight w:val="338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атериал сте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 крыши *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этажей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подъездов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ая площадь МКД, всего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ощадь помещений МКД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жителей,</w:t>
              <w:br/>
              <w:t>проживающих в МКД на дату</w:t>
              <w:br/>
              <w:t>утверждения краткосрочного</w:t>
              <w:br/>
              <w:t>план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тоимость капитального ремонта</w:t>
              <w:br/>
              <w:t>за счет средств собственников</w:t>
              <w:br/>
              <w:t>помещений в МК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дельная стоимость капитального</w:t>
              <w:br/>
              <w:t>ремонта 1 кв. м общей площади</w:t>
              <w:br/>
              <w:t>помещений МКД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новая дата завершения работ</w:t>
            </w:r>
          </w:p>
        </w:tc>
      </w:tr>
      <w:tr>
        <w:trPr>
          <w:trHeight w:val="3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вода в эксплуатацию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вершение последнего</w:t>
              <w:br/>
              <w:t>капитального ремонт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 жилых помещений,</w:t>
              <w:br/>
              <w:t>находящихся в собственности</w:t>
              <w:br/>
              <w:t>граждан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.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в.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б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б./кв.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.ГГГГ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06 446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93 109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86 396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8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 390 9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9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3 563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3 282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3 226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359 3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2,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1 893,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 521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 198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 191 5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5,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рпи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ат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605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547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471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33 6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210,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 808,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 584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5 353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911 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лон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4 39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3 878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3 778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2 6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21 260,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 227,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7 897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 279 6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2,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2 780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2 20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6 941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911 8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7,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8 819,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6 511,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6 298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823 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09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4 288,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2 528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12 417,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 823 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7,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рпи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325,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81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281,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3 7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9,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ирпич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8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1 2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245,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  <w:tr>
        <w:trPr>
          <w:trHeight w:val="3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нель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9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6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7 6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21,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201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276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ind w:left="709" w:hanging="0"/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autoSpaceDE w:val="false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ind w:hanging="1140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8:00Z</dcterms:created>
  <dc:creator>KachinaN</dc:creator>
  <dc:description/>
  <cp:keywords/>
  <dc:language>en-US</dc:language>
  <cp:lastModifiedBy>Каштаев Андрей Вячеславович</cp:lastModifiedBy>
  <cp:lastPrinted>2015-08-31T09:43:00Z</cp:lastPrinted>
  <dcterms:modified xsi:type="dcterms:W3CDTF">2022-06-06T04:54:00Z</dcterms:modified>
  <cp:revision>35</cp:revision>
  <dc:subject/>
  <dc:title/>
</cp:coreProperties>
</file>