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30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849</w:t>
      </w:r>
      <w:r>
        <w:rPr>
          <w:rFonts w:cs="Arial" w:ascii="Arial" w:hAnsi="Arial"/>
        </w:rPr>
        <w:t>_                                                       г.Заринск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2.12.2012 № 1046 «Об утверждении муниципальной   программы  «Повышение безопасности дорожного движения в городе Заринске Алтайского края на 2013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законом Алтайского края от 16.07.1996 года №32-ЗС «О безопасности дорожного движения в Алтайском крае», руководствуясь Уставом муниципального образования город Заринск Алтайского края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города от 12.12.2012 № 1046 «Об утверждении муниципальной  программы  «Повышение безопасности дорожного движения в городе Заринске Алтайского края на 2013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ункт 9 Паспорта муниципальной программы «Повышение безопасности дорожного движения в городе Заринске Алтайского края  на 2013-2020 годы» изложить в новой редак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городского бюджета-19 653,2646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ежегодно уточняются при формировании краевого и городского бюджетов на очередной финансовый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Таблицу 1 муниципальной  программы  «Повышение безопасности дорожного движения в городе Заринске Алтайского края на 2013-2020 годы»  «Сводные финансовые затраты по источникам и направлениям муниципальной   программы «Повышение безопасности дорожного движения в городе Заринске Алтайского края на 2013 – 2020 годы» изложить в новой редакции (Приложение №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иложение 1 к муниципальной программе  «Повышение безопасности дорожного движения в городе Заринске Алтайского края на 2013-2020 годы» «Перечень мероприятий муниципальной программы «Повышение безопасности дорожного движения в городе Заринске Алтайского края на 2013 – 2020 годы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 в «Сборнике муниципальных правовых актов города Заринска», на официальном сайте администрации города admzarinsk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276" w:right="567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города                                                                           И.И. Терёшкин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__________№ ____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и направлениям муниципальной 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886"/>
        <w:gridCol w:w="899"/>
        <w:gridCol w:w="899"/>
        <w:gridCol w:w="899"/>
        <w:gridCol w:w="899"/>
        <w:gridCol w:w="899"/>
        <w:gridCol w:w="899"/>
        <w:gridCol w:w="808"/>
        <w:gridCol w:w="1701"/>
      </w:tblGrid>
      <w:tr>
        <w:trPr>
          <w:trHeight w:val="6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53,26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Капитальные вло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53,26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53,26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Научно-исследовательские и опытно-конструкторские работ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чие рас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1276" w:right="53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_________№ _______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945</wp:posOffset>
                </wp:positionH>
                <wp:positionV relativeFrom="paragraph">
                  <wp:posOffset>33655</wp:posOffset>
                </wp:positionV>
                <wp:extent cx="382460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 программе «Повышение безопасности дорожного движения в городе Зарин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тайского края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50.9pt;mso-wrap-distance-left:9pt;mso-wrap-distance-right:9pt;mso-wrap-distance-top:0pt;mso-wrap-distance-bottom:0pt;margin-top:2.65pt;mso-position-vertical-relative:text;margin-left:515.35pt;mso-position-horizontal-relative:page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 программе «Повышение безопасности дорожного движения в городе Зари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тайского края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0"/>
        <w:gridCol w:w="142"/>
        <w:gridCol w:w="567"/>
        <w:gridCol w:w="242"/>
        <w:gridCol w:w="751"/>
        <w:gridCol w:w="99"/>
        <w:gridCol w:w="851"/>
        <w:gridCol w:w="42"/>
        <w:gridCol w:w="127"/>
        <w:gridCol w:w="15"/>
        <w:gridCol w:w="567"/>
        <w:gridCol w:w="110"/>
        <w:gridCol w:w="31"/>
        <w:gridCol w:w="709"/>
        <w:gridCol w:w="12"/>
        <w:gridCol w:w="129"/>
        <w:gridCol w:w="569"/>
        <w:gridCol w:w="14"/>
        <w:gridCol w:w="24"/>
        <w:gridCol w:w="103"/>
        <w:gridCol w:w="141"/>
        <w:gridCol w:w="533"/>
        <w:gridCol w:w="24"/>
        <w:gridCol w:w="12"/>
        <w:gridCol w:w="140"/>
        <w:gridCol w:w="141"/>
        <w:gridCol w:w="490"/>
        <w:gridCol w:w="79"/>
        <w:gridCol w:w="141"/>
        <w:gridCol w:w="141"/>
        <w:gridCol w:w="851"/>
        <w:gridCol w:w="143"/>
        <w:gridCol w:w="851"/>
        <w:gridCol w:w="140"/>
        <w:gridCol w:w="1571"/>
        <w:gridCol w:w="130"/>
        <w:gridCol w:w="157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затрат на реализацию мероприятий, по годам, тыс.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рубрики в городской газете «Новое время» и телевизионной передаче «Вести администрации», направленной на пропаганду безопасности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лужб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Заринска, КЭУ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о разделу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Задача: 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в  школах город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Заринск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в среде учащихся младших классов образовате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Заринска, 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операции и принятие участия во Всероссийской операции «Внимание-дети» (не меннее 1 раза в год, в начале и конце учебного года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КГБУЗ «Центральная городская больница г.Заринск»  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несение разметки на дорогах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9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,40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строительству и обустройству пешеходных переходов, созданию безопасных условий для пеш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ждения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7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55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онарей уличного освещения на дорога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3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13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ешеходных тротуаров по ул.Молодежная, ул.Горького ул.Центр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форных объекта по пр.Строителей, 14, проектирование и установка светофорного объекта на пересечении ул.25 Партсъезда и ул.Молодеж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20,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 снижение аварийности,  увеличение пропускной способности на перекрестке</w:t>
            </w:r>
          </w:p>
        </w:tc>
      </w:tr>
      <w:tr>
        <w:trPr>
          <w:trHeight w:val="3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978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905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3,28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.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26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С.Е.Полякова</w:t>
      </w:r>
    </w:p>
    <w:sectPr>
      <w:type w:val="nextPage"/>
      <w:pgSz w:orient="landscape" w:w="16838" w:h="11906"/>
      <w:pgMar w:left="1276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4:00Z</dcterms:created>
  <dc:creator>1</dc:creator>
  <dc:description/>
  <cp:keywords/>
  <dc:language>en-US</dc:language>
  <cp:lastModifiedBy>Мухин Иван Алексеевич</cp:lastModifiedBy>
  <cp:lastPrinted>2016-09-19T16:43:00Z</cp:lastPrinted>
  <dcterms:modified xsi:type="dcterms:W3CDTF">2016-11-18T06:14:00Z</dcterms:modified>
  <cp:revision>23</cp:revision>
  <dc:subject/>
  <dc:title>РОССИЙСКАЯ ФЕДЕРАЦИЯ</dc:title>
</cp:coreProperties>
</file>