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30.09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hanging="432"/>
        <w:jc w:val="center"/>
        <w:rPr/>
      </w:pPr>
      <w:r>
        <w:rPr>
          <w:rFonts w:cs="Arial" w:ascii="Arial" w:hAnsi="Arial"/>
        </w:rPr>
        <w:t>Отправлено по эл. почте  18.11.2016</w:t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-15" w:hanging="0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27.09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 xml:space="preserve">   847    </w:t>
      </w:r>
      <w:r>
        <w:rPr>
          <w:rFonts w:cs="Arial" w:ascii="Arial" w:hAnsi="Arial"/>
        </w:rPr>
        <w:t xml:space="preserve">                                                                       г. Заринск</w:t>
      </w:r>
    </w:p>
    <w:p>
      <w:pPr>
        <w:pStyle w:val="Normal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9.12.2014 № 1129 «Об утверждении муниципальной программы «Развитие культуры города Заринска на 2015-2017 годы»»</w:t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муниципального образования город Заринск Алтайского края, в целях уточнения перечня программных мероприятий на 2016 год и затрат на их выполнение,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й программе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Объемы финансирования Программы» раздела 1 «Паспорт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4 «Объемы финансирования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«Объемы финансирования Подпрограммы» Паспорта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Раздел 8.4 «Общий объем финансовых ресурсов, необходимых для реализации Подпрограммы»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Раздел 8.9 «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Пункт «Объемы финансирования Подпрограммы» Паспорта Подпрограммы  «Организация и обеспечение представления муниципальных услуг в сфере дополнительного образования детей» изложить в новой редакции (Приложение № 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Раздел 9.4. «Общий объем финансовых ресурсов, необходимых для реализации Подпрограммы» изложить в новой редакции (Приложение № 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Раздел 9.9. «Перечень мероприятий Подпрограммы «Организация обеспечение предоставления муниципальных услуг в сфере дополнительного образования детей» изложить в новой редакции (Приложение № 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Пункт «Объемы финансирования Подпрограммы» Паспорта Подпрограммы «Организация и обеспечение предоставления муниципальных услуг в библиотеках города Заринска» изложить в новой редакции (Приложение №9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Раздел 10.4 «Общий объем финансовых ресурсов, необходимых для реализации Подпрограммы» изложить в новой редакции (Приложение № 10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Раздел 10.9 «Перечень мероприятий Подпрограммы «Организация и обеспечение предоставления муниципальных услуг в библиотеках города» изложить в новой редакции (Приложение № 1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12.Пункт «Объемы финансирования Подпрограммы» Паспорта Подпрограммы «Организация и обеспечение предоставления муниципальных услуг в Мемориале Славы» изложить в новой редакции (Приложение № 1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Раздел 11.4 «Общий объем финансовых ресурсов, необходимых для реализации Подпрограммы» изложить в новой редакции (Приложение № 1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Раздел 11.9 «Перечень мероприятий Подпрограммы «Организация и обеспечение предоставления муниципальных услуг в Мемориале Славы» изложить в новой редакции (Приложение № 1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Пункт «Объемы финансирования Подпрограммы» Паспорта Подпрограммы «Обеспечение безопасности жизнедеятельности и пожарной безопасности» изложить в новой редакции (Приложение № 1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Раздел 12.4 «Общий объем финансовых ресурсов, необходимых для реализации Подпрограммы» изложить в новой редакции (Приложение № 1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7.Раздел 12.9 «Перечень мероприятий Подпрограммы «Обеспечение безопасности жизнедеятельности и пожарной безопасности» изложить в новой редакции (Приложение № 1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Пункт «Объемы финансирования Подпрограммы» Паспорта Подпрограммы «Проведение ежегодных ремонтных работ отдельных помещений и сооружений учреждений культуры» изложить в новой редакции (Приложение № 1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9.Раздел 12.5 «Общий объем финансовых ресурсов, необходимых для реализации Подпрограммы» изложить в новой редакции (Приложение № 19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0.Раздел 13.8 «Перечень мероприятий Подпрограммы «Проведение ежегодных ремонтных работ отдельных помещений и сооружений учреждений культуры» изложить в новой редакции (Приложение № 20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1.Раздел 14. «Перечень программных мероприятий» изложить в новой редакции (Приложение № 21)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, на официальном сайте администрации города Заринска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 города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rFonts w:cs="Arial" w:ascii="Arial" w:hAnsi="Arial"/>
        </w:rPr>
        <w:t>Глава администрации города</w:t>
        <w:tab/>
        <w:t xml:space="preserve">       </w:t>
        <w:tab/>
        <w:tab/>
        <w:tab/>
        <w:tab/>
        <w:tab/>
        <w:t xml:space="preserve">               И.И. Терёшкин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27.09.2016</w:t>
      </w:r>
      <w:r>
        <w:rPr>
          <w:rFonts w:cs="Arial" w:ascii="Arial" w:hAnsi="Arial"/>
        </w:rPr>
        <w:t>_________ №_</w:t>
      </w:r>
      <w:r>
        <w:rPr>
          <w:rFonts w:cs="Arial" w:ascii="Arial" w:hAnsi="Arial"/>
          <w:u w:val="single"/>
        </w:rPr>
        <w:t>847</w:t>
      </w:r>
      <w:r>
        <w:rPr>
          <w:rFonts w:cs="Arial" w:ascii="Arial" w:hAnsi="Arial"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города Заринска на 2015-201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35"/>
      </w:tblGrid>
      <w:tr>
        <w:trPr>
          <w:trHeight w:val="44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23,48003 тыс. руб., 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краевого бюджета     148,00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городского бюджета 116 461,66359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бюджетных средств           12 513,81644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42 746,34144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43 246,13259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43 131,006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 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 xml:space="preserve">              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27.09.2016</w:t>
      </w:r>
      <w:r>
        <w:rPr>
          <w:rFonts w:cs="Arial" w:ascii="Arial" w:hAnsi="Arial"/>
        </w:rPr>
        <w:t>_________ №_</w:t>
      </w:r>
      <w:r>
        <w:rPr>
          <w:rFonts w:cs="Arial" w:ascii="Arial" w:hAnsi="Arial"/>
          <w:u w:val="single"/>
        </w:rPr>
        <w:t>847</w:t>
      </w:r>
      <w:r>
        <w:rPr>
          <w:rFonts w:cs="Arial" w:ascii="Arial" w:hAnsi="Arial"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ъемы финансовых ресурс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ём финансирования  Программы составляет  129 123,48003 тыс. рублей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5 год —   42 746,34144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—   43 246,13259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—   43 131,0060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раевой бюджет —  148,00000 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—  74,00000 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—  74,00000 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одской бюджет —  116 461,66359 тыс. руб., из них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5 год —  38 827,42500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—  39 005,83259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—  38 628,4060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 12 513,81644 тыс. руб., из них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5 год —  3 918,91644 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—  4 166,30000 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—  4 428,60000 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________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учреждениями культуры культурно-досугового типа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17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7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28,10288 тыс. руб., в том числе по годам: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4 688,98063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3 678,21025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3 960,91200 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-  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7 306,08925 тыс. руб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2 779,96700 тыс. руб.,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2016 год —  12 181,21025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 344,91200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5 022,01363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909,01363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497,0000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16,0000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 xml:space="preserve">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________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2 328,10288  тыс. руб., в том числе по годам: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 688,98063 тыс. руб.,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3 678,21025 тыс. руб.,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3 960,91200 тыс. руб.;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  0  тыс. руб.,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7 306,08925тыс. руб.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2 779,96700 тыс. руб.,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2 181,21025 тыс. руб.,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 344,91200 тыс. руб.;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5 022,01363 тыс. руб.,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909,01363  тыс. руб.,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497,00000  тыс. руб.,</w:t>
      </w:r>
    </w:p>
    <w:p>
      <w:pPr>
        <w:pStyle w:val="Style19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16,00000  тыс.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Style19"/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 xml:space="preserve">               </w:t>
        <w:tab/>
        <w:tab/>
        <w:tab/>
        <w:t>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________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Паспорт Подпрограммы «Организация и обеспечение представления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сфере дополнительного образования детей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4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79,09508 тыс. руб., в том числе по годам: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 604,58067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 496,92641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4 677,58800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100,0000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     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50,0000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50,00000 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5 537,02041 тыс. руб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68,40600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 863,62641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904,98800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7 142,07467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36,17467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 583,3000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 722,6000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________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2 779,09508 тыс. руб., в том числе по годам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 604,58067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 496,92641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4 677,58800 тыс. руб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100,000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    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50,000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50,00000  тыс. руб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5 537,02041 тыс. руб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68,406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863,62641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904,98800  тыс. руб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7 142,07467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36,17467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 583,300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 722,60000  тыс.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 xml:space="preserve">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________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библиотеках города Заринска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8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42,04777 тыс. руб., в том числе по годам: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857,22614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 559,46863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925,35300 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48,0000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     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4,0000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4,00000 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4 990,78663 тыс. руб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25,96500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 451,46863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 813,35300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303,26114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1,26114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4,00000 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8,00000 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 xml:space="preserve">          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47" w:footer="0" w:bottom="101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Приложение №10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администрации    города</w:t>
        <w:tab/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35 342,04777 тыс. руб., в том числе по годам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857,22614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559,46863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925,35300 тыс. руб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48,000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    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4,000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4,00000  тыс. руб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4 990,78663 тыс. руб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25,965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451,46863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813,35300  тыс. руб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303,26114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1,26114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4,00000    тыс. руб.,</w:t>
      </w:r>
    </w:p>
    <w:p>
      <w:pPr>
        <w:pStyle w:val="Style19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88,00000    тыс.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692" w:gutter="0" w:header="794" w:top="1134" w:footer="10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12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Мемориале Слав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46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9,13930 тыс. руб., в том числе по годам: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04,3540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697,0323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37,75300 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  0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5 092,67230 тыс. руб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761,8870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695,0323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 635,75300  тыс. руб.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46,4670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42,46700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,00000    тыс. руб.,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,00000  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6" w:gutter="0" w:header="794" w:top="1134" w:footer="102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Приложение № 13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5 139,13930 тыс. руб., в том числе по годам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04,354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697,0323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37,75300  тыс. руб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  0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тыс. руб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5 092,67230 тыс. руб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761,887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695,0323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 635,75300  тыс. руб.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46,467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42,46700  тыс. руб.,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,00000    тыс. руб.,</w:t>
      </w:r>
    </w:p>
    <w:p>
      <w:pPr>
        <w:pStyle w:val="Style19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,00000    тыс.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27.09.2016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847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Обеспечение безопасности жизне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жарной безопасн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дпрограм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66"/>
      </w:tblGrid>
      <w:tr>
        <w:trPr>
          <w:trHeight w:val="1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            2 569,30000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48,7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929,40000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2 569,300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48,7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929,4000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 xml:space="preserve">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27.09.2016</w:t>
      </w:r>
      <w:r>
        <w:rPr>
          <w:rFonts w:cs="Arial" w:ascii="Arial" w:hAnsi="Arial"/>
        </w:rPr>
        <w:t>_ №_</w:t>
      </w:r>
      <w:r>
        <w:rPr>
          <w:rFonts w:cs="Arial" w:ascii="Arial" w:hAnsi="Arial"/>
          <w:u w:val="single"/>
        </w:rPr>
        <w:t>847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4. Общий объем финансовых ресурс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2 569,30000 тыс.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5 год —  791,20000 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—  848,70000 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—  929,40000 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ный бюджет  2 569,3000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5 год —  791,20000 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—  848,70000 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—  929,40000 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27.09.2016</w:t>
      </w:r>
      <w:r>
        <w:rPr>
          <w:rFonts w:cs="Arial" w:ascii="Arial" w:hAnsi="Arial"/>
        </w:rPr>
        <w:t>_ №_</w:t>
      </w:r>
      <w:r>
        <w:rPr>
          <w:rFonts w:cs="Arial" w:ascii="Arial" w:hAnsi="Arial"/>
          <w:u w:val="single"/>
        </w:rPr>
        <w:t>847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Проведение ежегодных ремонтных работ отдельных помещений и сооружений учреждений культуры» (далее - Подпрограм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бъемы финансирования Подпрограммы</w:t>
        <w:tab/>
        <w:t>Общий объем финансирования Подпрограммы составляет 965,80000 тыс.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5 год —  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—  965,79500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—  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ный бюджет  965,7950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5 год —  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—  965,79500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—  0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одпрограммы является расходным обязательством го-рода Заринска в части финансирования из средств бюджета гор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cs="Arial" w:ascii="Arial" w:hAnsi="Arial"/>
          <w:u w:val="single"/>
        </w:rPr>
        <w:t>27.09.2016</w:t>
      </w:r>
      <w:r>
        <w:rPr>
          <w:rFonts w:cs="Arial" w:ascii="Arial" w:hAnsi="Arial"/>
        </w:rPr>
        <w:t>_ №_</w:t>
      </w:r>
      <w:r>
        <w:rPr>
          <w:rFonts w:cs="Arial" w:ascii="Arial" w:hAnsi="Arial"/>
          <w:u w:val="single"/>
        </w:rPr>
        <w:t>847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5. Общий объем финансовых ресурс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965,79500 тыс. руб., в том числе по год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5 год —  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—  965,79500 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—  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ный бюджет  965,7950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5 год —  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—  965,79500тыс. руб.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—  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одпрограммы является расходным обязательством го-рода Заринска в части финансирования из средств бюджета гор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>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№2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     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ПЕРЕЧЕНЬ ПРОГРАММНЫХ МЕРОПРИЯТИЙ</w:t>
      </w:r>
    </w:p>
    <w:p>
      <w:pPr>
        <w:pStyle w:val="ConsPlusNormal"/>
        <w:widowControl/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65405</wp:posOffset>
                </wp:positionV>
                <wp:extent cx="6130290" cy="623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6"/>
                              <w:gridCol w:w="2192"/>
                              <w:gridCol w:w="2003"/>
                              <w:gridCol w:w="1418"/>
                              <w:gridCol w:w="1134"/>
                              <w:gridCol w:w="1276"/>
                              <w:gridCol w:w="123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затрат по годам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учреждениями культуры культур</w:t>
                                    <w:softHyphen/>
                                    <w:t>но-досугового типа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688,980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678,21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960,912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 328,10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 779,9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 181,21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 344,912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 306,08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909,013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97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16,00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022,01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ставления муниципаль</w:t>
                                    <w:softHyphen/>
                                    <w:t>ных услуг в сфере дополнитель</w:t>
                                    <w:softHyphen/>
                                    <w:t>ного образо</w:t>
                                    <w:softHyphen/>
                                    <w:t>вания де</w:t>
                                    <w:softHyphen/>
                                    <w:t>тей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604,58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496,926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677,588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 779,09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768,4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863,626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904,988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5 537,02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36,174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83,3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22,60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142,07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библиотеках города За</w:t>
                                    <w:softHyphen/>
                                    <w:t>ринска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857,226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59,468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925,353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 342,04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0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725,96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451,468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813,353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4990,78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,26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,00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3,26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Мемориале Славы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804,35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697,03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637,753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139,13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 761,88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 695,03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 635,753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 092,67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46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0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Обес</w:t>
                                    <w:softHyphen/>
                                    <w:t>печение без</w:t>
                                    <w:softHyphen/>
                                    <w:t>опасности жизнедеятельности и по</w:t>
                                    <w:softHyphen/>
                                    <w:t>жарной безопасно</w:t>
                                    <w:softHyphen/>
                                    <w:t>сти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8,7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29,40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569,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48,7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29,40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 569,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«Проведение ежегодных ремонтных работ отдельных помещений и сооружений 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65,7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 746,341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 246,13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 131,006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9123,48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00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 827,4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9 005,83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 628,406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 6461,66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4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918,916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166,3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428,600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513,816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491.2pt;mso-wrap-distance-left:0pt;mso-wrap-distance-right:9.05pt;mso-wrap-distance-top:0pt;mso-wrap-distance-bottom:0pt;margin-top:5.15pt;mso-position-vertical-relative:text;margin-left:-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5" w:type="dxa"/>
                        <w:jc w:val="center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6"/>
                        <w:gridCol w:w="2192"/>
                        <w:gridCol w:w="2003"/>
                        <w:gridCol w:w="1418"/>
                        <w:gridCol w:w="1134"/>
                        <w:gridCol w:w="1276"/>
                        <w:gridCol w:w="123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затрат по годам (тыс. рублей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учреждениями культуры культур</w:t>
                              <w:softHyphen/>
                              <w:t>но-досугового типа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688,980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678,21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960,912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 328,1028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 779,9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 181,21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 344,912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 306,089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909,013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97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16,00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022,0136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ставления муниципаль</w:t>
                              <w:softHyphen/>
                              <w:t>ных услуг в сфере дополнитель</w:t>
                              <w:softHyphen/>
                              <w:t>ного образо</w:t>
                              <w:softHyphen/>
                              <w:t>вания де</w:t>
                              <w:softHyphen/>
                              <w:t>тей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604,58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496,926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677,588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 779,0950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0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00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768,4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863,626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904,988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5 537,020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36,174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583,3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722,60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142,0746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библиотеках города За</w:t>
                              <w:softHyphen/>
                              <w:t>ринска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857,226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59,468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925,353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 342,0477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0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0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725,96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451,468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813,353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990,7866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,26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,00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3,2611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Мемориале Славы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804,35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697,032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637,753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139,1393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 761,88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 695,032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 635,753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 092,6723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46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0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67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Обес</w:t>
                              <w:softHyphen/>
                              <w:t>печение без</w:t>
                              <w:softHyphen/>
                              <w:t>опасности жизнедеятельности и по</w:t>
                              <w:softHyphen/>
                              <w:t>жарной безопасно</w:t>
                              <w:softHyphen/>
                              <w:t>сти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8,7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29,40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569,30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48,7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29,40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 569,30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«Проведение ежегодных ремонтных работ отдельных помещений и сооружений  учреждений культуры»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65,79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 746,341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 246,13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 131,006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9123,4800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,00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,000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 827,4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9 005,83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 628,406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 6461,6635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918,916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166,3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428,600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2" w:hanging="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513,816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 xml:space="preserve">          С.Е. Полякова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8.9. 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</w:t>
      </w:r>
    </w:p>
    <w:tbl>
      <w:tblPr>
        <w:tblW w:w="144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802"/>
        <w:gridCol w:w="902"/>
        <w:gridCol w:w="1568"/>
        <w:gridCol w:w="1409"/>
        <w:gridCol w:w="1394"/>
        <w:gridCol w:w="1441"/>
        <w:gridCol w:w="1508"/>
        <w:gridCol w:w="2849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78,210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0,91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28,1028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779,967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181,210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344,91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 306,0892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9,013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0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2,0136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.1.1. Организация работы клубных учреждений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72,331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49,304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7,31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38,9518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9,4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1,210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4,91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05,586,2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867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094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40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3,3656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49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906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59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9,1510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0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5030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146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906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59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8,6480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678,2102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960,91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328,1028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№ 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                                                                администрации город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9.9. ПЕРЕЧЕНЬ МЕРОПРИЯТИЙ ПОДПРОГРАММЫ «ОРГАНИЗАЦИЯ И ОБЕСПЕЧЕНИЕ ПРЕДСТАВЛЕНИЯ МУНИЦИПАЛЬНЫХ УСЛУГ В СФЕРЕ ДОПОЛНИТЕЛЬНОГО ОБРАЗОВАНИЯ ДЕТЕЙ»</w:t>
      </w:r>
    </w:p>
    <w:tbl>
      <w:tblPr>
        <w:tblW w:w="144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787"/>
        <w:gridCol w:w="850"/>
        <w:gridCol w:w="1695"/>
        <w:gridCol w:w="1380"/>
        <w:gridCol w:w="1350"/>
        <w:gridCol w:w="1387"/>
        <w:gridCol w:w="1493"/>
        <w:gridCol w:w="2912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Создание условий в сфере дополнительного образования детей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№2»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ХШ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4,580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6,926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7,5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79,09508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68,40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63,626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904,9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537,0204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174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3,3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2,6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2,07467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.1.1. Предоставление дополнительного образования  в МБОУДОД ДМШ №2, МБОУДОД «ДХШ»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2,064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1,726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4,6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98,47908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,61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3,626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4,9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37,2294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44967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,1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9,7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1,24967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51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6160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82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604,580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496,9264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77,588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 779,09508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.9. ПЕРЕЧЕНЬ МЕРОПРИЯТИЙ ПОДПРОГРАММЫ «ОРГАНИЗАЦИЯ И ОБЕСПЕЧЕНИЕ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БИБЛИОТЕКАХ ГОРОДА»</w:t>
      </w:r>
    </w:p>
    <w:tbl>
      <w:tblPr>
        <w:tblW w:w="146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850"/>
        <w:gridCol w:w="1277"/>
        <w:gridCol w:w="1380"/>
        <w:gridCol w:w="1410"/>
        <w:gridCol w:w="1380"/>
        <w:gridCol w:w="1418"/>
        <w:gridCol w:w="300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3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9"/>
              <w:snapToGrid w:val="false"/>
              <w:ind w:left="-55" w:right="-55" w:hanging="0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9,468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25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42,04777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2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451,468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13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990,78663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61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26114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.1.1.Библиотечное и справочно-библиографическое обслуживание населения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9,72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9,168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2,2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1,14577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1,468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3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30,78663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9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5914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650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650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.1.3. Пополнение библиотечных фондов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370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0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370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480,468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925,3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342,04777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 xml:space="preserve"> С.Е. Поляк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9. ПЕРЕЧЕНЬ МЕРОПРИЯТИЙ ПОДПРОГРАММЫ «ОРГАНИЗАЦИЯ И ОБЕСПЕЧЕНИЕ 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МЕМОРИАЛЕ СЛАВЫ»</w:t>
      </w:r>
    </w:p>
    <w:tbl>
      <w:tblPr>
        <w:tblW w:w="145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260"/>
        <w:gridCol w:w="958"/>
        <w:gridCol w:w="1310"/>
        <w:gridCol w:w="1431"/>
        <w:gridCol w:w="1418"/>
        <w:gridCol w:w="1417"/>
        <w:gridCol w:w="1418"/>
        <w:gridCol w:w="2835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6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9"/>
              <w:snapToGrid w:val="false"/>
              <w:ind w:left="-67" w:right="-55" w:hanging="0"/>
              <w:rPr/>
            </w:pPr>
            <w:r>
              <w:rPr>
                <w:rFonts w:cs="Arial" w:ascii="Arial" w:hAnsi="Arial"/>
              </w:rPr>
              <w:t>Создание условий для организации музейного обслуживания населения и доступа горожан к музейным предметам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мориал Славы»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,032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9,139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95,032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35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92,672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7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.1.1.Организация обслуживания населения услугами Мемориала Славы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,032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9,139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5,032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2,672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67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1.1.2.Укрепление материально-технической базы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полнение музейных фондов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97,032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37,75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39,139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>С.Е.Поляк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7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города     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_______ 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2.9. ПЕРЕЧЕНЬ МЕРОПРИЯТИЙ ПОДПРОГРАММЫ «ОБЕСПЕЧЕНИЕ БЕЗОПАСНОСТИ ЖИЗНЕ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И ПОЖАРНОЙ БЕЗОПАСНОСТИ»</w:t>
      </w:r>
    </w:p>
    <w:tbl>
      <w:tblPr>
        <w:tblW w:w="14781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4252"/>
        <w:gridCol w:w="709"/>
        <w:gridCol w:w="3119"/>
        <w:gridCol w:w="1275"/>
        <w:gridCol w:w="1276"/>
        <w:gridCol w:w="1276"/>
        <w:gridCol w:w="1417"/>
        <w:gridCol w:w="1136"/>
      </w:tblGrid>
      <w:tr>
        <w:trPr/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220" w:hRule="atLeast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Эксплуатация системы АПС, обслуживание охранно-пожарной сигнализации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, МБУК «Мемориал Славы», МБУК «ЦБС», МБОУДОД ДМШ №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37" w:leader="none"/>
              </w:tabs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3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,6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вожной сигнализации (охрана объекта)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, МБУК «Мемориал Славы», МБУК «ЦБС», МБОУДОД ДМШ №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2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Зарядка и перезарядка огнетушителей, замена дверей запасных выходов, замена проводки, ремонт электрооборудования, огнезащитная обработка конструкций, замена наружного и внутреннего освещения.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Строитель», МБУК ДК «Балиндер», МБУК ДК «Северный», МБУК «Мемориал Славы», МБУК «ЦБС», МБОУДОД ДМШ №2, МБОУДОД «ДХШ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Приобретение пожарных рукавов, наглядной агитации, противопожарной ткани, огнетушителя, щита для пожарного инвентаря, пожарных шкафов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ДК «Балиндер», МБУК «ЦБС», МБУК ДК «Северный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тветственных по пожарной безопасности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,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8,7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,4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69,300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 xml:space="preserve"> С.Е. Поля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20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_</w:t>
      </w:r>
      <w:r>
        <w:rPr>
          <w:sz w:val="24"/>
          <w:szCs w:val="24"/>
          <w:u w:val="single"/>
        </w:rPr>
        <w:t>27.09.2016</w:t>
      </w:r>
      <w:r>
        <w:rPr>
          <w:sz w:val="24"/>
          <w:szCs w:val="24"/>
        </w:rPr>
        <w:t>________  №_</w:t>
      </w:r>
      <w:r>
        <w:rPr>
          <w:sz w:val="24"/>
          <w:szCs w:val="24"/>
          <w:u w:val="single"/>
        </w:rPr>
        <w:t>847</w:t>
      </w:r>
      <w:r>
        <w:rPr>
          <w:sz w:val="24"/>
          <w:szCs w:val="24"/>
        </w:rPr>
        <w:t>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8. ПЕРЕЧЕНЬ МЕРОПРИЯТИЙ ПОДПРОГРАММЫ «ПРОВЕДЕНИЕ ЕЖЕГОДНЫХ РЕМОНТНЫХ РАБОТ ОТДЕ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Й И СООРУЖЕНИЙ УЧРЕЖДЕНИЙ КУЛЬТУРЫ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5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85"/>
        <w:gridCol w:w="1035"/>
        <w:gridCol w:w="3705"/>
        <w:gridCol w:w="1620"/>
        <w:gridCol w:w="1470"/>
        <w:gridCol w:w="2208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ые работы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00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Балиндер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94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94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еверный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58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58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ХШ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6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6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ДО «ДМШ №2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ЦБС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47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47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,79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,795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/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 xml:space="preserve">С.Е. Полякова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76" w:right="536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31:00Z</dcterms:created>
  <dc:creator>12</dc:creator>
  <dc:description/>
  <cp:keywords/>
  <dc:language>en-US</dc:language>
  <cp:lastModifiedBy>Мухин Иван Алексеевич</cp:lastModifiedBy>
  <cp:lastPrinted>2016-09-20T09:50:00Z</cp:lastPrinted>
  <dcterms:modified xsi:type="dcterms:W3CDTF">2016-11-18T06:11:00Z</dcterms:modified>
  <cp:revision>7</cp:revision>
  <dc:subject/>
  <dc:title/>
</cp:coreProperties>
</file>