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1.10.2024                               83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69"/>
        <w:gridCol w:w="1086"/>
        <w:gridCol w:w="5093"/>
      </w:tblGrid>
      <w:tr>
        <w:trPr/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а Заринска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2.02.1998 № 28-ФЗ «О гражданской обороне», </w:t>
      </w:r>
      <w:r>
        <w:rPr>
          <w:rFonts w:eastAsia="Calibri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eastAsia="Calibri"/>
            <w:sz w:val="24"/>
            <w:szCs w:val="24"/>
          </w:rPr>
          <w:t>№ 131-ФЗ</w:t>
        </w:r>
      </w:hyperlink>
      <w:r>
        <w:rPr>
          <w:rFonts w:eastAsia="Calibri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ями Правительства Российской Федерации от 23.04.1994 </w:t>
      </w:r>
      <w:hyperlink r:id="rId3">
        <w:r>
          <w:rPr>
            <w:rStyle w:val="InternetLink"/>
            <w:rFonts w:eastAsia="Calibri"/>
            <w:sz w:val="24"/>
            <w:szCs w:val="24"/>
          </w:rPr>
          <w:t>№ 359</w:t>
        </w:r>
      </w:hyperlink>
      <w:r>
        <w:rPr>
          <w:rFonts w:eastAsia="Calibri"/>
          <w:sz w:val="24"/>
          <w:szCs w:val="24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r>
        <w:rPr>
          <w:sz w:val="24"/>
          <w:szCs w:val="24"/>
        </w:rPr>
        <w:t xml:space="preserve">от 29.11.1999 № 1309 «О Порядке создания убежищ и иных объектов гражданской обороны», 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города Заринска, поддержания их в постоянной готовности к использова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а Заринска Алтайского края (Приложение 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 города Заринска, имеющим на балансе, либо в доверительном управлении защитные сооружения и другие объекты гражданской обороны обеспечить их сохранность, принять меры по поддержанию их в состоянии постоянной готовности к использованию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у по делам ГО  ЧС и мобилизационной работе администрации города (Клепиков А.А.) осуществлять методическое руководство и контроль за созданием и поддержанием в готовности защитных сооружений гражданской обороны, вести учет создаваемых защитных сооружений гражданской обороны на территории города Зарин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kern w:val="2"/>
          <w:sz w:val="24"/>
        </w:rPr>
        <w:t xml:space="preserve"> Опубликовать настоящее постановление на официальном сайте муниципального образования  город Заринск Алтайского края, в «Сборнике муниципальных правовых актов города Заринск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В.Ш. Азгалдян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  <w:br/>
        <w:t xml:space="preserve">                                                                                            города Зарин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Заринск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а Заринска Алтайского края (далее - Положение) разработано в соответствии с Федеральными законами от 12.02.1998 № 28-ФЗ «О гражданской обороне», от 06.10.2003 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№ 359 </w:t>
      </w:r>
      <w:r>
        <w:rPr>
          <w:rFonts w:eastAsia="Calibri"/>
          <w:sz w:val="24"/>
          <w:szCs w:val="24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r>
        <w:rPr>
          <w:sz w:val="24"/>
          <w:szCs w:val="24"/>
        </w:rPr>
        <w:t>от 29.11.1999 № 1309 «О Порядке создания убежищ и иных объектов гражданской обороны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.2. К объектам гражданской оборон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бежище - защитное сооружение гражданской обороны (далее –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oрeния при пожар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радиационное укрытие - защитное сооружение гражданской обороны.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рытие - защитное сооружение гражданской обороны, предназначенное для защиты укрываемых от фyгacнoгo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итарно - обмывочный пункт - комплекс помещений,  технических  и материальных средств, предназначенных для смены одежды, обуви, санитарной обработки населения, контроля радиоактивного 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ция обеззараживания техники - комплекс помещений, технических и материальных средств, предназначенных для cпeциальной обработки подвижного состава тран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бежища создаются: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тиворадиационные укрытия создаются: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Укрытия создаются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Для укрытия населения используются имеющиеся защитные сооружения гражданской обороны 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Администрация гор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щую потребность в объектах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ирное время создает, сохраняет существующие объекты гражданской обороны и поддерживает  их  в состоянии постоянной готовности к использова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зданием объектов гражданской обороны и поддержанием их в состоянии постоянной готовности  к использов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дет учет существующих и создаваемых объектов гражданской оборо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Организ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ют в мирное время по согласованию с федеральными органами исполнительной власти, органами исполнительной власти Алтайского края и администрацией города Заринска, в сфере ведения которых они находятся, объекты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Создание объектов гражданской обороны в период мобилизации и в военное время осуществляется в соответствии с планом гражданской обороны федеральных органов исполнительной власти и организаций, планами гражданской обороны и защиты населения и защиты населения органов исполнительной власти Алтайского края и администрации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3.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здание фонда защитных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фонда защитных сооружений гражданской обороны   осуществляется заблаговременно в мирное время в соответствии с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города пут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способления под противорадиационные укрытия помещений цокольных и наземных этажей вновь строящихся, реконструируемых и существующих зданий и соору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плексного освоения подземного пространства для нужд экономики  с учетом приспособления и использования под защитные сооружения подвальных пoмeщeний во вновь строящихся, реконструируемых и существующих зданиях и сооружениях различ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хранение защитных сооружений гражданской оборон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Сохранению подлежат все защитные сооружения и объекты гражданской обороны, расположенные на территории города и эксплуатирующиеся в режиме повседневной деятельности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 от 15.12.2002 № 583 «Об утверждении и введении в действие Правил эксплуатации защитных сооружений гражданской обороны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При приватизации или переходе права собственности от одного юридического лица к другому, подготовка зданий для развертывания больниц, обеспечения функционирования систем связи и оповещения гражданской обороны, а также выполнение других задач в интересах гражданской обороны, данные обязанности закрепляются за новым правопреемником имущественных прав и обязанностей приватизированного (приобретаемого в собственность) предприятия на основе соответствую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й гражданской обороны как в чрезвычайных ситуациях мирного времени, так и в воен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pи этом должна быть обеспечена сохранность защитных сооружений гражданской обороны в целом, так и отдельных его эле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ксплуатации защитных сооружений гражданской обороны в мирное время запрещ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планировка помещ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тверстий или проемов в ограждающих конструкция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ушение герметизации и гидроизоля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монтаж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громождение путей движения, входов в защитные сооружения гражданской обороны  и аварийных вы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именение горючих строительных материалов для внутренней отделки помещений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ройка территории вблизи входов, аварийных выходов и наружных воздухозаборных и вытяжных  устройств  защитных сооружений гражданской обороны   на  расстоянии  менее  предусмотренного  проектной документацие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 вентиляционных  систем  защищенной  дизель электростанций,  фильтров-поглотителей, предфильтров, средств регенерации возду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держание, эксплуатацию, готовность защитных сооружений гражданской обороны 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организаций и oбcлуживания населения, а также организация подготовки личного состава групп (звеньев) по обслуживанию защитных сооружений, обучение рабочих и служащих правилам пользования зaщитными сооружениями в чрезвычайных ситуациях, систематический контроль за содержанием, эксплуатацией и готовностью защитных сооружений к использованию по прямому назначению, обеспечение доступа в защитные сооружения и исполнения обязанностей по контролю за их состоянием несут руководители организаций, на балансе (оперативном управлении) которых находятся защитные сооружений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Рациональное использование защитных соору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жиме повседневной деятельности в соответствии с действующим законодательством защитные сооружения гражданской обороны дo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города по согласованию с Главным Управлением МЧС России по Алтайскому краю и краевым казенным учреждением  «Управление Алтайского края по делам гражданской обороны, чрезвычайным ситуациям и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Порядок финансирования мероприятий по накоплению, содержанию, использованию и сохранению защитных сооружени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 соответствии  с  Федеральным законом от 12.02.1998 № 28-ФЗ «О гражданской оборон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, является расходным обязательством бюджета муниципального образования. В случае если защитные сооружения гражданской обороны,  находящиеся на территории города, принадлежат Российской Федерации, находятся в собственности субъекта Российской Федерации или организации независимо от форм собственности, то бремя его содержания возлагается на собствен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Обеспечение мероприятий по содержанию, использованию и сохранению защитных сооружений  организаций  независимо от их организационно-правовых форм собственности в соответствии с действующим законодательством  осуществляется за счет средств этих организ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онтроль и ответственность за создание  и поддержание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Порядок контроля по созданию и поддержанию в состоянии постоянной готовности к использованию защитных  сооружений  и  других объектов  гражданской  обороны определен приказом МЧС России от 15.12.2002 № 583 «Об утверждении и введении в действие Правил эксплуатации защитных сооружений гражданской обороны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>по общим вопросам                                                                                                Н.В. Сульд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43728CA9A74040721A9C242C65F910EAE57892D329C3A0336A98DA9AF2B0008F01A27297E0580C76E507B42E4b4D" TargetMode="External"/><Relationship Id="rId3" Type="http://schemas.openxmlformats.org/officeDocument/2006/relationships/hyperlink" Target="consultantplus://offline/ref=42E43728CA9A74040721A9C242C65F9108AA57862566CB385263A788A1FF71100CB94D2B357F129ECC7050E7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ktw</dc:creator>
  <dc:description/>
  <cp:keywords/>
  <dc:language>en-US</dc:language>
  <cp:lastModifiedBy>Савостикова Светлана Владимировна</cp:lastModifiedBy>
  <cp:lastPrinted>2024-06-13T08:50:00Z</cp:lastPrinted>
  <dcterms:modified xsi:type="dcterms:W3CDTF">2024-10-01T09:33:00Z</dcterms:modified>
  <cp:revision>8</cp:revision>
  <dc:subject/>
  <dc:title/>
</cp:coreProperties>
</file>