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6.10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keepLines/>
        <w:widowControl/>
        <w:tabs>
          <w:tab w:val="clear" w:pos="360"/>
          <w:tab w:val="left" w:pos="0" w:leader="none"/>
        </w:tabs>
        <w:suppressAutoHyphens w:val="true"/>
        <w:snapToGrid w:val="true"/>
        <w:spacing w:lineRule="auto" w:line="276"/>
        <w:ind w:left="432" w:hanging="432"/>
        <w:jc w:val="center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B0F0"/>
          <w:sz w:val="24"/>
          <w:szCs w:val="24"/>
        </w:rPr>
        <w:t>Отправлено по эл. почте  15.11.2017</w:t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10.2017 № 830                        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</w:rPr>
        <w:t>О внесении изменений в постановление администрации города Заринска Алтайского края от 13.10.2014 № 896 «Об определении способа формирования фондов капитального ремонта общего имущества в многоквартирных домах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В соответствии с частью 7 статьи 170 </w:t>
      </w:r>
      <w:hyperlink r:id="rId3">
        <w:r>
          <w:rPr>
            <w:rStyle w:val="InternetLink"/>
            <w:rFonts w:cs="Arial" w:ascii="Arial" w:hAnsi="Arial"/>
            <w:spacing w:val="-2"/>
          </w:rPr>
          <w:t>Жилищного кодекса Российской Федерации и статьей 9 закона Алтайского края</w:t>
        </w:r>
      </w:hyperlink>
      <w:r>
        <w:rPr>
          <w:rFonts w:cs="Arial" w:ascii="Arial" w:hAnsi="Arial"/>
          <w:color w:val="000000"/>
          <w:spacing w:val="-2"/>
        </w:rPr>
        <w:t xml:space="preserve"> от </w:t>
      </w:r>
      <w:r>
        <w:rPr>
          <w:rFonts w:cs="Arial" w:ascii="Arial" w:hAnsi="Arial"/>
        </w:rPr>
        <w:t xml:space="preserve">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Внести изменения в постановление администрации города Заринска Алтайского края от 13.10.2014 № 896 «Об определении способа формирования фондов капитального ремонта общего имущества в многоквартирных домах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Приложение № 1 «Перечень многоквартирных домов, в отношении которых определен способ формирования фонда капитального ремонта на счете регионального оператора» изложить в новой редакции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опию данного постановления направить в Министерство строительства, транспорта, жилищно-коммунального хозяйства Алтайского края и НО «Региональный оператор Алтайского края «Фонд капитального ремонта многоквартирных дом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1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 города                  С.М. Пень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eastAsia="ru-RU"/>
        </w:rPr>
        <w:t xml:space="preserve">Приложение № 1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орода Заринска Алтайского края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"05" октября 2017 г. № 83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114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240"/>
        <w:gridCol w:w="1510"/>
        <w:gridCol w:w="1010"/>
        <w:gridCol w:w="1415"/>
        <w:gridCol w:w="1143"/>
        <w:gridCol w:w="721"/>
        <w:gridCol w:w="239"/>
      </w:tblGrid>
      <w:tr>
        <w:trPr>
          <w:trHeight w:val="315" w:hRule="atLeast"/>
        </w:trPr>
        <w:tc>
          <w:tcPr>
            <w:tcW w:w="104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чень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ногоквартирных домов, в отношении которых определен                                                                                                                  способ формирования фонда капитального ремонта                                                                                                                                      на счете регионального оператор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рес МК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ая площадь жилых и нежилых помещений кв.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-во этажей в МК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-во подъездов в МК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териал стен МК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ер.3-ий Железнодорожный, 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1,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ревян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ер.3-ий Железнодорожный, 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,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ревян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ер.3-ий Железнодорожный, 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1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14, корп. 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88,3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14, корп. 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19,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1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245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1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6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18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66,7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18/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25,4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2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85,1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2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0,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 25 Партсъезда, 2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97,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1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3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53,3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3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7,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4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79,7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. Заринск, ул.25 Партсъезда, 42/1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8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4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44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40 лет Победы, 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48,1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40 лет Победы, 4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0,8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г. Заринск, ул.40 лет Победы, 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99,8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Воинов Интернационалистов, 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75,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Железнодорожная, 1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,4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мешан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Железнодорожная, 2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7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Зеленая, 2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Зеленая, 2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,3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Зеленая, 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,4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Квартальная, 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Кооперативная, 14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,7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Кооперативная, 2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8,6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Крупской, 1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6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Крупской, 1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3,8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Крупской, 2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Крупской, 2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6,4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Крупской, 2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9,8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Крупской, 24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5,1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Крупской, 25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,6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. Заринск, ул.Крупской, 2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,7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Крупской, 2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,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4,7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78,8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3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15,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3/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30,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54,6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96,8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6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48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6/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8,8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99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7/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1,27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7/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21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7/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8,7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7/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22,1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8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20,8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6,7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76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21,3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4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2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91,1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5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2,6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5/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99,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5/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69,4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5,7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64,6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7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40,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7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2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1,1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Победы, 41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Революции, 2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,6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Революции, 2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,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Революции, 2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5,7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ветлая, 1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4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ветская, 2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3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ветская, 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7,7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ветская, 30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9,8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5,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1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76,1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2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74,7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77,7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5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6,4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5/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65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5/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76,6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8,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7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2,6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1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97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1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30,3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14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,6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1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11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18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78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18/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25,8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80,4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85,9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2/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15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2/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22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96,7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6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8,3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67,1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4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5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4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8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3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23,1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83,1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2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05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2/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57,1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2/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,8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3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31,7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3/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58,6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3/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74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06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4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68,0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4/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4,9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31,7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41,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45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1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11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1/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4,3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1/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8,3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17,4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0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5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72,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5/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4,7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5/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23,4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5/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59,1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28,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6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99,5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6/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1,0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49,5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9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2,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9/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3,7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9/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5,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. Заринск, пр.Строителей, 31/1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95,8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3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71,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3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0,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35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38,3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3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23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37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5,1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ыркина, 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,1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ыркина, 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2,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ыркина, 3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,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ыркина, 4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9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Таратынова, 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4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Таратынова, 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8,3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Таратынова, 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66,8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Таратынова, 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4,37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Таратынова, 7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0,1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Таратынова, 1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58,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Таратынова, 1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78,8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Таратынова, 1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87,0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Таратынова, 15/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21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Федосеевская, 3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5,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Федосеевская, 3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4,3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Целинная, 2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3,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Целинная, 2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,8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рпич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Центральная, 3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,8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ревян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Чкалова, 12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6,7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Чкалова, 1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2,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нель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Итоговая площад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9920,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екретарь администрации города                                          С.Е. Поляков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sectPr>
      <w:headerReference w:type="defaul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left="709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140"/>
    </w:pPr>
    <w:rPr>
      <w:rFonts w:cs="Times New Roman"/>
      <w:sz w:val="27"/>
      <w:szCs w:val="27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</w:rPr>
  </w:style>
  <w:style w:type="paragraph" w:styleId="Xl74">
    <w:name w:val="xl74"/>
    <w:basedOn w:val="Normal"/>
    <w:qFormat/>
    <w:pPr>
      <w:spacing w:before="280" w:after="280"/>
    </w:pPr>
    <w:rPr>
      <w:rFonts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cs="Times New Roman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</w:pPr>
    <w:rPr>
      <w:rFonts w:cs="Times New Roman"/>
    </w:rPr>
  </w:style>
  <w:style w:type="paragraph" w:styleId="Xl79">
    <w:name w:val="xl79"/>
    <w:basedOn w:val="Normal"/>
    <w:qFormat/>
    <w:pPr>
      <w:spacing w:before="280" w:after="280"/>
    </w:pPr>
    <w:rPr>
      <w:rFonts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</w:rPr>
  </w:style>
  <w:style w:type="paragraph" w:styleId="Xl102">
    <w:name w:val="xl102"/>
    <w:basedOn w:val="Normal"/>
    <w:qFormat/>
    <w:pPr>
      <w:spacing w:before="280" w:after="280"/>
    </w:pPr>
    <w:rPr>
      <w:rFonts w:cs="Times New Roman"/>
    </w:rPr>
  </w:style>
  <w:style w:type="paragraph" w:styleId="Xl103">
    <w:name w:val="xl103"/>
    <w:basedOn w:val="Normal"/>
    <w:qFormat/>
    <w:pPr>
      <w:spacing w:before="280" w:after="280"/>
    </w:pPr>
    <w:rPr>
      <w:rFonts w:cs="Times New Roman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cs="Times New Roman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04%20&#8470;%20189-&#1060;&#1047;%20/&#171;&#1054;%20&#1074;&#1074;&#1077;&#1076;&#1077;&#1085;&#1080;&#1077;%20&#1074;%20&#1076;&#1077;&#1081;&#1089;&#1090;&#1074;&#1080;&#1077;%20&#1046;&#1080;&#1083;&#1080;&#1097;&#1085;&#1086;&#1075;&#1086;%20&#1082;&#1086;&#1076;&#1077;&#1082;&#1089;&#1072;%20&#1056;&#1086;&#1089;&#1089;&#1080;&#1081;&#1089;&#1082;&#1086;&#1081;%20&#1060;&#1077;&#1076;&#1077;&#1088;&#1072;&#1094;&#1080;&#1080;/&#187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39:00Z</dcterms:created>
  <dc:creator>KachinaN</dc:creator>
  <dc:description/>
  <cp:keywords/>
  <dc:language>en-US</dc:language>
  <cp:lastModifiedBy>Мухин Иван Алексеевич</cp:lastModifiedBy>
  <cp:lastPrinted>2014-07-02T08:30:00Z</cp:lastPrinted>
  <dcterms:modified xsi:type="dcterms:W3CDTF">2017-11-15T04:22:00Z</dcterms:modified>
  <cp:revision>5</cp:revision>
  <dc:subject/>
  <dc:title/>
</cp:coreProperties>
</file>