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06.10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2"/>
          <w:numId w:val="3"/>
        </w:numPr>
        <w:tabs>
          <w:tab w:val="left" w:pos="720" w:leader="none"/>
        </w:tabs>
        <w:suppressAutoHyphens w:val="tru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2"/>
        </w:numPr>
        <w:tabs>
          <w:tab w:val="left" w:pos="432" w:leader="none"/>
          <w:tab w:val="left" w:pos="720" w:leader="none"/>
        </w:tabs>
        <w:suppressAutoHyphens w:val="true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numPr>
          <w:ilvl w:val="0"/>
          <w:numId w:val="2"/>
        </w:numPr>
        <w:tabs>
          <w:tab w:val="left" w:pos="432" w:leader="none"/>
          <w:tab w:val="left" w:pos="720" w:leader="none"/>
        </w:tabs>
        <w:suppressAutoHyphens w:val="true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432" w:leader="none"/>
          <w:tab w:val="left" w:pos="720" w:leader="none"/>
        </w:tabs>
        <w:suppressAutoHyphens w:val="true"/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 w:val="false"/>
          <w:b w:val="false"/>
          <w:color w:val="00B0F0"/>
          <w:sz w:val="24"/>
          <w:szCs w:val="24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>Отправлено по эл. почте  17.10.2017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05.10.2017 № 828                                                                                                г.Заринск 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ета об исполнении бюджета муниципального образования город Заринск Алтайского края за 9 месяцев 2017 года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6, 55 Положения о бюджетном устройстве, бюджетном процессе и финансовом контроле в муниципальном образовании город Заринск Алтайского края, утвержденного решением Заринского городского Собрания депутатов от 26.04.2013 №36,</w:t>
      </w:r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Утвердить отчет об исполнении бюджета муниципального образования город Заринск Алтайского края за </w:t>
      </w:r>
      <w:r>
        <w:rPr>
          <w:rFonts w:cs="Arial" w:ascii="Arial" w:hAnsi="Arial"/>
          <w:szCs w:val="24"/>
          <w:lang w:val="ru-RU"/>
        </w:rPr>
        <w:t>9 месяцев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</w:rPr>
        <w:t xml:space="preserve"> года по доходам в сумме </w:t>
      </w:r>
      <w:r>
        <w:rPr>
          <w:rFonts w:cs="Arial" w:ascii="Arial" w:hAnsi="Arial"/>
          <w:szCs w:val="24"/>
          <w:lang w:val="ru-RU"/>
        </w:rPr>
        <w:t>409287,293</w:t>
      </w:r>
      <w:r>
        <w:rPr>
          <w:rFonts w:cs="Arial" w:ascii="Arial" w:hAnsi="Arial"/>
          <w:szCs w:val="24"/>
        </w:rPr>
        <w:t xml:space="preserve"> тыс. рублей, по расходам в сумме </w:t>
      </w:r>
      <w:r>
        <w:rPr>
          <w:rFonts w:cs="Arial" w:ascii="Arial" w:hAnsi="Arial"/>
          <w:szCs w:val="24"/>
          <w:lang w:val="ru-RU"/>
        </w:rPr>
        <w:t>380592,395</w:t>
      </w:r>
      <w:r>
        <w:rPr>
          <w:rFonts w:cs="Arial" w:ascii="Arial" w:hAnsi="Arial"/>
          <w:szCs w:val="24"/>
        </w:rPr>
        <w:t xml:space="preserve"> тыс. рублей с превышением </w:t>
      </w:r>
      <w:r>
        <w:rPr>
          <w:rFonts w:cs="Arial" w:ascii="Arial" w:hAnsi="Arial"/>
          <w:szCs w:val="24"/>
          <w:lang w:val="ru-RU"/>
        </w:rPr>
        <w:t>дох</w:t>
      </w:r>
      <w:r>
        <w:rPr>
          <w:rFonts w:cs="Arial" w:ascii="Arial" w:hAnsi="Arial"/>
          <w:szCs w:val="24"/>
        </w:rPr>
        <w:t xml:space="preserve">одов над </w:t>
      </w:r>
      <w:r>
        <w:rPr>
          <w:rFonts w:cs="Arial" w:ascii="Arial" w:hAnsi="Arial"/>
          <w:szCs w:val="24"/>
          <w:lang w:val="ru-RU"/>
        </w:rPr>
        <w:t>расхо</w:t>
      </w:r>
      <w:r>
        <w:rPr>
          <w:rFonts w:cs="Arial" w:ascii="Arial" w:hAnsi="Arial"/>
          <w:szCs w:val="24"/>
        </w:rPr>
        <w:t xml:space="preserve">дами в сумме </w:t>
      </w:r>
      <w:r>
        <w:rPr>
          <w:rFonts w:cs="Arial" w:ascii="Arial" w:hAnsi="Arial"/>
          <w:szCs w:val="24"/>
          <w:lang w:val="ru-RU"/>
        </w:rPr>
        <w:t>28694,898</w:t>
      </w:r>
      <w:r>
        <w:rPr>
          <w:rFonts w:cs="Arial" w:ascii="Arial" w:hAnsi="Arial"/>
          <w:szCs w:val="24"/>
        </w:rPr>
        <w:t xml:space="preserve"> тыс. рублей и со следующими показателями: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/>
      </w:pPr>
      <w:r>
        <w:rPr>
          <w:rFonts w:cs="Arial" w:ascii="Arial" w:hAnsi="Arial"/>
          <w:szCs w:val="24"/>
        </w:rPr>
        <w:t xml:space="preserve">1) по источникам финансирования дефицита бюджета муниципального образования город Заринск Алтайского края за </w:t>
      </w:r>
      <w:r>
        <w:rPr>
          <w:rFonts w:cs="Arial" w:ascii="Arial" w:hAnsi="Arial"/>
          <w:szCs w:val="24"/>
          <w:lang w:val="ru-RU"/>
        </w:rPr>
        <w:t>9 месяцев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</w:rPr>
        <w:t xml:space="preserve"> года (Приложение № 1);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/>
      </w:pPr>
      <w:r>
        <w:rPr>
          <w:rFonts w:cs="Arial" w:ascii="Arial" w:hAnsi="Arial"/>
          <w:szCs w:val="24"/>
        </w:rPr>
        <w:t xml:space="preserve">2) по разделам и подразделам классификации расходов бюджета за </w:t>
      </w:r>
      <w:r>
        <w:rPr>
          <w:rFonts w:cs="Arial" w:ascii="Arial" w:hAnsi="Arial"/>
          <w:szCs w:val="24"/>
          <w:lang w:val="ru-RU"/>
        </w:rPr>
        <w:t>9 месяцев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</w:rPr>
        <w:t xml:space="preserve"> года (Приложения № 2);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/>
      </w:pPr>
      <w:r>
        <w:rPr>
          <w:rFonts w:cs="Arial" w:ascii="Arial" w:hAnsi="Arial"/>
          <w:szCs w:val="24"/>
        </w:rPr>
        <w:t xml:space="preserve">3) по ведомственной структуре расходов за </w:t>
      </w:r>
      <w:r>
        <w:rPr>
          <w:rFonts w:cs="Arial" w:ascii="Arial" w:hAnsi="Arial"/>
          <w:szCs w:val="24"/>
          <w:lang w:val="ru-RU"/>
        </w:rPr>
        <w:t>9 месяцев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</w:rPr>
        <w:t xml:space="preserve"> года (Приложения № 3);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) </w:t>
      </w:r>
      <w:r>
        <w:rPr>
          <w:rFonts w:cs="Arial" w:ascii="Arial" w:hAnsi="Arial"/>
          <w:bCs/>
          <w:szCs w:val="24"/>
        </w:rPr>
        <w:t>по разделам</w:t>
      </w:r>
      <w:r>
        <w:rPr>
          <w:rFonts w:cs="Arial" w:ascii="Arial" w:hAnsi="Arial"/>
          <w:bCs/>
          <w:szCs w:val="24"/>
          <w:lang w:val="ru-RU"/>
        </w:rPr>
        <w:t>,</w:t>
      </w:r>
      <w:r>
        <w:rPr>
          <w:rFonts w:cs="Arial" w:ascii="Arial" w:hAnsi="Arial"/>
          <w:bCs/>
          <w:szCs w:val="24"/>
        </w:rPr>
        <w:t xml:space="preserve"> подразделам, целевым статьям</w:t>
      </w:r>
      <w:r>
        <w:rPr>
          <w:rFonts w:cs="Arial" w:ascii="Arial" w:hAnsi="Arial"/>
          <w:bCs/>
          <w:szCs w:val="24"/>
          <w:lang w:val="ru-RU"/>
        </w:rPr>
        <w:t xml:space="preserve"> (государственным программам и непрограммным направлениям деятельности)</w:t>
      </w:r>
      <w:r>
        <w:rPr>
          <w:rFonts w:cs="Arial" w:ascii="Arial" w:hAnsi="Arial"/>
          <w:bCs/>
          <w:szCs w:val="24"/>
        </w:rPr>
        <w:t xml:space="preserve">, группам (группам и подгруппам) видов расходов бюджета </w:t>
      </w:r>
      <w:r>
        <w:rPr>
          <w:rFonts w:cs="Arial" w:ascii="Arial" w:hAnsi="Arial"/>
          <w:szCs w:val="24"/>
        </w:rPr>
        <w:t xml:space="preserve">за </w:t>
      </w:r>
      <w:r>
        <w:rPr>
          <w:rFonts w:cs="Arial" w:ascii="Arial" w:hAnsi="Arial"/>
          <w:szCs w:val="24"/>
          <w:lang w:val="ru-RU"/>
        </w:rPr>
        <w:t>9 месяцев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</w:rPr>
        <w:t xml:space="preserve"> года (Приложения № 4).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твердить объем бюджетных ассигнований на исполнение публичных нормативных обязательств за 9 месяцев 2017 года (Приложение № 5).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Направить для сведения отчет об исполнении бюджета муниципального образования город Заринск Алтайского края за </w:t>
      </w:r>
      <w:r>
        <w:rPr>
          <w:rFonts w:cs="Arial" w:ascii="Arial" w:hAnsi="Arial"/>
          <w:szCs w:val="24"/>
          <w:lang w:val="ru-RU"/>
        </w:rPr>
        <w:t>9 месяцев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</w:rPr>
        <w:t xml:space="preserve"> года в Заринское городское Собрание депутатов.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BodyIndent"/>
        <w:tabs>
          <w:tab w:val="left" w:pos="142" w:leader="none"/>
          <w:tab w:val="left" w:pos="567" w:leader="none"/>
        </w:tabs>
        <w:ind w:firstLine="709"/>
        <w:rPr/>
      </w:pPr>
      <w:r>
        <w:rPr>
          <w:rFonts w:cs="Arial" w:ascii="Arial" w:hAnsi="Arial"/>
          <w:szCs w:val="24"/>
        </w:rPr>
        <w:t>4. Опубликовать настоящее постановление на официальном сайте муниципального образования город Заринск Алтайского края и в Сборнике муниципальных правовых актов города Заринска.</w:t>
      </w:r>
    </w:p>
    <w:p>
      <w:pPr>
        <w:pStyle w:val="TextBodyIndent"/>
        <w:tabs>
          <w:tab w:val="left" w:pos="142" w:leader="none"/>
          <w:tab w:val="left" w:pos="56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ервый заместитель г</w:t>
      </w:r>
      <w:r>
        <w:rPr>
          <w:rFonts w:cs="Arial" w:ascii="Arial" w:hAnsi="Arial"/>
          <w:szCs w:val="24"/>
        </w:rPr>
        <w:t>лав</w:t>
      </w:r>
      <w:r>
        <w:rPr>
          <w:rFonts w:cs="Arial" w:ascii="Arial" w:hAnsi="Arial"/>
          <w:szCs w:val="24"/>
          <w:lang w:val="ru-RU"/>
        </w:rPr>
        <w:t>ы</w:t>
      </w:r>
      <w:r>
        <w:rPr>
          <w:rFonts w:cs="Arial" w:ascii="Arial" w:hAnsi="Arial"/>
          <w:szCs w:val="24"/>
        </w:rPr>
        <w:t xml:space="preserve"> администрации города                            </w:t>
      </w:r>
      <w:r>
        <w:rPr>
          <w:rFonts w:cs="Arial" w:ascii="Arial" w:hAnsi="Arial"/>
          <w:szCs w:val="24"/>
          <w:lang w:val="ru-RU"/>
        </w:rPr>
        <w:t>С.М. Пеньков</w:t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 постановлению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ода Заринск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0.2017 № 8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 Заринск Алтайского края за 9 месяцев 2017 год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76"/>
        <w:gridCol w:w="1559"/>
        <w:gridCol w:w="1559"/>
        <w:gridCol w:w="1326"/>
      </w:tblGrid>
      <w:tr>
        <w:trPr>
          <w:tblHeader w:val="true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ind w:left="-21" w:firstLine="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10.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694,8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694,8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9069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9287,2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139,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592,3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 2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Заринск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5.10.2017 № 8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бюджета муниципального образования город Заринск Алтайского края по разделам и подразделам классификации расходов бюджета  за 9 месяцев 2017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411"/>
        <w:gridCol w:w="6"/>
        <w:gridCol w:w="1418"/>
        <w:gridCol w:w="931"/>
      </w:tblGrid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7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10.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0,2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24,5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85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6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2,24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9,5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95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49,3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45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,73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,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,09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3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,69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5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4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7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57,59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12,7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15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8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57,63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2,8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8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35,6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9,7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1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9,08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,7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32,26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42,7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238,19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713,5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1468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4,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40,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13,4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1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5,7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,2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729,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,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77,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40,7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6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0,8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0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,9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2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2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48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7,5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1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1,88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,8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4,5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3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8,2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3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8,2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6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6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139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592,3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 2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Заринск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5.10.2017 № 8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нении бюджета муниципального образования город Заринск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</w:rPr>
        <w:t>Алтайского края по ведомственной структуре расходов за 9 месяцев 2017 года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44"/>
        <w:gridCol w:w="16"/>
        <w:gridCol w:w="600"/>
        <w:gridCol w:w="471"/>
        <w:gridCol w:w="330"/>
        <w:gridCol w:w="700"/>
        <w:gridCol w:w="422"/>
        <w:gridCol w:w="238"/>
        <w:gridCol w:w="317"/>
        <w:gridCol w:w="308"/>
        <w:gridCol w:w="952"/>
        <w:gridCol w:w="269"/>
        <w:gridCol w:w="1008"/>
        <w:gridCol w:w="267"/>
        <w:gridCol w:w="519"/>
        <w:gridCol w:w="165"/>
      </w:tblGrid>
      <w:tr>
        <w:trPr>
          <w:trHeight w:val="13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ание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7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10.201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530,5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378,49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2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2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67,3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2,8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10,3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2,8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4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03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4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03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4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03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7,43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3,2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7,43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3,2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9,64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1,7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9,64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1,7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ат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,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6,89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,9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6,89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 города Заринс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8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57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8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57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2,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621,0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2,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1,0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2,5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1,0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46,8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49,36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72,7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75,2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7 год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1,9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2,79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оддержку формирования современной городской сре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57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76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по благоустройству дворовых территор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по благоустройству общественных территор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6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6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8,3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2,0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2,23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140,51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2,23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0,51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6,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,5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2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6,1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,5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1,6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3,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1,6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3,3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,2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,2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,6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,7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,6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,7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61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9,61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76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76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1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1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1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1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1 00 14100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1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1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1 00 14100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1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1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7 год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6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62,36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54,16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4,7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3,3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7,3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3,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437,3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3,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,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,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,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9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9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9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9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77,6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40,77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6,71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0,85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6,71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0,85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6,92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8,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6,92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8,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636,92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8,3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3,41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,27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6,319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,17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6,3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,17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игий и оцифровки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8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12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8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12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8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12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,5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5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9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9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9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9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за счет средств городского бюдже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L55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L55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R55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,5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R55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,5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,89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,9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9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48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31,9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48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,9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48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1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8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6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8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,7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,2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,7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,2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,7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,2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,2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29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3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3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2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2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17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2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17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2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17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2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17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442,2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330,38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1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82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на территории города Заринска на 2017 год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1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82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1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82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15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82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69,4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269,72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68,1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4,0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468,1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74,0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3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3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3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,2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,3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,2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,3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59,8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55,38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73,8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0,8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73,8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0,8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86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24,49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67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63,07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59,7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2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0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840,34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13,4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54,9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00,7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,03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,03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99,7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76,36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2,7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4,9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2,7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4,9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37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1,37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37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1,37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ддержка детей дошкольного и школьного возраста" муниципальной  программы "Развитие образования в городе Заринске" на 2017-201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1,1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,64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1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,8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1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,8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83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83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4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7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4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7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4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7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3,7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1,86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3,7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1,86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3,7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,86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3,7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,86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793,7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,86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,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,2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8,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6,37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132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132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132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,37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,3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,9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3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3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3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8,36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2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6,5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0,3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8,5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8,10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8,5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8,10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4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,08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9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2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2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,97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8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,32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4,47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,32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4,47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,32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4,47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,7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,52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4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99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95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,77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,70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3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3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6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2,7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6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6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7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,9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7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74,39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7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9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79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9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62,6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5,8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,6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1,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ддержка детей дошкольного и школьного возраста" муниципальной  программы "Развитие образования в городе Заринске" на 2017-2019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,8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,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мкроприятий подпрограммы "Обеспечение жильем молодых семей" федеральной уелевой программы "Жилище" на 2015-2020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ьем молодых семей в городе Заринск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R02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R02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4,5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4,5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4,54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,1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2,43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9,6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6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4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8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8,37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,92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,92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,17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,17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5,27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5,27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32,9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,3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9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3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9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49,3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9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3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9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3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2,9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,3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,03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,06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9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555,0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21,8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,3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3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95,3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,37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,8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68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,8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68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,8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68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79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1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5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5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68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5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68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5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68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57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,68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0,05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9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7,2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7,2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автомобильной дороги Подъезд к промышленному предприятию ООО "Русская кожа Алтай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7,2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(средства НКО "ФРМ"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715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6,2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715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6,2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716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716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S16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3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S16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S1601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3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8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9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9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9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9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9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8,7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,33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9,08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,7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08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08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08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08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08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08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4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,6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4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,6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этажной жилой застрой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7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,6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98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5,01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7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9,5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54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 (продолжение строительства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4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4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4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54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7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5135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5135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3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3,9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8,2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3,9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18,2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3,9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3,2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3,9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3,2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3,9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3,2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3,9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3,2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6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6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6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6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6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6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88,98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92,44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2,0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9,12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2,2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9,5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2,2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9,5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2,24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9,5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4,95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34,78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3,85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2,85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3,03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1,43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7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6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49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,28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,8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9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,44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7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7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4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4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4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4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4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,3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,52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3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52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3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52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3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52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3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52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6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2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12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2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12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2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12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2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12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25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12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9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 в городе Заринске на 2017-2020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9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9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9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4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4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4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4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,46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0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9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2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2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2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2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2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2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67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17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17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17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17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17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7,8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,68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8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68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8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68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8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68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8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68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7,85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68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86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0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98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7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139,98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592,39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10.201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117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368,6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91,9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</w:tr>
      <w:tr>
        <w:trPr>
          <w:trHeight w:val="69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государственной власти местного самоуправ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83,5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9,23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</w:tr>
      <w:tr>
        <w:trPr>
          <w:trHeight w:val="28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26,2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4,41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</w:tr>
      <w:tr>
        <w:trPr>
          <w:trHeight w:val="6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8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01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67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3,8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2,85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1</w:t>
            </w:r>
          </w:p>
        </w:tc>
      </w:tr>
      <w:tr>
        <w:trPr>
          <w:trHeight w:val="67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,0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3,06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</w:tr>
      <w:tr>
        <w:trPr>
          <w:trHeight w:val="72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4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6,08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</w:tr>
      <w:tr>
        <w:trPr>
          <w:trHeight w:val="547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89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</w:tr>
      <w:tr>
        <w:trPr>
          <w:trHeight w:val="57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9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67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</w:tr>
      <w:tr>
        <w:trPr>
          <w:trHeight w:val="58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3,0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1,43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2</w:t>
            </w:r>
          </w:p>
        </w:tc>
      </w:tr>
      <w:tr>
        <w:trPr>
          <w:trHeight w:val="59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95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</w:t>
            </w:r>
          </w:p>
        </w:tc>
      </w:tr>
      <w:tr>
        <w:trPr>
          <w:trHeight w:val="40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2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416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8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49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,2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,81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</w:tr>
      <w:tr>
        <w:trPr>
          <w:trHeight w:val="67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9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,44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</w:tr>
      <w:tr>
        <w:trPr>
          <w:trHeight w:val="67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7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69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2</w:t>
            </w:r>
          </w:p>
        </w:tc>
      </w:tr>
      <w:tr>
        <w:trPr>
          <w:trHeight w:val="296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</w:t>
            </w:r>
          </w:p>
        </w:tc>
      </w:tr>
      <w:tr>
        <w:trPr>
          <w:trHeight w:val="70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</w:t>
            </w:r>
          </w:p>
        </w:tc>
      </w:tr>
      <w:tr>
        <w:trPr>
          <w:trHeight w:val="667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69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1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04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</w:t>
            </w:r>
          </w:p>
        </w:tc>
      </w:tr>
      <w:tr>
        <w:trPr>
          <w:trHeight w:val="51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8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4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</w:tr>
      <w:tr>
        <w:trPr>
          <w:trHeight w:val="157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3,3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78,52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</w:tr>
      <w:tr>
        <w:trPr>
          <w:trHeight w:val="67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3,3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8,52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2</w:t>
            </w:r>
          </w:p>
        </w:tc>
      </w:tr>
      <w:tr>
        <w:trPr>
          <w:trHeight w:val="1324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5,0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5,73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</w:tr>
      <w:tr>
        <w:trPr>
          <w:trHeight w:val="72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,7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,52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</w:tr>
      <w:tr>
        <w:trPr>
          <w:trHeight w:val="73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,2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29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</w:tr>
      <w:tr>
        <w:trPr>
          <w:trHeight w:val="58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99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3</w:t>
            </w:r>
          </w:p>
        </w:tc>
      </w:tr>
      <w:tr>
        <w:trPr>
          <w:trHeight w:val="59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3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95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5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6</w:t>
            </w:r>
          </w:p>
        </w:tc>
      </w:tr>
      <w:tr>
        <w:trPr>
          <w:trHeight w:val="47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2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12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2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12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>
          <w:trHeight w:val="306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66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66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1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0,4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6,03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</w:tr>
      <w:tr>
        <w:trPr>
          <w:trHeight w:val="17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,4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03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</w:tr>
      <w:tr>
        <w:trPr>
          <w:trHeight w:val="52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,4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03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"Комплексное развитие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5,0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5,08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0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08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0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08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Заринске" на 2017-2019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действие занятости населения на территории города Заринска на 2017 год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,1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4,82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</w:tr>
      <w:tr>
        <w:trPr>
          <w:trHeight w:val="34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1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82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1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82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Комплексные меры противодействия здоупотреблению наркотиками и их незаконному обороту в городе Заринске" на 2016-2017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37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7,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</w:tr>
      <w:tr>
        <w:trPr>
          <w:trHeight w:val="224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</w:tr>
      <w:tr>
        <w:trPr>
          <w:trHeight w:val="45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</w:tr>
      <w:tr>
        <w:trPr>
          <w:trHeight w:val="326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49,9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84,32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189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7,4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3,26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</w:tr>
      <w:tr>
        <w:trPr>
          <w:trHeight w:val="37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9,6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1,79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77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9,64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1,79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70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ат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6,89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566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6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6,89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4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 города Заринск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8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57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5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,8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,57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190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2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1,05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</w:tr>
      <w:tr>
        <w:trPr>
          <w:trHeight w:val="28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2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1,05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</w:tr>
      <w:tr>
        <w:trPr>
          <w:trHeight w:val="53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2,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1,05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46,2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6,63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62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4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,63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23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2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этажной жилой застройк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,63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</w:tr>
      <w:tr>
        <w:trPr>
          <w:trHeight w:val="29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9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9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5,0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73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нструкция автомобильной дороги Подъезд к промышленному предприятию ООО "Русская кожа Алтай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4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7,2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(средства НКО "ФРМ"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71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6,2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71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6,2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71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71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S1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4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S1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S1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7-2019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8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26,37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5</w:t>
            </w:r>
          </w:p>
        </w:tc>
      </w:tr>
      <w:tr>
        <w:trPr>
          <w:trHeight w:val="34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13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</w:tr>
      <w:tr>
        <w:trPr>
          <w:trHeight w:val="52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13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13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35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,37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</w:tr>
      <w:tr>
        <w:trPr>
          <w:trHeight w:val="44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,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,93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8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</w:tr>
      <w:tr>
        <w:trPr>
          <w:trHeight w:val="42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</w:tr>
      <w:tr>
        <w:trPr>
          <w:trHeight w:val="63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3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7</w:t>
            </w:r>
          </w:p>
        </w:tc>
      </w:tr>
      <w:tr>
        <w:trPr>
          <w:trHeight w:val="65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образования в городе Заринске" на 2017-2019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870,4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005,81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3</w:t>
            </w:r>
          </w:p>
        </w:tc>
      </w:tr>
      <w:tr>
        <w:trPr>
          <w:trHeight w:val="13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программы "Развитие образования в городе Заринске" на 2014-2016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3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</w:tr>
      <w:tr>
        <w:trPr>
          <w:trHeight w:val="324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3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6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6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6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,90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</w:tr>
      <w:tr>
        <w:trPr>
          <w:trHeight w:val="85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7-2019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33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</w:tr>
      <w:tr>
        <w:trPr>
          <w:trHeight w:val="2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33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33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</w:tr>
      <w:tr>
        <w:trPr>
          <w:trHeight w:val="88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7-2019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7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9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</w:tr>
      <w:tr>
        <w:trPr>
          <w:trHeight w:val="33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7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9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,7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9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7-2019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1,2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2,01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>
          <w:trHeight w:val="26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1,2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2,01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,2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,31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,0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,70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целевой программы "Развитие образования в городе Заринске" на 2017-2019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753,3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13,6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22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30,37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87,7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73,8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30,88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2,7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4,98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3,7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1,86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</w:tr>
      <w:tr>
        <w:trPr>
          <w:trHeight w:val="119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8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24,49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67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63,0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59,71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6</w:t>
            </w:r>
          </w:p>
        </w:tc>
      </w:tr>
      <w:tr>
        <w:trPr>
          <w:trHeight w:val="85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9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0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</w:t>
            </w:r>
          </w:p>
        </w:tc>
      </w:tr>
      <w:tr>
        <w:trPr>
          <w:trHeight w:val="69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3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1,37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3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1,37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</w:tr>
      <w:tr>
        <w:trPr>
          <w:trHeight w:val="1302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ддержка детей дошкольного и школьного возраста" муниципальной программы "Развитие образования в городе Заринске" на 2017-2019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1,9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6,14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</w:t>
            </w:r>
          </w:p>
        </w:tc>
      </w:tr>
      <w:tr>
        <w:trPr>
          <w:trHeight w:val="242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9,9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,30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,80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8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83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83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</w:t>
            </w:r>
          </w:p>
        </w:tc>
      </w:tr>
      <w:tr>
        <w:trPr>
          <w:trHeight w:val="64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323,7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16,42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6</w:t>
            </w:r>
          </w:p>
        </w:tc>
      </w:tr>
      <w:tr>
        <w:trPr>
          <w:trHeight w:val="157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6,9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8,39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</w:tr>
      <w:tr>
        <w:trPr>
          <w:trHeight w:val="31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6,9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8,39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36,9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8,39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</w:tr>
      <w:tr>
        <w:trPr>
          <w:trHeight w:val="157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,90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>
          <w:trHeight w:val="13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,90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3,90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>
          <w:trHeight w:val="926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 на 2015-2017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3,4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,27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</w:t>
            </w:r>
          </w:p>
        </w:tc>
      </w:tr>
      <w:tr>
        <w:trPr>
          <w:trHeight w:val="11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6,3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,17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6,3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,17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игий и оцифровки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R5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8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12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</w:tr>
      <w:tr>
        <w:trPr>
          <w:trHeight w:val="142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8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12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,8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,12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1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6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67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,6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67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9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,2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17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</w:tr>
      <w:tr>
        <w:trPr>
          <w:trHeight w:val="78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8,5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05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</w:tr>
      <w:tr>
        <w:trPr>
          <w:trHeight w:val="10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9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9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9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9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</w:tr>
      <w:tr>
        <w:trPr>
          <w:trHeight w:val="92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е материально-технической базы муниципальных домов культуры, поддержка творческой деятельности муниципальных театров в городах численностью до 300 тысяч жителей за счет средств городского бюджет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L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5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L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5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</w:tr>
      <w:tr>
        <w:trPr>
          <w:trHeight w:val="982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R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,5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R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,5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6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6,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реализацию мероприятий подпрограммы  "Обеспечение жильем молодых семей" федеральной целевой программы "Жилище" на 2015-2020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,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жильем молодых семей в городе Заринск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R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2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</w:tr>
      <w:tr>
        <w:trPr>
          <w:trHeight w:val="11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</w:tr>
      <w:tr>
        <w:trPr>
          <w:trHeight w:val="59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Профилактика преступлений и иных правонарушений в городе Заринске на 2017-2020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79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9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5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79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,25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</w:tr>
      <w:tr>
        <w:trPr>
          <w:trHeight w:val="49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25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25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</w:tr>
      <w:tr>
        <w:trPr>
          <w:trHeight w:val="94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4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70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157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4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70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4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70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</w:tr>
      <w:tr>
        <w:trPr>
          <w:trHeight w:val="117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7 год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46,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06,93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оддержку формирования современной городской сре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5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76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по благоустройству дворовых территор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0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14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0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по благоустройству общественных территор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5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6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L5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5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11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8,3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2,03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</w:tr>
      <w:tr>
        <w:trPr>
          <w:trHeight w:val="31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2,2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0,51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23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2,2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0,51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8</w:t>
            </w:r>
          </w:p>
        </w:tc>
      </w:tr>
      <w:tr>
        <w:trPr>
          <w:trHeight w:val="28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6,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,51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6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6,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1,51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 00 R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14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46,5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05,1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6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68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8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83,9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93,21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3,9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3,21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3,9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3,21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>
          <w:trHeight w:val="42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51,9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01,2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9</w:t>
            </w:r>
          </w:p>
        </w:tc>
      </w:tr>
      <w:tr>
        <w:trPr>
          <w:trHeight w:val="106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17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,17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6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163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5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5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13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,16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2,4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9,62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8</w:t>
            </w:r>
          </w:p>
        </w:tc>
      </w:tr>
      <w:tr>
        <w:trPr>
          <w:trHeight w:val="100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4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00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8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8,37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</w:tr>
      <w:tr>
        <w:trPr>
          <w:trHeight w:val="304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,92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</w:tr>
      <w:tr>
        <w:trPr>
          <w:trHeight w:val="22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,92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,17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,17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6</w:t>
            </w:r>
          </w:p>
        </w:tc>
      </w:tr>
      <w:tr>
        <w:trPr>
          <w:trHeight w:val="112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5,27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</w:tr>
      <w:tr>
        <w:trPr>
          <w:trHeight w:val="19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5,27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5</w:t>
            </w:r>
          </w:p>
        </w:tc>
      </w:tr>
      <w:tr>
        <w:trPr>
          <w:trHeight w:val="39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6,6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4,7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</w:tr>
      <w:tr>
        <w:trPr>
          <w:trHeight w:val="46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,6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7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2</w:t>
            </w:r>
          </w:p>
        </w:tc>
      </w:tr>
      <w:tr>
        <w:trPr>
          <w:trHeight w:val="404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9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</w:t>
            </w:r>
          </w:p>
        </w:tc>
      </w:tr>
      <w:tr>
        <w:trPr>
          <w:trHeight w:val="382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9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8</w:t>
            </w:r>
          </w:p>
        </w:tc>
      </w:tr>
      <w:tr>
        <w:trPr>
          <w:trHeight w:val="561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,8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68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0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7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13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332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9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5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16,3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81,95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</w:tr>
      <w:tr>
        <w:trPr>
          <w:trHeight w:val="14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6,3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1,95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</w:tr>
      <w:tr>
        <w:trPr>
          <w:trHeight w:val="156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08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,20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>
          <w:trHeight w:val="6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4,20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3</w:t>
            </w:r>
          </w:p>
        </w:tc>
      </w:tr>
      <w:tr>
        <w:trPr>
          <w:trHeight w:val="8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,6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,74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</w:tc>
      </w:tr>
      <w:tr>
        <w:trPr>
          <w:trHeight w:val="37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,6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,746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4,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2,16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397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4,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2,163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76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</w:tr>
      <w:tr>
        <w:trPr>
          <w:trHeight w:val="276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768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7</w:t>
            </w:r>
          </w:p>
        </w:tc>
      </w:tr>
      <w:tr>
        <w:trPr>
          <w:trHeight w:val="94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2,9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6,76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54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549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</w:tr>
      <w:tr>
        <w:trPr>
          <w:trHeight w:val="239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4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44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104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4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9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,2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2,9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,21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139,9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592,39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екретарь администрации города </w:t>
        <w:tab/>
        <w:tab/>
        <w:tab/>
        <w:tab/>
        <w:t>С.Е. Полякова</w:t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0.2017 № 8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об объем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исполнение публичных нормативных обязательств за 9 месяцев 2017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418"/>
        <w:gridCol w:w="815"/>
      </w:tblGrid>
      <w:tr>
        <w:trPr>
          <w:trHeight w:val="675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10.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41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0,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</w:tr>
      <w:tr>
        <w:trPr>
          <w:trHeight w:val="417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0,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0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07:00Z</dcterms:created>
  <dc:creator>КУМИ Администрации г. Заринск</dc:creator>
  <dc:description/>
  <cp:keywords/>
  <dc:language>en-US</dc:language>
  <cp:lastModifiedBy>Мухин Иван Алексеевич</cp:lastModifiedBy>
  <cp:lastPrinted>2012-04-09T14:36:00Z</cp:lastPrinted>
  <dcterms:modified xsi:type="dcterms:W3CDTF">2017-10-17T03:29:00Z</dcterms:modified>
  <cp:revision>7</cp:revision>
  <dc:subject/>
  <dc:title>Пос</dc:title>
</cp:coreProperties>
</file>