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3.10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Arial" w:hAnsi="Arial" w:eastAsia="Arial Unicode MS" w:cs="Arial"/>
          <w:kern w:val="2"/>
          <w:szCs w:val="24"/>
        </w:rPr>
      </w:pPr>
      <w:r>
        <w:rPr>
          <w:rFonts w:cs="Arial" w:ascii="Arial" w:hAnsi="Arial"/>
          <w:b w:val="false"/>
          <w:color w:val="00B0F0"/>
          <w:szCs w:val="24"/>
        </w:rPr>
        <w:t>Отправлено по эл. почте  17.10.2017</w:t>
      </w:r>
    </w:p>
    <w:p>
      <w:pPr>
        <w:pStyle w:val="2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10.2017  №  818                                                                                      г.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 постановление администрации города  от  27.02.2017 № 240 «Об утверждении  муниципальной программы «Капитальный ремонт общеобразовательных учреждений города Заринска» на 2017-2025 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 xml:space="preserve">, в целях уточнения  перечня программных мероприятий на 2017-2019 годы и затрат на их выполнение,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 27.02.2017 № 240 «Об утверждении муниципальной   программы «Капитальный ремонт общеобразовательных учреждений города Заринска» на 2017-2025 годы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Приложении № 1 в Паспорте муниципальной программы «Капитальный ремонт общеобразовательных учреждений города Заринска» на 2017-2025 годы  пункт «Объёмы финансирования программы»  изложить в новой редакции (Приложение № 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В Приложении № 2 к муниципальной программе «Капитальный ремонт общеобразовательных учреждений города Заринска» на 2017-2025 годы таблицу Перечень мероприятий муниципальной программы  изложить в новой редакции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.В Приложении № 3 к муниципальной программе «Капитальный ремонт общеобразовательных учреждений города Заринска» на 2017-2025 годы таблицу Объём финансовых ресурсов, необходимых для реализации муниципальной программы  изложить в новой редакции  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города                                    С.М. Пен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02.10.2017  №  818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муниципальной программы</w:t>
      </w:r>
    </w:p>
    <w:p>
      <w:pPr>
        <w:pStyle w:val="Normal"/>
        <w:spacing w:before="0" w:after="0"/>
        <w:ind w:right="-426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апитальный ремонт общеобразовательных учреждений города Заринска» </w:t>
      </w:r>
    </w:p>
    <w:p>
      <w:pPr>
        <w:pStyle w:val="Normal"/>
        <w:spacing w:before="0" w:after="0"/>
        <w:ind w:right="-426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ём финансирования программы составляет 1 285,420 тысяч рублей, из них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0,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0,000 рублей;</w:t>
            </w:r>
          </w:p>
          <w:p>
            <w:pPr>
              <w:pStyle w:val="Normal"/>
              <w:snapToGrid w:val="false"/>
              <w:ind w:left="-6"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городского бюджета – 1 285,420 тысяч рублей, </w:t>
            </w:r>
          </w:p>
          <w:p>
            <w:pPr>
              <w:pStyle w:val="Normal"/>
              <w:snapToGrid w:val="false"/>
              <w:ind w:left="-6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left="-6" w:right="-6" w:firstLine="763"/>
              <w:jc w:val="both"/>
              <w:rPr/>
            </w:pPr>
            <w:r>
              <w:rPr>
                <w:rFonts w:cs="Arial" w:ascii="Arial" w:hAnsi="Arial"/>
              </w:rPr>
              <w:t>2017 год – 485,42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0,0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,0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,0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,0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,0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,0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,0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,000 тысяч рублей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программы ежегодно уточняются и корректируютс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9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.10.2017  №  81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07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082"/>
        <w:gridCol w:w="1563"/>
        <w:gridCol w:w="978"/>
        <w:gridCol w:w="13"/>
        <w:gridCol w:w="839"/>
        <w:gridCol w:w="11"/>
        <w:gridCol w:w="709"/>
        <w:gridCol w:w="137"/>
        <w:gridCol w:w="857"/>
        <w:gridCol w:w="851"/>
        <w:gridCol w:w="850"/>
        <w:gridCol w:w="851"/>
        <w:gridCol w:w="850"/>
        <w:gridCol w:w="851"/>
        <w:gridCol w:w="1136"/>
        <w:gridCol w:w="2242"/>
        <w:gridCol w:w="2242"/>
        <w:gridCol w:w="2242"/>
      </w:tblGrid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8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расходов, тыс.руб.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БОУ СОШ №1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конных блоков;</w:t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03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МБОУ СОШ №2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</w:t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14036" w:type="dxa"/>
            <w:gridSpan w:val="1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БОУ СОШ №3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БОУ СОШ №4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БОУ СОШ №7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ассейн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МБОУ СОШ 15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-сметная документация.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шатровой кровли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МБОУ «Лицей «Бригантина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20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 и кровли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420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дминистрации   города                                                                                                             С.Е.Поляков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.10.2017  №  81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ё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4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992"/>
        <w:gridCol w:w="993"/>
        <w:gridCol w:w="992"/>
        <w:gridCol w:w="992"/>
        <w:gridCol w:w="1134"/>
        <w:gridCol w:w="992"/>
        <w:gridCol w:w="993"/>
        <w:gridCol w:w="992"/>
        <w:gridCol w:w="992"/>
        <w:gridCol w:w="1559"/>
        <w:gridCol w:w="3672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9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  <w:tc>
          <w:tcPr>
            <w:tcW w:w="3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з городского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</w:tabs>
        <w:ind w:left="9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дминистрации  города                                                                                                                                  С.Е.Поляков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35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3">
    <w:name w:val="Основной текст с отступом Знак"/>
    <w:qFormat/>
    <w:rPr>
      <w:sz w:val="24"/>
      <w:szCs w:val="26"/>
    </w:rPr>
  </w:style>
  <w:style w:type="character" w:styleId="Style14">
    <w:name w:val="Название Знак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текст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Мухин Иван Алексеевич</cp:lastModifiedBy>
  <cp:lastPrinted>2017-09-25T08:49:00Z</cp:lastPrinted>
  <dcterms:modified xsi:type="dcterms:W3CDTF">2017-10-17T03:27:00Z</dcterms:modified>
  <cp:revision>1294</cp:revision>
  <dc:subject/>
  <dc:title>РОССИЙСКАЯ  ФЕДЕРАЦИЯ</dc:title>
</cp:coreProperties>
</file>