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02.10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а Заринска 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eastAsia="Arial Unicode MS"/>
          <w:kern w:val="2"/>
          <w:sz w:val="24"/>
          <w:szCs w:val="24"/>
        </w:rPr>
      </w:pPr>
      <w:r>
        <w:rPr>
          <w:b w:val="false"/>
          <w:color w:val="00B0F0"/>
          <w:sz w:val="24"/>
          <w:szCs w:val="24"/>
        </w:rPr>
        <w:t>Отправлено по эл. почте  17.10.2017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08"/>
          <w:tab w:val="left" w:pos="2954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9.09.2017  № 817                             </w:t>
        <w:tab/>
        <w:tab/>
        <w:tab/>
        <w:t xml:space="preserve">                                   г. Заринск</w:t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внесении изменений в  постановление администрации города Заринска 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6.12.2016 № 1093 «Об утверждении муниципальной Программы «Поддержк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и развитие малого и среднего предпринимательства в городе Заринске» на 2017-2019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24.07.2007 №209-ФЗ «О развитии малого и среднего предпринимательства в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», закона Алтайского кра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 17.11.2008 №110-ЗС «О развитии малого и среднего предпринимательства в Алтайском крае</w:t>
        </w:r>
      </w:hyperlink>
      <w:r>
        <w:rPr>
          <w:rFonts w:cs="Arial" w:ascii="Arial" w:hAnsi="Arial"/>
          <w:sz w:val="24"/>
          <w:szCs w:val="24"/>
        </w:rPr>
        <w:t xml:space="preserve">», руководствуясь государственной программой Алтайского края </w:t>
      </w:r>
      <w:r>
        <w:rPr>
          <w:rFonts w:cs="Arial" w:ascii="Arial" w:hAnsi="Arial"/>
          <w:sz w:val="24"/>
          <w:szCs w:val="24"/>
          <w:lang w:eastAsia="ru-RU"/>
        </w:rPr>
        <w:t xml:space="preserve">"Поддержка и развитие малого и среднего предпринимательства в Алтайском крае" на 2014 - 2020 годы», утвержденной постановлением Администрации Алтайского края от 24.01.2014 №20, </w:t>
      </w:r>
      <w:r>
        <w:rPr>
          <w:rFonts w:cs="Arial" w:ascii="Arial" w:hAnsi="Arial"/>
          <w:sz w:val="24"/>
          <w:szCs w:val="24"/>
        </w:rPr>
        <w:t xml:space="preserve">в целях поддержки и развития малого и среднего предпринимательства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Внести в постановление администрации города Заринска от 06.12.2016 №1093 «Об утверждении муниципальной Программы «Поддержка и развитие малого и среднего предпринимательства в городе Заринске на 2017-2019 годы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Приложение №1 к муниципальной Программе «Поддержка и развитие малого и среднего предпринимательства в городе Заринске на 2017-2019 годы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ожение №1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Раздел 3 приложения №1 к постановлению администрации города  от 06.12.2016 № 1093 </w:t>
      </w:r>
      <w:r>
        <w:rPr>
          <w:rFonts w:cs="Arial" w:ascii="Arial" w:hAnsi="Arial"/>
          <w:color w:val="000000"/>
          <w:sz w:val="24"/>
          <w:szCs w:val="24"/>
        </w:rPr>
        <w:t>«Об утверждении муниципальной Программы «Поддержка и развитие малого и среднего предпринимательства в городе Заринске на 2017-2019 годы»</w:t>
      </w:r>
      <w:r>
        <w:rPr>
          <w:rFonts w:cs="Arial" w:ascii="Arial" w:hAnsi="Arial"/>
          <w:sz w:val="24"/>
          <w:szCs w:val="24"/>
        </w:rPr>
        <w:t xml:space="preserve"> дополнить абзацем 2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Приоритетные направления развития малого и среднего предпринимательства на территории города Заринска – производство стройматериалов, лесозаготовки и лесопереработка, производство и переработка сельскохозяйственной продукции, социальное предпринимательство, складское хозяйство и вспомогательная транспортная деятельность, деятельность по предоставлению прочих персональных услуг.». </w:t>
      </w:r>
    </w:p>
    <w:p>
      <w:pPr>
        <w:pStyle w:val="2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.</w:t>
      </w:r>
      <w:r>
        <w:rPr>
          <w:rFonts w:cs="Arial" w:ascii="Arial" w:hAnsi="Arial"/>
          <w:szCs w:val="24"/>
        </w:rPr>
        <w:t>Опубликовать настоящее постановление на официальном сайте администрации города и в «Сборнике муниципальных правовых актов города Заринск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Контроль за исполнением постановления возложить на заместителя главы администрации города, председателя комитета по экономике и управлению муниципальным имуществом администрации города Богданову И.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-142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ервый заместитель главы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</w:rPr>
        <w:t>администрации города                                                                 С.М. Пеньков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1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1</w:t>
      </w:r>
    </w:p>
    <w:p>
      <w:pPr>
        <w:pStyle w:val="Style11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муниципальной Программе</w:t>
      </w:r>
    </w:p>
    <w:p>
      <w:pPr>
        <w:pStyle w:val="Style11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Поддержка и развитие малого</w:t>
      </w:r>
    </w:p>
    <w:p>
      <w:pPr>
        <w:pStyle w:val="Style11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среднего предпринимательства</w:t>
      </w:r>
    </w:p>
    <w:p>
      <w:pPr>
        <w:pStyle w:val="Style11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городе Заринске» на 2017-2019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ероприятий муниципальной Программы «Поддержка и развитие малого и средне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ринимательства в городе Заринске» на 2017-2019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5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"/>
        <w:gridCol w:w="15"/>
        <w:gridCol w:w="43"/>
        <w:gridCol w:w="4324"/>
        <w:gridCol w:w="17"/>
        <w:gridCol w:w="10"/>
        <w:gridCol w:w="688"/>
        <w:gridCol w:w="14"/>
        <w:gridCol w:w="698"/>
        <w:gridCol w:w="11"/>
        <w:gridCol w:w="701"/>
        <w:gridCol w:w="8"/>
        <w:gridCol w:w="708"/>
        <w:gridCol w:w="1280"/>
        <w:gridCol w:w="1987"/>
        <w:gridCol w:w="1559"/>
        <w:gridCol w:w="143"/>
        <w:gridCol w:w="2410"/>
      </w:tblGrid>
      <w:tr>
        <w:trPr>
          <w:trHeight w:val="387" w:hRule="exac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тыс. руб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>
          <w:trHeight w:val="432" w:hRule="exac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Использование эффективных инструментов финансовой поддержки СМСП</w:t>
            </w:r>
          </w:p>
        </w:tc>
      </w:tr>
      <w:tr>
        <w:trPr>
          <w:trHeight w:val="2061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нтов начинающим субъектам малого предпринимательства на создание собственного дела</w:t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нта в первый год  деятель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субъектов малого предприни-мательства. Снижение напряженности на рынке  труда</w:t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части затрат по договорам финансовой аренды (лизинга) техники и оборуд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части затрат по договорам финансовой аренды (лизинга) техники и оборуд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СМСП к привлечению финансовой аренды (лизинга) техники и оборудования, расширение перечня и качества  услуг населению</w:t>
            </w:r>
          </w:p>
        </w:tc>
      </w:tr>
      <w:tr>
        <w:trPr>
          <w:trHeight w:val="2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5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рование части затрат СМСП, связанных с приобретением оборудован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ещение части фактически произведенных и  документально подтвержден-ных  затрат, связанных с приобретением оборудован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убъектами СМСП нового оборудования в целях увеличения объема производимых товаров (работ, услуг), либо его  модерниз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части затрат СМСП, связанных с уплатой процентов по кредитам</w:t>
            </w:r>
          </w:p>
          <w:p>
            <w:pPr>
              <w:pStyle w:val="Style1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фактически произведенных и  документально подтвержден-ных  затрат, связанных с приобретением оборудования</w:t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части затрат субъектов социального предприниматель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озмещение затрат на осуществление социально ответственной деятель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,</w:t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нятости инвалидов, развитие физической культуры, здравоохранения, культурно-просвети-тельской деятель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части затрат, связанных с созданием и (или) развитием центров времяпровождения детей</w:t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фактически произведенных и  документально подтвержденных  затрат, связанных с созданием и (или) развитием центров времяпровождения детей</w:t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части затрат, связанных с созданием и (или) развитием дошкольных образовательных центр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фактически произведенных и  документально подтвержденных  затрат, связанных с созданием и (или) развитием дошкольных образовательных центр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У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новых схем кредитования СМСП с участием банков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УМИ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ханизмов и внедрение новых схем финансирования СМСП.</w:t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т объемов привлеченных кредитных </w:t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в СМСП</w:t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Алтайским гарантийным фондом,  Алтайским фондом микрозаймов</w:t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УМИ,</w:t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объемов привлеченных кредитных ресурсов</w:t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Повышение конкурентоспособности городских товаропроизводителей</w:t>
            </w:r>
          </w:p>
        </w:tc>
      </w:tr>
      <w:tr>
        <w:trPr>
          <w:trHeight w:val="18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ставочно-ярмарочных мероприятий, деловых встреч, обеспечивающих взаимодействие хозяйствующих  субъектов в сфере  производства (поставки) и реализации товар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,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вижение продукции на новые рынки,</w:t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инвестиций,</w:t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спроса на продукцию</w:t>
            </w:r>
          </w:p>
        </w:tc>
      </w:tr>
      <w:tr>
        <w:trPr>
          <w:trHeight w:val="368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Информационное сопровождение  реализации Программы и пропаганда предпринимательской деятельности</w:t>
            </w:r>
          </w:p>
        </w:tc>
      </w:tr>
      <w:tr>
        <w:trPr>
          <w:trHeight w:val="13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сайтах администрации города, Общественного совета по развитию предпринимательства при главе админи</w:t>
              <w:softHyphen/>
              <w:t>страции города информации для СМСП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,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 качества информирования СМСП</w:t>
            </w:r>
          </w:p>
        </w:tc>
      </w:tr>
      <w:tr>
        <w:trPr>
          <w:trHeight w:val="25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положительного образа предпринимателя, популяризация роли предпринимательства, пропаганда деятельности СМСП, внесших значительный вклад в развитие города </w:t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,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ложительного образа предпринимателя, популяризация роли предпринимательства</w:t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 дальнейшего развития предпринимательской деятельности</w:t>
            </w:r>
          </w:p>
        </w:tc>
      </w:tr>
      <w:tr>
        <w:trPr>
          <w:trHeight w:val="1152" w:hRule="atLeast"/>
        </w:trPr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Дня предпринимателя </w:t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УМИ,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оли предпринимательского сообщества в жизни город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orient="landscape" w:w="16838" w:h="11906"/>
      <w:pgMar w:left="1276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0"/>
    </w:rPr>
  </w:style>
  <w:style w:type="paragraph" w:styleId="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86;&#1090;%2024.07.2007%20&#8470;%20209-&#1060;&#1047;%20/&#171;&#1054;%20&#1088;&#1072;&#1079;&#1074;&#1080;&#1090;&#1080;&#1080;%20&#1084;&#1072;&#1083;&#1086;&#1075;&#1086;%20&#1080;%20&#1089;&#1088;&#1077;&#1076;&#1085;&#1077;&#1075;&#1086;%20&#1087;&#1088;&#1077;&#1076;&#1087;&#1088;&#1080;&#1085;&#1080;&#1084;&#1072;&#1090;&#1077;&#1083;&#1100;&#1089;&#1090;&#1074;&#1072;%20&#1074;%20&#1056;&#1086;&#1089;&#1089;&#1080;&#1081;&#1089;&#1082;&#1086;&#1081;%20&#1060;&#1077;&#1076;&#1077;&#1088;&#1072;&#1094;&#1080;&#1080;/&#187;" TargetMode="External"/><Relationship Id="rId4" Type="http://schemas.openxmlformats.org/officeDocument/2006/relationships/hyperlink" Target="../in/&#1086;&#1090;%2017.11.2008%20&#8470;%20110-&#1047;&#1057;%20/&#171;&#1054;%20&#1088;&#1072;&#1079;&#1074;&#1080;&#1090;&#1080;&#1080;%20&#1084;&#1072;&#1083;&#1086;&#1075;&#1086;%20&#1080;%20&#1089;&#1088;&#1077;&#1076;&#1085;&#1077;&#1075;&#1086;%20&#1087;&#1088;&#1077;&#1076;&#1087;&#1088;&#1080;&#1085;&#1080;&#1084;&#1072;&#1090;&#1077;&#1083;&#1100;&#1089;&#1090;&#1074;&#1072;%20&#1074;%20&#1040;&#1083;&#1090;&#1072;&#1081;&#1089;&#1082;&#1086;&#1084;%20&#1082;&#1088;&#1072;&#1077;/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5:00Z</dcterms:created>
  <dc:creator>Горбач</dc:creator>
  <dc:description/>
  <cp:keywords/>
  <dc:language>en-US</dc:language>
  <cp:lastModifiedBy>Мухин Иван Алексеевич</cp:lastModifiedBy>
  <cp:lastPrinted>2017-09-29T15:14:00Z</cp:lastPrinted>
  <dcterms:modified xsi:type="dcterms:W3CDTF">2017-10-17T03:26:00Z</dcterms:modified>
  <cp:revision>20</cp:revision>
  <dc:subject/>
  <dc:title/>
</cp:coreProperties>
</file>