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31.08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809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2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5670" w:hanging="0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я  в      постановление администрации города  Заринска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Заринска от 25.11.2013 № 1059 «Об утверждении муниципальной целевой программы «Развитие образования в городе Заринске» на 2014-2016 годы» следующие изменения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</w:rPr>
        <w:t>224175,10098 тыс.руб</w:t>
      </w:r>
      <w:r>
        <w:rPr>
          <w:rFonts w:cs="Arial" w:ascii="Arial" w:hAnsi="Arial"/>
        </w:rPr>
        <w:t>. из средств городского бюджета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- 12263,1894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5 – 108745,61558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6 -103166,296 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ункте 8.3 подпункт 2 и подпункт 7 изложить в новой редакции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851"/>
        <w:gridCol w:w="1559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6,9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9,1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54,87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12,7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67,67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риложении  № 1 в разделе 7 «Инфраструктура образовательных учреждений»  пункт 7</w:t>
      </w:r>
      <w:r>
        <w:rPr/>
        <w:t>.3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993"/>
        <w:gridCol w:w="1417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8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,05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66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5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48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,23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,76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5"/>
        <w:gridCol w:w="1618"/>
        <w:gridCol w:w="1751"/>
        <w:gridCol w:w="1751"/>
        <w:gridCol w:w="175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,2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6,50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,64400</w:t>
            </w:r>
          </w:p>
        </w:tc>
      </w:tr>
      <w:tr>
        <w:trPr>
          <w:trHeight w:val="1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283,20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5394,51400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872,238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980,76678</w:t>
            </w:r>
          </w:p>
        </w:tc>
      </w:tr>
      <w:tr>
        <w:trPr>
          <w:trHeight w:val="1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954,877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6212,7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92167,673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745,615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66,2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75,100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города</w:t>
        <w:tab/>
        <w:tab/>
        <w:tab/>
        <w:tab/>
        <w:t xml:space="preserve">          </w:t>
        <w:tab/>
        <w:tab/>
        <w:t>И.И.Терёшкин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Секретарь</dc:creator>
  <dc:description/>
  <cp:keywords/>
  <dc:language>en-US</dc:language>
  <cp:lastModifiedBy>Александр Андреевич Заковряжин</cp:lastModifiedBy>
  <cp:lastPrinted>2014-11-25T17:12:00Z</cp:lastPrinted>
  <dcterms:modified xsi:type="dcterms:W3CDTF">2015-11-05T07:47:00Z</dcterms:modified>
  <cp:revision>42</cp:revision>
  <dc:subject/>
  <dc:title>РОССИЙСКАЯ  ФЕДЕРАЦИЯ</dc:title>
</cp:coreProperties>
</file>