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rPr/>
      </w:pPr>
      <w:r>
        <w:rPr/>
        <w:t>19.09.2024            807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__________ №____                                                                                                      г. </w:t>
      </w:r>
      <w:r>
        <w:rPr/>
        <w:t>Заринск</w:t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jc w:val="both"/>
              <w:rPr>
                <w:szCs w:val="20"/>
                <w:lang w:eastAsia="zxx" w:bidi="zxx"/>
              </w:rPr>
            </w:pPr>
            <w:r>
              <w:rPr>
                <w:bCs/>
                <w:lang w:eastAsia="zxx" w:bidi="zxx"/>
              </w:rPr>
              <w:t>Об утверждении Порядка согласования, заключения (подписании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0"/>
          <w:lang w:eastAsia="ru-RU"/>
        </w:rPr>
        <w:t>В соответствии с Федеральным законом от 1.04.2020 года № 69-ФЗ «О защите и поощрении капиталовложений в Российской Федерации», Уставом муниципального образования город Заринск Алтайского края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 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jc w:val="both"/>
        <w:rPr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 xml:space="preserve"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0"/>
          <w:sz w:val="24"/>
          <w:szCs w:val="24"/>
          <w:lang w:eastAsia="ru-RU"/>
        </w:rPr>
        <w:t>на территории муниципального образования город Заринск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 xml:space="preserve">Определить администрацию города Заринска Алтайского края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0"/>
          <w:sz w:val="24"/>
          <w:szCs w:val="24"/>
          <w:lang w:eastAsia="ru-RU"/>
        </w:rPr>
        <w:t>на территории муниципального образования город Заринск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знать утратившим силу постановление администрации города Заринска Алтайского края от 18.06.2024 №54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огласования, заключения (подписании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5.Контроль за исполнением настоящего 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В.Ш. 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 постановлению  администрации города Заринска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</w:t>
            </w:r>
            <w:r>
              <w:rPr>
                <w:kern w:val="0"/>
                <w:u w:val="single"/>
                <w:lang w:eastAsia="ru-RU"/>
              </w:rPr>
              <w:t>19.09.2024</w:t>
            </w:r>
            <w:r>
              <w:rPr>
                <w:kern w:val="0"/>
                <w:lang w:eastAsia="ru-RU"/>
              </w:rPr>
              <w:t xml:space="preserve"> № </w:t>
            </w:r>
            <w:r>
              <w:rPr>
                <w:kern w:val="0"/>
                <w:u w:val="single"/>
                <w:lang w:eastAsia="ru-RU"/>
              </w:rPr>
              <w:t>80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ОРЯДОК</w:t>
      </w:r>
    </w:p>
    <w:p>
      <w:pPr>
        <w:pStyle w:val="Normal"/>
        <w:jc w:val="center"/>
        <w:textAlignment w:val="baseline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</w:t>
      </w:r>
    </w:p>
    <w:p>
      <w:pPr>
        <w:pStyle w:val="Normal"/>
        <w:jc w:val="center"/>
        <w:textAlignment w:val="baselin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/>
      </w:pPr>
      <w:r>
        <w:rPr>
          <w:b/>
          <w:kern w:val="0"/>
          <w:lang w:val="en-US" w:eastAsia="ru-RU"/>
        </w:rPr>
        <w:t>I</w:t>
      </w:r>
      <w:r>
        <w:rPr>
          <w:b/>
          <w:kern w:val="0"/>
          <w:lang w:eastAsia="ru-RU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ab/>
        <w:t>1.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 (далее – Соглашение), и дополнительных соглашений к ним, принятия решения об изменении Соглашения и прекращении участия муниципального образования город Заринск Алтайского края в Соглашен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2. Администрация города Заринска Алтайского края (далее - Уполномоченный орган) при поступлении проектов Соглашений и (или) дополнительных соглашений к ним о внесении изменений и (или) прекращении действия Соглашения, заявления о заключении соглашения о защите и поощрении капиталовложений, а также прилагаемых к ним документов и материалов организует их рассмотрение в соответствии с настоящим Порядком</w:t>
      </w:r>
      <w:r>
        <w:rPr>
          <w:bCs/>
          <w:kern w:val="0"/>
          <w:lang w:eastAsia="ru-RU"/>
        </w:rPr>
        <w:t xml:space="preserve"> </w:t>
      </w:r>
      <w:r>
        <w:rPr>
          <w:rFonts w:eastAsia="Calibri"/>
          <w:bCs/>
          <w:kern w:val="0"/>
          <w:lang w:eastAsia="en-US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 (далее – Порядок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1.</w:t>
      </w:r>
      <w:r>
        <w:rPr>
          <w:kern w:val="0"/>
          <w:lang w:eastAsia="ru-RU"/>
        </w:rPr>
        <w:t xml:space="preserve"> Заявителем является Российское юридическое лицо, отвечающее признакам организации, реализующей проект. К заявлению должны быть приложены следующие документы и материал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1) проект соглашения о защите и поощрении капиталовложений, соответствующий Федеральному закону от 01.04.2020 № 69-ФЗ «О защите и поощрении капиталовложений в Российской Федерации» и утвержденной Постановлением Правительства РФ от 13.09.2022 N 1602 «О соглашениях о защите и поощрении капиталовложений» типовой </w:t>
      </w:r>
      <w:hyperlink r:id="rId2">
        <w:r>
          <w:rPr>
            <w:rStyle w:val="InternetLink"/>
            <w:kern w:val="0"/>
            <w:lang w:eastAsia="ru-RU"/>
          </w:rPr>
          <w:t>форме</w:t>
        </w:r>
      </w:hyperlink>
      <w:r>
        <w:rPr>
          <w:kern w:val="0"/>
          <w:lang w:eastAsia="ru-RU"/>
        </w:rPr>
        <w:t xml:space="preserve"> и подписанный 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2) заверенная копия договора, указанного в п.1 ч.1 ст.14 Федерального закона от 01.04.2020 № 69-ФЗ «О защите и поощрении капиталовложений в Российской Федерации», или справка, выданная кредитором по договору, указанному в п.2 ч.1 ст.14 Федерального закона от 01.04.2020 № 69-ФЗ «О защите и поощрении капиталовложений в Российской Федерации»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ст.14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2.1)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2.2)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3) документы, подтверждающие согласие уполномоченных органов местного самоуправления на заключение соглашения о защите и поощрении капиталовложений (в случае, если предполагается, что в качестве стороны (сторон) соглашения о защите и поощрении капиталовложений будет выступать одно или несколько муниципальных образова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</w:t>
      </w:r>
      <w:hyperlink r:id="rId3">
        <w:r>
          <w:rPr>
            <w:rStyle w:val="InternetLink"/>
            <w:kern w:val="0"/>
            <w:lang w:eastAsia="ru-RU"/>
          </w:rPr>
          <w:t>закона</w:t>
        </w:r>
      </w:hyperlink>
      <w:r>
        <w:rPr>
          <w:kern w:val="0"/>
          <w:lang w:eastAsia="ru-RU"/>
        </w:rPr>
        <w:t xml:space="preserve"> от 07.08.2001 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5)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.1.1 ст.6  Федерального закона от 01.04.2020 № 69-ФЗ «О защите и поощрении капиталовложений в Российской Федерации»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ч.1.1 ст.6  Федерального закона от 01.04.2020 № 69-ФЗ «О защите и поощрении капиталовложений в Российской Федерации»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6) финансовая модель нового инвестиционного прое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8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9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.15  Федерального закона от 01.04.2020 № 69-ФЗ «О защите и поощрении капиталовложений в Российской Федерации», а также информация о планируемых форме, сроках и объеме возмещения этих затра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10) список актов (решений), которые могут применяться с учетом особенностей, установленных ст.9  ч.1.1 ст.6 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11) документы, предусмотренные  ч.7 ст. 11 Федерального закона от 01.04.2020 № 69-ФЗ «О защите и поощрении капиталовложений в Российской Федерации»,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3) копия документа, подтверждающего полномочия лица (лиц), имеющего право действовать от имени заявителя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14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 п.6 ч.1 ст.2  ч.1.1 ст.6 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5) копия договора о комплексном развитии территории (если применимо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3.</w:t>
      </w:r>
      <w:r>
        <w:rPr/>
        <w:t xml:space="preserve"> </w:t>
      </w:r>
      <w:r>
        <w:rPr>
          <w:rFonts w:eastAsia="Calibri"/>
          <w:kern w:val="0"/>
          <w:lang w:eastAsia="en-US"/>
        </w:rPr>
        <w:t>Для организации подписания от имени муниципального образования город Заринск Алтайского края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.1 настоящего Порядка, направляет их на рассмотрение и согласовани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в комитет по экономике и управлению муниципальным имуществом администрации города Заринск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en-US"/>
        </w:rPr>
        <w:tab/>
        <w:t>в структурное подразделение администрации города Заринска Алтайского края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4. Структурное подразделение администрации города Заринска Алтайского края, указанные в подпунктах 1 и 2 пункта 3 настоящего Порядка </w:t>
      </w:r>
      <w:r>
        <w:rPr>
          <w:rFonts w:eastAsia="Calibri"/>
          <w:bCs/>
          <w:kern w:val="0"/>
          <w:lang w:eastAsia="en-US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</w:t>
      </w:r>
      <w:r>
        <w:rPr>
          <w:rFonts w:eastAsia="Calibri"/>
          <w:kern w:val="0"/>
          <w:lang w:eastAsia="en-US"/>
        </w:rPr>
        <w:t>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документы, указанные в пункте  2.1 настоящего Порядка, не соответствуют требованиям, установленным ст. 7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документы, указанные в пункте 2 настоящего Порядка, поданы с нарушением требований, установленных Федеральным законом от 01.04.2020 № 69-ФЗ «О защите и поощрении капиталовложений в Российской Федерации», Постановлением Правительства РФ от 13.09.2022 N 1602 «О соглашениях о защите и поощрении капиталовложений»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инвестиционный проект не является новым инвестиционным проектом (не соответствует условиям, предусмотренным п. 6 ч. 1 ст. 2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-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5. По результатам проверки документов, указанных в пункте 2.1 настоящего порядка, на наличие обстоятельств, указанных в пункте 4 настоящего Порядка, структурное подразделение администрации города Заринска Алтайского края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 xml:space="preserve">-о возможности от имени </w:t>
      </w:r>
      <w:r>
        <w:rPr>
          <w:rFonts w:eastAsia="Calibri"/>
          <w:bCs/>
          <w:kern w:val="0"/>
          <w:lang w:eastAsia="en-US"/>
        </w:rPr>
        <w:t>муниципального образования город Заринск Алтайского края</w:t>
      </w:r>
      <w:r>
        <w:rPr>
          <w:rFonts w:eastAsia="Calibri"/>
          <w:kern w:val="0"/>
          <w:lang w:eastAsia="en-US"/>
        </w:rPr>
        <w:t xml:space="preserve"> 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 xml:space="preserve">о возможности от имени </w:t>
      </w:r>
      <w:r>
        <w:rPr>
          <w:rFonts w:eastAsia="Calibri"/>
          <w:bCs/>
          <w:kern w:val="0"/>
          <w:lang w:eastAsia="en-US"/>
        </w:rPr>
        <w:t>муниципального образования город Заринск Алтайского края</w:t>
      </w:r>
      <w:r>
        <w:rPr>
          <w:rFonts w:eastAsia="Calibri"/>
          <w:kern w:val="0"/>
          <w:lang w:eastAsia="en-US"/>
        </w:rPr>
        <w:t xml:space="preserve">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kern w:val="0"/>
          <w:lang w:eastAsia="ru-RU"/>
        </w:rPr>
        <w:t>6.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от 01.04.2020 №69-ФЗ «О защите и поощрении капиталовложений в Российской Федерации», которые не соблюдены инициатором проекта, и направляет его в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7.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-отказывает в заключении дополнительного соглашения в случае выявления обстоятельств, указанных в пункте 4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8.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9.</w:t>
      </w:r>
      <w:r>
        <w:rPr/>
        <w:t xml:space="preserve"> </w:t>
      </w:r>
      <w:r>
        <w:rPr>
          <w:rFonts w:eastAsia="Calibri"/>
          <w:kern w:val="0"/>
          <w:lang w:eastAsia="en-US"/>
        </w:rPr>
        <w:t>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0.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  от имени муниципального образования город Заринск Алтайского края осуществляется с использованием государственной информационной системы «Капиталовложения». Эксплуатация государственной информационной системы «Капиталовложения» осуществляется в соответствии с Федеральным законом от 01.04.2020 №69-ФЗ «О защите и поощрении капиталовложений в Российской Федерации». 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875&amp;dst=100580" TargetMode="External"/><Relationship Id="rId3" Type="http://schemas.openxmlformats.org/officeDocument/2006/relationships/hyperlink" Target="https://login.consultant.ru/link/?req=doc&amp;base=LAW&amp;n=456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NeverovaN</dc:creator>
  <dc:description/>
  <cp:keywords/>
  <dc:language>en-US</dc:language>
  <cp:lastModifiedBy>Савостикова Светлана Владимировна</cp:lastModifiedBy>
  <cp:lastPrinted>2024-09-16T15:15:00Z</cp:lastPrinted>
  <dcterms:modified xsi:type="dcterms:W3CDTF">2024-09-23T07:45:00Z</dcterms:modified>
  <cp:revision>3</cp:revision>
  <dc:subject/>
  <dc:title>БАРНАУЛЬСКАЯ ГОРОДСКАЯ ДУМА</dc:title>
</cp:coreProperties>
</file>