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22.09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numPr>
          <w:ilvl w:val="0"/>
          <w:numId w:val="1"/>
        </w:numPr>
        <w:tabs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numPr>
          <w:ilvl w:val="0"/>
          <w:numId w:val="1"/>
        </w:numPr>
        <w:tabs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1"/>
        </w:numPr>
        <w:tabs>
          <w:tab w:val="left" w:pos="432" w:leader="none"/>
          <w:tab w:val="left" w:pos="72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center"/>
        <w:rPr>
          <w:rFonts w:ascii="Arial" w:hAnsi="Arial" w:eastAsia="Arial Unicode MS" w:cs="Arial"/>
          <w:kern w:val="2"/>
          <w:szCs w:val="24"/>
        </w:rPr>
      </w:pPr>
      <w:r>
        <w:rPr>
          <w:rFonts w:cs="Arial" w:ascii="Arial" w:hAnsi="Arial"/>
          <w:b/>
          <w:color w:val="00B0F0"/>
          <w:szCs w:val="24"/>
        </w:rPr>
        <w:t xml:space="preserve">Отправлено по эл. почте  </w:t>
      </w:r>
      <w:r>
        <w:rPr>
          <w:rFonts w:cs="Arial" w:ascii="Arial" w:hAnsi="Arial"/>
          <w:b/>
          <w:color w:val="00B0F0"/>
        </w:rPr>
        <w:t>17.10.20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24"/>
          <w:szCs w:val="24"/>
        </w:rPr>
      </w:pPr>
      <w:r>
        <w:rPr>
          <w:rFonts w:eastAsia="Arial Unicode MS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09.2017   №  792                                                                                            г. Зарин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О внесении изменений в постановление администрации города  от 11.07.2016 №636 «Об утверждении реестра маршрутов регулярных перевозок автомобильным транспортом города Заринска Алтай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>В соответствии со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 06.10.2003 № 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т   13.07.2015  №220-ФЗ</w:t>
        </w:r>
      </w:hyperlink>
      <w:r>
        <w:rPr>
          <w:rFonts w:cs="Arial" w:ascii="Arial" w:hAnsi="Arial"/>
          <w:sz w:val="24"/>
          <w:szCs w:val="24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admzarinsk.ru/administratsiya-goroda-zarinska/ustavmo/</w:t>
        </w:r>
      </w:hyperlink>
      <w:r>
        <w:rPr>
          <w:rFonts w:cs="Arial" w:ascii="Arial" w:hAnsi="Arial"/>
          <w:sz w:val="24"/>
          <w:szCs w:val="24"/>
        </w:rPr>
        <w:t>Уставом  муниципального образования город Заринска Алтайского края, на основании заключенных муниципальных контрактов на выполнение работ, связанных с осуществлением регулярных перевозок автомобильным транспортом по регулируемым тарифам по  маршрутам города Заринска Алтайского края по результатам электронных аукцион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 </w:t>
      </w:r>
      <w:r>
        <w:rPr>
          <w:rFonts w:eastAsia="Arial" w:cs="Arial" w:ascii="Arial" w:hAnsi="Arial"/>
          <w:sz w:val="24"/>
          <w:szCs w:val="24"/>
          <w:lang w:eastAsia="ru-RU" w:bidi="ru-RU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Внести в постановление администрации города от 11.07.2016 №636 «Об утверждении реестра маршрутов регулярных перевозок автомобильным транспортом города Заринска Алтай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Приложение №1 к постановлению администрации города от 11.07.2016 №636 «Об утверждении реестра маршрутов регулярных перевозок автомобильным транспортом города Заринска Алтайского края» «Реестр маршрутов регулярных перевозок автомобильным транспортом города Заринска Алтайского края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орода С.М. Пенькова.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ind w:right="-6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города                                                                           И.И. Терёшкин                                                                                                                                                                </w:t>
      </w:r>
    </w:p>
    <w:p>
      <w:pPr>
        <w:pStyle w:val="Normal"/>
        <w:ind w:right="-6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92"/>
        <w:gridCol w:w="2694"/>
        <w:gridCol w:w="1984"/>
        <w:gridCol w:w="709"/>
        <w:gridCol w:w="1417"/>
        <w:gridCol w:w="1560"/>
        <w:gridCol w:w="992"/>
        <w:gridCol w:w="1417"/>
        <w:gridCol w:w="1134"/>
        <w:gridCol w:w="2127"/>
      </w:tblGrid>
      <w:tr>
        <w:trPr>
          <w:trHeight w:val="426" w:hRule="atLeast"/>
        </w:trPr>
        <w:tc>
          <w:tcPr>
            <w:tcW w:w="16019" w:type="dxa"/>
            <w:gridSpan w:val="1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администрации город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1.09. 2017 № 79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Реестр  маршрутов регулярных перевозок автомобильным транспортом города Заринска Алтайского края 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егистрационный номер маршрута регулярных перевозо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именование промежуточных остановочных пунктов по маршруту регулярных перевоз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улиц, автомобильных дорог, по 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тяженность маршрута регулярных перевозок (прямое направление и обратное направление)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рядок посадки и высадки пасса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ид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, един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, место нахождения юридического лица, фамилия, имя и, если имеется, отчество индивидуального предпринимателя  (в том числе участников договора простого товарищества), осуществляющих перевозки по маршруту регулярных перевозок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кзал-Пожде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кзал, Администрация,Сбербанк, Рынок, «Солнышко», Торговый центр, Гаражи, Баня, Больница, Электросети, Сады, АТП, Монтажник, ДРСУ, Слободка, РДК, Детский дом, Совхоз, Пож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Воинов интернационалистов, пр. Строителей,ул. Металлургов,ул.Таратынова, ул.Союза Республик, ул.25 Партсъезда, ул.Молодежная, ул.Заринская, ул.Гор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3.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улярные перевозки по регулируемому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бусы, класс малый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.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й предприниматель Фрей Ольга Ивановна,  659221, Алтайский край, с.Залесово, ул.Заводская, 1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кзал-Совхо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кзал, Администрация, Сбербанк,Рынок, «Солнышко»,Торговый центр,Гаражи,Баня,Больница, Электросети,Сады,АТП,Монтажник,ДРСУ,Слободка, РДК,Гостиница, Райбольница,Со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Воинов интернационалистов, пр.Строителей,ул.Металлургов,ул.Таратынова, ул.Союза Республик, ул.25 Партсъезда, ул.Молодежная, ул.Заринская, ул.Горького, ул.Сыр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3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улярные перевозки по регулируемому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бусы, класс малый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.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Фрей Ольга Ивановна,  659221, Алтайский край, с.Залесово, ул.Заводская,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кзал-Мирон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кзал, Администрация, Сбербанк, Рынок, «Солнышко», Торговый центр,Гаражи,Баня,Больница, Электросети,Сады,АТП,Монтажник,ДРСУ,Слободка,Почта,ул.Комарова, Медик,ул.Миронская, Конеч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Воинов интернационалистов, пр.Строителей,ул.Металлургов,ул.Таратынова, ул.Союза Республик, ул.25 Партсъезда, ул.Молодежная, ул.Заринская, ул.Горького, ул.Сыр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5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улярные перевозки по регулируемому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бусы, класс малый,1 класс средний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.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й предприниматель Шамин Сергей Алексеевич,659100, Алтайский кра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Заринск, ул.Металлургов, д.15,кв.83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кзал-Лесокомбин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кзал, Администрация, Сбербанк,  Рынок, Церковь ,Шоколенд, ПМК, РТП, Сельхозхимия, Элеватор, Мясокомбинат, ул.Коммунистическая, Школа, Хозмагазин, магазин №10(конечна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Воинов интернационалистов, пр.Строителей,ул.Металлургов,ул.Таратынова, автодорога Мартыново-Тогул-Залесово, ул.Зеленая, ул. Центральна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ул.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10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улярные перевозки по регулируемому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бусы, класс малый,1 класс средний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.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й предприниматель Шамин Сергей Алексеевич,659100, Алтайский край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Заринск, ул.Металлургов,д. 15, кв.83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кзал-Старый Балинд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кзал, Администрация, Сбербанк, Рынок, «Солнышко», Торговый центр, Гаражи, Баня, Больница, Магазин, ул.Новостроевская,6, ул.Камышенская, 24(конечна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Воинов интернационалистов, пр.Строителей,ул.Металлургов,ул.Таратынова, ул.Союза Республик, ул.25 Партсъезда, ул.Молодежная,ул.Революции, ул.Коммунаров, ул.Сельская, ул.Новостроевская, ул.Камыш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8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улярные перевозки по регулируемому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бусы, класс малый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.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Фрей Ольга Ивановна,  659221, Алтайский край, с.Залесово, ул.Заводская, 10</w:t>
            </w:r>
          </w:p>
        </w:tc>
      </w:tr>
      <w:tr>
        <w:trPr>
          <w:trHeight w:val="1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окзал-Рассв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кзал, Администрация, Сбербанк, Рынок, Церковь, Строитель, Коксохимик-2, Строитель-2, ул.Миронская(конечная, ул.Миронская, Коксохимик-1, Кон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Воинов интернационалистов, пр.Строителей,ул.Металлургов,ул.Таратынова, автодорога Мартыново-Тогул-Залес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15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лько в установленных остановоч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улярные перевозки по регулируемому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бусы, класс средний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5.2015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й предприниматель Шамин Сергей Алексеевич,659100, Алтайский край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Заринск, ул.Металлургов,д. 15, кв.8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                                                          С.Е. Полякова</w:t>
      </w:r>
    </w:p>
    <w:sectPr>
      <w:type w:val="nextPage"/>
      <w:pgSz w:orient="landscape" w:w="16838" w:h="11906"/>
      <w:pgMar w:left="79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20"/>
        <w:tab w:val="left" w:pos="0" w:leader="none"/>
      </w:tabs>
      <w:suppressAutoHyphens w:val="true"/>
      <w:spacing w:before="240" w:after="120"/>
      <w:ind w:left="864" w:hanging="864"/>
      <w:outlineLvl w:val="3"/>
    </w:pPr>
    <w:rPr>
      <w:rFonts w:eastAsia="Lucida Sans Unicode" w:cs="Tahoma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4"/>
    </w:rPr>
  </w:style>
  <w:style w:type="character" w:styleId="Toggle2">
    <w:name w:val="toggle2"/>
    <w:qFormat/>
    <w:rPr/>
  </w:style>
  <w:style w:type="character" w:styleId="Style13">
    <w:name w:val="Подзаголовок Знак"/>
    <w:qFormat/>
    <w:rPr>
      <w:sz w:val="28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Lucida Sans Unicode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consultantplus://offline/ref=64698B3222F4459DFC746D5EC851599BBDE1D3571252C01FCCE58D0E12D643DA270A70F02CLFt6H" TargetMode="External"/><Relationship Id="rId4" Type="http://schemas.openxmlformats.org/officeDocument/2006/relationships/hyperlink" Target="../in/&#1086;&#1090;%2006.10.2003%20&#1075;.%20&#8470;%20131-&#1060;&#1047;" TargetMode="External"/><Relationship Id="rId5" Type="http://schemas.openxmlformats.org/officeDocument/2006/relationships/hyperlink" Target="consultantplus://offline/ref=AC671ABBED545C5051C82C04537B68D30DB06DAE0B16E2AE0DF81E9A0CO04EH" TargetMode="External"/><Relationship Id="rId6" Type="http://schemas.openxmlformats.org/officeDocument/2006/relationships/hyperlink" Target="../in/&#1086;&#1090;%2013.07.2015%20&#8470;%20220-&#1060;&#1047;%20/&#171;" TargetMode="External"/><Relationship Id="rId7" Type="http://schemas.openxmlformats.org/officeDocument/2006/relationships/hyperlink" Target="http://admzarinsk.ru/administratsiya-goroda-zarinska/ustavm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2:00Z</dcterms:created>
  <dc:creator>VOTA NГO А REGIONALIZAЗГO! SIM</dc:creator>
  <dc:description>A REGIONALIZAЗГO Й UM ERRO COLOSSAL!</dc:description>
  <cp:keywords/>
  <dc:language>en-US</dc:language>
  <cp:lastModifiedBy>Мухин Иван Алексеевич</cp:lastModifiedBy>
  <cp:lastPrinted>2017-09-18T15:25:00Z</cp:lastPrinted>
  <dcterms:modified xsi:type="dcterms:W3CDTF">2017-10-17T03:24:00Z</dcterms:modified>
  <cp:revision>10</cp:revision>
  <dc:subject>JOГO JARDIM x8?! PORRA! DIA 8 VOTA NГO!</dc:subject>
  <dc:title>РОССИЙСКАЯ ФЕДЕРАЦИЯ</dc:title>
</cp:coreProperties>
</file>