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5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09.2016 № 792                                                                                            г.Заринск</w:t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ind w:right="55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13.11.2013                  № 1028 </w:t>
      </w:r>
      <w:r>
        <w:rPr>
          <w:rFonts w:cs="Arial" w:ascii="Arial" w:hAnsi="Arial"/>
          <w:bCs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  <w:sz w:val="24"/>
        </w:rPr>
        <w:t>» на 2014-2016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 Федеральным зако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9"/>
        </w:rPr>
        <w:t>»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тавом муниципаль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зования город Заринс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лтайского края</w:t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ПОСТАНОВЛЯЮ: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13.11.2013 № 1028 </w:t>
      </w:r>
      <w:r>
        <w:rPr>
          <w:rFonts w:cs="Arial" w:ascii="Arial" w:hAnsi="Arial"/>
          <w:bCs w:val="false"/>
          <w:spacing w:val="-9"/>
        </w:rPr>
        <w:t xml:space="preserve">                                   </w:t>
      </w:r>
      <w:r>
        <w:rPr>
          <w:rFonts w:cs="Arial" w:ascii="Arial" w:hAnsi="Arial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</w:rPr>
        <w:t xml:space="preserve">» на 2014-2016 годы»  </w:t>
      </w: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spacing w:val="-9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Приложение №2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Перечень мероприятий 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432"/>
        <w:gridCol w:w="1058"/>
        <w:gridCol w:w="1990"/>
        <w:gridCol w:w="963"/>
        <w:gridCol w:w="868"/>
        <w:gridCol w:w="853"/>
        <w:gridCol w:w="989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тыс.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-правовое обеспечение программы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, регламентирующих организацию отдыха, оздоровления и занятости детей школьного возраста до 17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межведомственной комиссии по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комиссии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 взаимодействии с Главным управлением образования и молодёжной политики Алтайского края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50 % средней стоимости путёвки в загородные стационарные оздоровительные лагеря Алтайского края граждана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100 % средней стоимости путёвки в загородные стационарные оздоровительные лагеря Алтайского края многодетным семья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аявки на предоставление субсидии из средств краевого бюджета в размере 35 % средней стоимости путёвки в загородные стационарные оздоровительные лагеря Алтайского края </w:t>
            </w:r>
            <w:r>
              <w:rPr>
                <w:rFonts w:cs="Arial" w:ascii="Arial" w:hAnsi="Arial"/>
                <w:bCs w:val="false"/>
                <w:kern w:val="2"/>
              </w:rPr>
              <w:t>сотрудникам федеральных и краевых государственных учреждений, проживающим на территории города Заринска Алтайского края и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заявок на предоставление субсидий из средств краевого бюджета  для оплаты части стоимости путёвок в загородные стационарные оздоровительные лагеря Алтайского края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 летней оздоровительной кампании, но не позднее чем за 15 дней до начала следующей смены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согласование списков детей из семей, находящихся в трудной жизненной ситуации, с управлением социальной защиты населения по городу Заринску и Заринскому району в целях организации отдыха и оздоровления детей школьного возраста до 17 лет включительно в лагерях с дневным пребыванием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агерей с дневным пребыванием детей квалифицированными педагогическими, медицинскими кадрам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, лабораторных исследований и профессиональной гигиенической подготовки работников лагерей с дневным пребыванием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бюджетное учреждение здравоохранения «Центр гигиены и эпидемиологии в Алтайском крае» в г.Заринске, Заринском, Залесовском, Кытмановском, Тогульском района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 д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5 лет включительно, изъявивших желание отдохнуть в загородных стационарных оздоровительных лагерях Алтайского кр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7 лет включительно, изъявивших желание отдохнуть в лагерях с дневным пребыванием дет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совершеннолетних в возрасте от 14 до 17 лет включительно, изъявивших желание временно трудоустроиться в каникулярный период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 и временное трудоустройство несовершеннолетних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готовности лагерей с дневным пребыванием детей к организации работы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комиссия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основных городских спортивных и культурно-массовых мероприятий по организации отдыха, оздоровления и занятости в каникулярный период в планируемом году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а Заринск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тоимости набора продуктов питания на 1 ребёнка в день в лагерях с дневным пребыванием детей и муниципальных профильных сменах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06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958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35 % средней стоимости путёвки в загородные стационарные оздоровительные лагеря Алтайского края сотрудникам бюджетных учреждений, содержание которых осуществляется за счёт средств муниципального образования город Заринск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7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7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роезда участников и руководителей профильных смен, организуемых за пределами города Заринска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6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6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6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казённое учреждение «Центр занятости населения г.Заринск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о временное трудоустройство несовершеннолетни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зъяснительной работы среди населения города Заринска Алтайского края с целью информирования о цели, задачах программы, об условиях участия в н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ые бюджетные общеобразовательные учреждения, 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Городской Совет профсоюза педагогических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реализации мероприятий программы в городских средствах массовой информации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редства массовой информаци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Приложение №3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Объём финансовых ресурсов, необходимых для реализации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079"/>
        <w:gridCol w:w="837"/>
        <w:gridCol w:w="837"/>
        <w:gridCol w:w="914"/>
        <w:gridCol w:w="3169"/>
      </w:tblGrid>
      <w:tr>
        <w:trPr/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5,8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,7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,54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9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учреждениям, организующим в каникулярный период отдых, оздоровление и занятость детей школьного возраста до 17 лет включительно, из семей, находящихся в трудной жизненной ситуации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9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направляются на организацию отдыха и оздоровления детей из семей, находящихся в трудной жизненной ситуации и состоящих на учёте в управлении социальной защиты населения по городу Заринску и Заринскому району.</w:t>
            </w:r>
          </w:p>
        </w:tc>
      </w:tr>
      <w:tr>
        <w:trPr>
          <w:trHeight w:val="51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краев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,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8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субсидий </w:t>
            </w:r>
            <w:r>
              <w:rPr>
                <w:rFonts w:cs="Arial" w:ascii="Arial" w:hAnsi="Arial"/>
                <w:bCs w:val="false"/>
              </w:rPr>
              <w:t xml:space="preserve">бюджету города для организации </w:t>
            </w:r>
            <w:r>
              <w:rPr>
                <w:rFonts w:cs="Arial" w:ascii="Arial" w:hAnsi="Arial"/>
              </w:rPr>
              <w:t xml:space="preserve"> отдыха  и оздоровления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,0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8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Общий объём средств краевого бюджета зависит от численности детей в возрасте до 15 лет включительно разных категорий граждан города Заринска, отдохнувших в загородных лагерях Алтайского края в планируемом году.</w:t>
            </w:r>
          </w:p>
        </w:tc>
      </w:tr>
      <w:tr>
        <w:trPr>
          <w:trHeight w:val="39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редоставление материальной поддержки временно трудоустроенным несовершеннолетним гражданам в возрасте от 14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 городск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76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,9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0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286,43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7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городского бюджета составляет 35 % оплаты средней стоимости путёвки в загородные оздоровительные учреждения Алтайского края для работников бюджетных учреждений города, имеющих детей школьного возраста до15 лет включительно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лагерях с дневным пребыванием детей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,4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1917,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1957,06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 организация двухразового горячего питания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полную или частичную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муниципальных профильных сменах  лагерей с дневным пребыванием детей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организация одноразового горячего питания детей в профильных отрядах, питания в однодневных, многодневных туристических походах, военно-полевых, спортивных сборах, исследовательских экспедициях и т.п, предусмотренных образовательной программой профильной  смены лагеря с дневным пребыванием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лозатратных форм отдыха, оздоровления и занятости детей школьного возраста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астия детских, подростковых, молодёжных делегаций в профильных сменах, организуемых за пределами города Заринска 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проезда участников и руководителей профильных смен, организуемых за пределами города Заринска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6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для награждения муниципальных учреждений образования-победителей смотра-конкурса в целях улучшения материально-технической базы лагерей с дневным пребыванием детей, а также денежного поощрения лучших работников лагерей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</w:tbl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rFonts w:cs="Arial" w:ascii="Arial" w:hAnsi="Arial"/>
          <w:spacing w:val="-9"/>
        </w:rPr>
        <w:t>Глава администрации города                                                                                              И.И. Терёшкин</w:t>
      </w:r>
    </w:p>
    <w:sectPr>
      <w:type w:val="nextPage"/>
      <w:pgSz w:w="11906" w:h="16838"/>
      <w:pgMar w:left="1276" w:right="567" w:gutter="0" w:header="0" w:top="1134" w:footer="0" w:bottom="7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JULIA</dc:creator>
  <dc:description/>
  <cp:keywords/>
  <dc:language>en-US</dc:language>
  <cp:lastModifiedBy>Мухин Иван Алексеевич</cp:lastModifiedBy>
  <cp:lastPrinted>2016-09-07T15:33:00Z</cp:lastPrinted>
  <dcterms:modified xsi:type="dcterms:W3CDTF">2016-11-18T06:02:00Z</dcterms:modified>
  <cp:revision>6</cp:revision>
  <dc:subject/>
  <dc:title>4</dc:title>
</cp:coreProperties>
</file>