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02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32" w:hanging="432"/>
        <w:jc w:val="center"/>
        <w:rPr/>
      </w:pPr>
      <w:r>
        <w:rPr>
          <w:rFonts w:cs="Arial" w:ascii="Arial" w:hAnsi="Arial"/>
        </w:rPr>
        <w:t>Отправлено по эл. почте  27.12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31.08.2016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 779       </w:t>
      </w:r>
      <w:r>
        <w:rPr>
          <w:rFonts w:cs="Arial" w:ascii="Arial" w:hAnsi="Arial"/>
        </w:rPr>
        <w:t xml:space="preserve">                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2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</w:t>
        <w:softHyphen/>
        <w:t>ние администрации города от 21.12.2011 №1228 «Об утверждении отраслевого положения об оплате труда работников муниципальных бюджетных учрежде</w:t>
        <w:softHyphen/>
        <w:t>ний культуры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Федерального закона от 02.06.2016 № 164-ФЗ «О внесении изменения в статью 1 Федерального закона «О минимальном размере оплаты труда»,</w:t>
      </w:r>
    </w:p>
    <w:p>
      <w:pPr>
        <w:pStyle w:val="Normal"/>
        <w:autoSpaceDE w:val="false"/>
        <w:ind w:right="-15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1.12.2011 №1228 «Об утверждении отраслевого положения об оплате труда работников муниципальных бюджетных учреждений культур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оложении о системе оплаты труда работников муниципальных бюджетных образовательных учреждений дополнительного образования детей города Заринска (детская музыкальная, художественная школы) приложение 4 «Персональный повышающий коэффициент к окладу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оложении о системе оплаты труда работников муниципальных бюджетных учреждений культуры города Заринска («Централизованная библиотечная система», Мемориал «Славы») приложение 4 «Персональный повышающий коэффициент к окладу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оложении о системе оплаты труда работников муниципальных бюджетных учреждений культуры города Заринска (Городской Дом культуры «Строитель», Дом культуры «Балиндер», Дом культуры «Северный») приложение 4 «Персональный повышающий коэффициент к окладу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администрации города вступает в силу с 01.08.2016 года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3.Опубликовать настоящее постановление в Сборнике муниципальных правовых актов города Заринска, на официальном сайте администрации города admzarinsk.ru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left="30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Овчинникову Н.Г., заместителя главы администрации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</w:t>
        <w:tab/>
        <w:tab/>
        <w:tab/>
        <w:t xml:space="preserve">           </w:t>
        <w:tab/>
        <w:tab/>
        <w:t xml:space="preserve">       И.И. Терёшкин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щий коэффициент к окладу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17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учебной часть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секретарь-машинис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ер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здан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 -сантехн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ер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 по ремонту баянов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щик фортепиа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щий коэффициент к окла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35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професс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-вахте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помещений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сантех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зд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етч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хозяйств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иблиотекарь, ведущий библиогра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иблиотекарь, главный библиогра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хранитель фондов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, филиал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по работе с деть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етодист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экспозиционной и выставочной деятельности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autoSpaceDE w:val="false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1649"/>
        <w:gridCol w:w="189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професс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ы труд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группа оплаты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дос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праздников, заведующий музыкальной частью, звукооператор, методист, звукорежиссё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народного теат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а по работе с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режисс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хора, хормейст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- оформ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, руководитель кружка, концертмейстер, аккомпани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зда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-вахте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(кочегар котельной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е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64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6-08-24T12:49:00Z</cp:lastPrinted>
  <dcterms:modified xsi:type="dcterms:W3CDTF">2016-12-27T07:38:00Z</dcterms:modified>
  <cp:revision>9</cp:revision>
  <dc:subject/>
  <dc:title/>
</cp:coreProperties>
</file>