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color w:val="000000"/>
          </w:rPr>
          <w:t>http://admzarinsk.ru</w:t>
        </w:r>
      </w:hyperlink>
      <w:r>
        <w:rPr>
          <w:rFonts w:cs="Arial" w:ascii="Arial" w:hAnsi="Arial"/>
        </w:rPr>
        <w:t xml:space="preserve"> 02.09.201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32" w:hanging="432"/>
        <w:jc w:val="center"/>
        <w:rPr/>
      </w:pPr>
      <w:r>
        <w:rPr>
          <w:rFonts w:cs="Arial" w:ascii="Arial" w:hAnsi="Arial"/>
        </w:rPr>
        <w:t>Отправлено по эл. почте  18.11.2016</w:t>
      </w:r>
    </w:p>
    <w:p>
      <w:pPr>
        <w:pStyle w:val="Normal"/>
        <w:autoSpaceDE w:val="false"/>
        <w:ind w:right="57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ind w:right="57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ind w:right="57" w:hanging="0"/>
        <w:rPr/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31.08.2016  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 xml:space="preserve">  779       </w:t>
      </w:r>
      <w:r>
        <w:rPr>
          <w:rFonts w:cs="Arial" w:ascii="Arial" w:hAnsi="Arial"/>
        </w:rPr>
        <w:t xml:space="preserve">                                                                           г. Заринск</w:t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20" w:hanging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</w:t>
        <w:softHyphen/>
        <w:t>ние администрации города от 21.12.2011 №1228 «Об утверждении отраслевого положения об оплате труда работников муниципальных бюджетных учрежде</w:t>
        <w:softHyphen/>
        <w:t>ний культуры»</w:t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ринятием Федерального закона от 02.06.2016 № 164-ФЗ «О внесении изменения в статью 1 Федерального закона «О минимальном размере оплаты труда»,</w:t>
      </w:r>
    </w:p>
    <w:p>
      <w:pPr>
        <w:pStyle w:val="Normal"/>
        <w:autoSpaceDE w:val="false"/>
        <w:ind w:right="-15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5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left="-15" w:right="57"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постановление администрации города от 21.12.2011 №1228 «Об утверждении отраслевого положения об оплате труда работников муниципальных бюджетных учреждений культуры»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left="-15" w:right="57"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1.1.В Положении о системе оплаты труда работников муниципальных бюджетных образовательных учреждений дополнительного образования детей города Заринска (детская музыкальная, художественная школы) приложение 4 «Персональный повышающий коэффициент к окладу» изложить в новой редакции (Приложение № 1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left="-15" w:right="57"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1.2.В Положении о системе оплаты труда работников муниципальных бюджетных учреждений культуры города Заринска («Централизованная библиотечная система», Мемориал «Славы») приложение 4 «Персональный повышающий коэффициент к окладу» изложить в новой редакции (Приложение № 2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1.3.В Положении о системе оплаты труда работников муниципальных бюджетных учреждений культуры города Заринска (Городской Дом культуры «Строитель», Дом культуры «Балиндер», Дом культуры «Северный») приложение 4 «Персональный повышающий коэффициент к окладу» изложить в новой редакции (Приложение № 3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администрации города вступает в силу с 01.08.2016 года.</w:t>
      </w:r>
    </w:p>
    <w:p>
      <w:pPr>
        <w:pStyle w:val="Normal"/>
        <w:ind w:firstLine="724"/>
        <w:jc w:val="both"/>
        <w:rPr/>
      </w:pPr>
      <w:r>
        <w:rPr>
          <w:rFonts w:cs="Arial" w:ascii="Arial" w:hAnsi="Arial"/>
        </w:rPr>
        <w:t>3.Опубликовать настоящее постановление в Сборнике муниципальных правовых актов города Заринска, на официальном сайте администрации города admzarinsk.ru.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ind w:left="30" w:right="57"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возложить на Овчинникову Н.Г., заместителя главы администрации, председателя комитета по культуре.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/>
      </w:pPr>
      <w:r>
        <w:rPr>
          <w:rFonts w:cs="Arial" w:ascii="Arial" w:hAnsi="Arial"/>
        </w:rPr>
        <w:t>Глава администрации города</w:t>
        <w:tab/>
        <w:t xml:space="preserve">   </w:t>
        <w:tab/>
        <w:tab/>
        <w:tab/>
        <w:t xml:space="preserve">           </w:t>
        <w:tab/>
        <w:tab/>
        <w:t xml:space="preserve">       И.И. Терёшкин</w:t>
      </w:r>
    </w:p>
    <w:p>
      <w:pPr>
        <w:pStyle w:val="Normal"/>
        <w:autoSpaceDE w:val="false"/>
        <w:ind w:right="5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right="0" w:firstLine="5085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TextBodyIndent"/>
        <w:spacing w:before="0" w:after="0"/>
        <w:ind w:left="0" w:right="0" w:firstLine="5085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TextBodyIndent"/>
        <w:spacing w:before="0" w:after="0"/>
        <w:ind w:left="0" w:right="0" w:firstLine="5085"/>
        <w:rPr>
          <w:rFonts w:ascii="Arial" w:hAnsi="Arial" w:cs="Arial"/>
        </w:rPr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31.08.2016</w:t>
      </w:r>
      <w:r>
        <w:rPr>
          <w:rFonts w:cs="Arial" w:ascii="Arial" w:hAnsi="Arial"/>
        </w:rPr>
        <w:t>_ № _</w:t>
      </w:r>
      <w:r>
        <w:rPr>
          <w:rFonts w:cs="Arial" w:ascii="Arial" w:hAnsi="Arial"/>
          <w:u w:val="single"/>
        </w:rPr>
        <w:t>779</w:t>
      </w:r>
      <w:r>
        <w:rPr>
          <w:rFonts w:cs="Arial" w:ascii="Arial" w:hAnsi="Arial"/>
        </w:rPr>
        <w:t>_</w:t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4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СОНАЛЬНЫЙ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ающий коэффициент к окладу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617"/>
        <w:gridCol w:w="242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ающий коэффициент к часовым ставкам заработной плат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учебной частью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, секретарь-машинист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хозяйство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служебных помещений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ник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монтер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о комплексному обслуживанию здани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сарь -сантехник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деробщик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ь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ер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 по ремонту баянов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ройщик фортепиано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,8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ячная заработная плата работников  по данному перечню должностей служащих  и  профессий рабочих должна быть не менее минимального размера оплаты труда, деленного на количество рабочих часов по норме соответствующего месяца и умноженного на количество отработанных часов в этом месяце.</w:t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firstLine="5085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TextBodyIndent"/>
        <w:spacing w:before="0" w:after="0"/>
        <w:ind w:left="0" w:right="0" w:firstLine="5085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TextBodyIndent"/>
        <w:spacing w:before="0" w:after="0"/>
        <w:ind w:left="0" w:right="0" w:firstLine="5085"/>
        <w:rPr/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31.08.2016</w:t>
      </w:r>
      <w:r>
        <w:rPr>
          <w:rFonts w:cs="Arial" w:ascii="Arial" w:hAnsi="Arial"/>
        </w:rPr>
        <w:t>_ № _</w:t>
      </w:r>
      <w:r>
        <w:rPr>
          <w:rFonts w:cs="Arial" w:ascii="Arial" w:hAnsi="Arial"/>
          <w:u w:val="single"/>
        </w:rPr>
        <w:t>779</w:t>
      </w:r>
      <w:r>
        <w:rPr>
          <w:rFonts w:cs="Arial" w:ascii="Arial" w:hAnsi="Arial"/>
        </w:rPr>
        <w:t>_</w:t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autoSpaceDE w:val="false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4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СОНАЛЬНЫЙ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ающий коэффициент к окла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02"/>
        <w:gridCol w:w="35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 професси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ающий коэффициент к часовым ставкам заработной пл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-вахте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орщик помещений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деробщи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сарь-сантехни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ни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о обслуживанию зда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летчи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 хозяйство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и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библиотекарь, ведущий библиограф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иблиотекарь, главный библиограф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ис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хранитель фондов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отделом, филиало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 директора по работе с детьм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методист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экспозиционной и выставочной деятельности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</w:tbl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ячная заработная плата работников  по данному перечню должностей служащих  и  профессий рабочих должна быть не менее минимального размера оплаты труда, деленного на количество рабочих часов по норме соответствующего месяца и умноженного на количество отработанных часов в этом месяце.</w:t>
      </w:r>
    </w:p>
    <w:p>
      <w:pPr>
        <w:pStyle w:val="Normal"/>
        <w:autoSpaceDE w:val="false"/>
        <w:ind w:right="5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firstLine="5085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TextBodyIndent"/>
        <w:spacing w:before="0" w:after="0"/>
        <w:ind w:left="0" w:right="0" w:firstLine="5085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TextBodyIndent"/>
        <w:spacing w:before="0" w:after="0"/>
        <w:ind w:left="0" w:right="0" w:firstLine="5085"/>
        <w:rPr/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31.08.2016</w:t>
      </w:r>
      <w:r>
        <w:rPr>
          <w:rFonts w:cs="Arial" w:ascii="Arial" w:hAnsi="Arial"/>
        </w:rPr>
        <w:t>_ № _</w:t>
      </w:r>
      <w:r>
        <w:rPr>
          <w:rFonts w:cs="Arial" w:ascii="Arial" w:hAnsi="Arial"/>
          <w:u w:val="single"/>
        </w:rPr>
        <w:t>779</w:t>
      </w:r>
      <w:r>
        <w:rPr>
          <w:rFonts w:cs="Arial" w:ascii="Arial" w:hAnsi="Arial"/>
        </w:rPr>
        <w:t>_</w:t>
      </w:r>
    </w:p>
    <w:p>
      <w:pPr>
        <w:pStyle w:val="TextBodyIndent"/>
        <w:autoSpaceDE w:val="false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4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СОНАЛЬНЫЙ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 окладу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02"/>
        <w:gridCol w:w="1649"/>
        <w:gridCol w:w="189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 профессий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ающий коэффициент к часовым ставкам заработной пла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групп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ы труда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II </w:t>
            </w:r>
            <w:r>
              <w:rPr>
                <w:rFonts w:cs="Arial" w:ascii="Arial" w:hAnsi="Arial"/>
              </w:rPr>
              <w:t>группа оплаты тру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отделом досу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ссер праздников, заведующий музыкальной частью, звукооператор, методист, звукорежиссё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ссер народного теат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ый руководи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отдела по работе с деть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режиссе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хора, хормейсте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ник - оформи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организатор, руководитель кружка, концертмейстер, аккомпаниато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хозяйств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ни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служебных помещ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о обслуживанию здания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-вахтер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ист (кочегар котельной)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ер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</w:tbl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ячная заработная плата работников  по данному перечню должностей служащих  и  профессий рабочих должна быть не менее минимального размера оплаты труда, деленного на количество рабочих часов по норме соответствующего месяца и умноженного на количество отработанных часов в этом месяце.</w:t>
      </w:r>
    </w:p>
    <w:p>
      <w:pPr>
        <w:pStyle w:val="Normal"/>
        <w:autoSpaceDE w:val="false"/>
        <w:ind w:right="5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76" w:right="64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31:00Z</dcterms:created>
  <dc:creator>12</dc:creator>
  <dc:description/>
  <cp:keywords/>
  <dc:language>en-US</dc:language>
  <cp:lastModifiedBy>Мухин Иван Алексеевич</cp:lastModifiedBy>
  <cp:lastPrinted>2016-08-24T12:49:00Z</cp:lastPrinted>
  <dcterms:modified xsi:type="dcterms:W3CDTF">2016-11-18T06:00:00Z</dcterms:modified>
  <cp:revision>8</cp:revision>
  <dc:subject/>
  <dc:title/>
</cp:coreProperties>
</file>