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09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432" w:leader="none"/>
          <w:tab w:val="left" w:pos="72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7.10.2017</w:t>
      </w:r>
    </w:p>
    <w:p>
      <w:pPr>
        <w:pStyle w:val="Heading1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cs="Arial" w:ascii="Arial" w:hAnsi="Arial"/>
          <w:b/>
          <w:sz w:val="24"/>
        </w:rPr>
        <w:t>15.09.2017 № 777                                                                                     г. Заринск</w:t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внесении изменений в постановление администрации города от </w:t>
      </w:r>
      <w:r>
        <w:rPr>
          <w:rFonts w:cs="Arial" w:ascii="Arial" w:hAnsi="Arial"/>
          <w:b/>
          <w:color w:val="000000"/>
          <w:sz w:val="24"/>
        </w:rPr>
        <w:t>06.10.2016 № 889 «Об утверждении муниципальной программы «Организация отдыха, оздоровления и занятости детей, подростков и молодёжи города Заринска в каникулярный период»</w:t>
      </w:r>
    </w:p>
    <w:p>
      <w:pPr>
        <w:pStyle w:val="13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</w:rPr>
          <w:t>от 06.10.2003 №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 Заринск Алтайского края</w:t>
      </w:r>
    </w:p>
    <w:p>
      <w:pPr>
        <w:pStyle w:val="Normal"/>
        <w:ind w:firstLine="709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ind w:firstLine="709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</w:t>
      </w:r>
      <w:r>
        <w:rPr>
          <w:rFonts w:cs="Arial" w:ascii="Arial" w:hAnsi="Arial"/>
          <w:color w:val="000000"/>
        </w:rPr>
        <w:t xml:space="preserve">06.10.2016 № 889 «Об утверждении муниципальной программы «Организация отдыха, оздоровления и занятости детей, подростков и молодёжи города Заринска в каникулярный период» на 2017-2019 годы»  </w:t>
      </w: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 w:val="false"/>
          <w:color w:val="000000"/>
          <w:spacing w:val="-9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Cs w:val="false"/>
          <w:color w:val="000000"/>
          <w:spacing w:val="-9"/>
        </w:rPr>
        <w:t xml:space="preserve">В паспорте муниципальной программы </w:t>
      </w:r>
      <w:r>
        <w:rPr>
          <w:rFonts w:cs="Arial" w:ascii="Arial" w:hAnsi="Arial"/>
          <w:color w:val="000000"/>
        </w:rPr>
        <w:t>«Организация отдыха, оздоровления и занятости детей, подростков и молодёжи города Заринска в каникулярный период» на 2017-2019 годы пункт «</w:t>
      </w:r>
      <w:r>
        <w:rPr>
          <w:rFonts w:cs="Arial" w:ascii="Arial" w:hAnsi="Arial"/>
          <w:lang w:eastAsia="ru-RU"/>
        </w:rPr>
        <w:t>Объёмы финансирования программы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bCs w:val="false"/>
          <w:color w:val="000000"/>
          <w:spacing w:val="-9"/>
        </w:rPr>
        <w:t>изложить в новой редакции:</w:t>
      </w:r>
    </w:p>
    <w:p>
      <w:pPr>
        <w:pStyle w:val="Normal"/>
        <w:ind w:firstLine="536"/>
        <w:jc w:val="both"/>
        <w:rPr>
          <w:rFonts w:ascii="Arial" w:hAnsi="Arial" w:cs="Arial"/>
          <w:bCs w:val="false"/>
          <w:color w:val="000000"/>
          <w:spacing w:val="-9"/>
        </w:rPr>
      </w:pPr>
      <w:r>
        <w:rPr>
          <w:rFonts w:cs="Arial" w:ascii="Arial" w:hAnsi="Arial"/>
          <w:bCs w:val="false"/>
          <w:color w:val="000000"/>
          <w:spacing w:val="-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 xml:space="preserve">Объёмы финансирования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Финансирование мероприятий программы осуществляется за счёт средств городского, краевого и федерального бюджетов, средств работодателей и (или) собственных средств родителей (законных представителей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 w:val="false"/>
                <w:lang w:eastAsia="ru-RU"/>
              </w:rPr>
              <w:t xml:space="preserve">Общий объём финансирования программы за счёт бюджетных средств составляет </w:t>
            </w:r>
            <w:r>
              <w:rPr>
                <w:rFonts w:cs="Arial" w:ascii="Arial" w:hAnsi="Arial"/>
              </w:rPr>
              <w:t xml:space="preserve">15194,62 </w:t>
            </w:r>
            <w:r>
              <w:rPr>
                <w:rFonts w:cs="Arial" w:ascii="Arial" w:hAnsi="Arial"/>
                <w:bCs w:val="false"/>
                <w:lang w:eastAsia="ru-RU"/>
              </w:rPr>
              <w:t>тысяч рублей, включая: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cs="Arial" w:ascii="Arial" w:hAnsi="Arial"/>
                <w:bCs w:val="false"/>
                <w:lang w:eastAsia="ru-RU"/>
              </w:rPr>
              <w:t xml:space="preserve">средства федерального бюджета — </w:t>
            </w:r>
            <w:r>
              <w:rPr>
                <w:rFonts w:cs="Arial" w:ascii="Arial" w:hAnsi="Arial"/>
              </w:rPr>
              <w:t xml:space="preserve">2753,92 </w:t>
            </w:r>
            <w:r>
              <w:rPr>
                <w:rFonts w:cs="Arial" w:ascii="Arial" w:hAnsi="Arial"/>
                <w:bCs w:val="false"/>
                <w:lang w:eastAsia="ru-RU"/>
              </w:rPr>
              <w:t>тысяч 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>
                <w:rFonts w:cs="Arial" w:ascii="Arial" w:hAnsi="Arial"/>
                <w:bCs w:val="false"/>
                <w:lang w:eastAsia="ru-RU"/>
              </w:rPr>
              <w:t xml:space="preserve">средства краевого бюджета — </w:t>
            </w:r>
            <w:r>
              <w:rPr>
                <w:rFonts w:cs="Arial" w:ascii="Arial" w:hAnsi="Arial"/>
              </w:rPr>
              <w:t xml:space="preserve">5799,30 </w:t>
            </w:r>
            <w:r>
              <w:rPr>
                <w:rFonts w:cs="Arial" w:ascii="Arial" w:hAnsi="Arial"/>
                <w:bCs w:val="false"/>
                <w:lang w:eastAsia="ru-RU"/>
              </w:rPr>
              <w:t>тысяч 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средства городского бюджета — 6641,40 тысяч рублей, в том числе по годам: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2017 год — 2213,80 тысяч 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2018 год — 2213,80 тысяч рублей;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2019 год — 2213,80 тысяч рубл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Объёмы финансирования программы за счёт средств городского бюджета ежегодно уточняются и корректируютс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Объёмы средств федерального и краевого бюджета для софинансирования мероприятий программы в очередном финансовом году определяются в порядке, устанавливаемом Правительством Российской Федерации, Правительством Алтайского края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  <w:shd w:fill="FFFFFF" w:val="clear"/>
        </w:rPr>
        <w:t>В тексте програм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лова «Главное управление образования и молодёжной политики Алтайского края» заменить словами «Министерство образования и науки Алтайского края» в соответствующем падеж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лова «Администрация Алтайского края» заменить словами «Правительство Алтайского края» в соответствующем падеж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разделе 3 «</w:t>
      </w:r>
      <w:r>
        <w:rPr>
          <w:rFonts w:cs="Arial" w:ascii="Arial" w:hAnsi="Arial"/>
          <w:bCs w:val="false"/>
        </w:rPr>
        <w:t>Обобщённая характеристика мероприятий муниципальной программы</w:t>
      </w:r>
      <w:r>
        <w:rPr>
          <w:rFonts w:cs="Arial" w:ascii="Arial" w:hAnsi="Arial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ах 17, 42 слова «50% средней стоимости» заменить словами «части стоим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8, 43 слова «100% средней стоимости» заменить словами «части стоим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9, 44 слова «35% средней стоимости» и «федеральных» заменить словами «части стоимости» и «органов государственной власти Алтайского края»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Cs w:val="false"/>
        </w:rPr>
        <w:t>В разделе 4 «Общий объём финансовых ресурсов, необходимых для реализации муниципальной программы» абзацы 15-18, 20-23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5.Приложение № 2 к муниципальной программе </w:t>
      </w:r>
      <w:r>
        <w:rPr>
          <w:rFonts w:cs="Arial" w:ascii="Arial" w:hAnsi="Arial"/>
          <w:color w:val="000000"/>
        </w:rPr>
        <w:t xml:space="preserve">«Организация отдыха, оздоровления и занятости детей, подростков и молодёжи города Заринска в каникулярный период» на 2017-2019 годы «Перечень мероприятий 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378"/>
        <w:gridCol w:w="1112"/>
        <w:gridCol w:w="1990"/>
        <w:gridCol w:w="963"/>
        <w:gridCol w:w="868"/>
        <w:gridCol w:w="853"/>
        <w:gridCol w:w="98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программы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умма  расходов, руб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онные мероприятия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плата стоимости набора продуктов питания на 1 ребёнка в день в лагерях с дневным пребыванием детей и муниципальных профильных смена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618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71414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части стоимости путёвки в загородные стационарные оздоровительные лагеря Алтайского края сотрудникам бюджетных учреждений, содержание которых осуществляется за счёт средств муниципального образования город Заринск Алтайского края, имеющим детей школьного возраста до 15 лет включите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бюджетные общеобразовательные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ind w:right="6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500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роезда участников и руководителей профильных смен, организуемых за пределами города Заринс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7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4557,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428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428,85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11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</w:tbl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</w:rPr>
        <w:t xml:space="preserve">1.6.Приложение №3 к муниципальной программе </w:t>
      </w:r>
      <w:r>
        <w:rPr>
          <w:rFonts w:cs="Arial" w:ascii="Arial" w:hAnsi="Arial"/>
          <w:color w:val="000000"/>
        </w:rPr>
        <w:t xml:space="preserve">«Организация отдыха, оздоровления и занятости детей, подростков и молодёжи города Заринска в каникулярный период» на 2017-2019 годы «Объём финансовых ресурсов, необходимых для реализации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992"/>
        <w:gridCol w:w="992"/>
        <w:gridCol w:w="993"/>
        <w:gridCol w:w="291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руб.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194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75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791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едеральн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6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учреждениям, организующим в каникулярный период отдых, оздоровление и занятость детей школьного возраста до 17 лет включительно, из семей,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6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 направляются на оплату стоимости путёвок в загородные лагеря на территории Алтайского края и за его пределами, а также проезда к местам отдыха и обратно для детей из семей, находящихся в трудной жизненной ситуации и состоящих на учёте в Управлении социальной защиты населения по городу Заринску и Заринскому району.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краев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5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субсидий </w:t>
            </w:r>
            <w:r>
              <w:rPr>
                <w:rFonts w:cs="Arial" w:ascii="Arial" w:hAnsi="Arial"/>
                <w:bCs w:val="false"/>
              </w:rPr>
              <w:t xml:space="preserve">бюджету города для организации </w:t>
            </w:r>
            <w:r>
              <w:rPr>
                <w:rFonts w:cs="Arial" w:ascii="Arial" w:hAnsi="Arial"/>
              </w:rPr>
              <w:t xml:space="preserve"> отдыха  и оздоровления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5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lang w:eastAsia="ru-RU"/>
              </w:rPr>
              <w:t>Общий объём средств краевого бюджета зависит от численности детей в возрасте до 15 лет включительно разных категорий граждан города Заринска, отдохнувших в загородных лагерях Алтайского края в планируемом году.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Предоставление материальной поддержки временно трудоустроенным несовершеннолетним гражданам в возрасте от 14 до 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 w:val="false"/>
                <w:lang w:eastAsia="ru-RU"/>
              </w:rPr>
            </w:pPr>
            <w:r>
              <w:rPr>
                <w:rFonts w:cs="Arial" w:ascii="Arial" w:hAnsi="Arial"/>
                <w:bCs w:val="false"/>
                <w:color w:val="000000"/>
                <w:lang w:eastAsia="ru-RU"/>
              </w:rPr>
              <w:t>Финансирование мероприятий данного направления предусмотрено в рамках реализации муниципальной программы «Содействие занятости населения города Заринска» на планируем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 городск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8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части стоимости путёвки в загородные оздоровительные учреждения Алтайского края для работников бюджетных учреждений города, имеющих детей школьного возраста до15 лет включительн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, оздоровления и занятости детей школьного возраста до 17 лет включительно в лагерях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5709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1907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8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организация двухразового горячего питания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полную или частичную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, оздоровления и занятости детей школьного возраста до 17 лет включительно в муниципальных профильных сменах лагерей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организация одноразового горячего питания детей в профильных отрядах, питания в однодневных, многодневных туристических походах, военно-полевых, спортивных сборах, исследовательских экспедициях и т.п, предусмотренных образовательной программой профильной смены лагеря с дневным пребыванием де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алозатратных форм отдыха, оздоровления и занятости детей школьного возраста до 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частия детских, подростковых, молодёжных делегаций в профильных сменах, организуемых за пределами города Зар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проезда участников и руководителей профильных смен, организуемых за пределами города Заринс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для награждения муниципальных учреждений образования-победителей смотра-конкурса в целях улучшения материально-технической базы лагерей с дневным пребыванием детей, а также денежного поощрения лучших работников лагер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мероприятий данного направления предусмотрено в рамках реализации муниципальной программы «Содействие занятости населения города Заринска» на планируемый год.</w:t>
            </w:r>
          </w:p>
        </w:tc>
      </w:tr>
    </w:tbl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Глава администрации города</w:t>
      </w:r>
      <w:r>
        <w:rPr>
          <w:rFonts w:cs="Arial" w:ascii="Arial" w:hAnsi="Arial"/>
          <w:color w:val="000000"/>
          <w:spacing w:val="-9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И.И. Терёшкин</w:t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Western1">
    <w:name w:val="western1"/>
    <w:basedOn w:val="Normal"/>
    <w:qFormat/>
    <w:pPr>
      <w:suppressAutoHyphens w:val="false"/>
      <w:spacing w:before="280" w:after="119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06.10.2003%20&#1075;.%20&#8470;%20131-&#1060;&#104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43:00Z</dcterms:created>
  <dc:creator>JULIA</dc:creator>
  <dc:description/>
  <cp:keywords/>
  <dc:language>en-US</dc:language>
  <cp:lastModifiedBy>Мухин Иван Алексеевич</cp:lastModifiedBy>
  <cp:lastPrinted>2017-09-14T07:38:00Z</cp:lastPrinted>
  <dcterms:modified xsi:type="dcterms:W3CDTF">2017-10-17T03:23:00Z</dcterms:modified>
  <cp:revision>10</cp:revision>
  <dc:subject/>
  <dc:title>4</dc:title>
</cp:coreProperties>
</file>