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15.09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 17.10.2017</w:t>
      </w:r>
    </w:p>
    <w:p>
      <w:pPr>
        <w:pStyle w:val="Normal"/>
        <w:autoSpaceDE w:val="false"/>
        <w:ind w:right="57" w:hanging="0"/>
        <w:jc w:val="center"/>
        <w:rPr>
          <w:rFonts w:ascii="Arial" w:hAnsi="Arial" w:eastAsia="Arial Unicode MS" w:cs="Arial"/>
          <w:caps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cap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9.2017   №  767                                                                         г. Заринск</w:t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а от 29.12.2014 № 1129 «Об утверждении муниципальной программы «Развитие культуры города Заринска на 2015-2017 годы»</w:t>
      </w:r>
    </w:p>
    <w:p>
      <w:pPr>
        <w:pStyle w:val="Normal"/>
        <w:autoSpaceDE w:val="false"/>
        <w:ind w:right="-1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5"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, в целях уточнения перечня программных</w:t>
        </w:r>
      </w:hyperlink>
      <w:r>
        <w:rPr>
          <w:rFonts w:cs="Arial" w:ascii="Arial" w:hAnsi="Arial"/>
        </w:rPr>
        <w:t xml:space="preserve"> мероприятий на 2016 год и затрат на их выполнение,</w:t>
      </w:r>
    </w:p>
    <w:p>
      <w:pPr>
        <w:pStyle w:val="Normal"/>
        <w:autoSpaceDE w:val="false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9.12.2014 № 1129 «Об утверждении муниципальной программы «Развитие культуры города Заринска на 2015-2017 годы»: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«Объемы финансирования Программы» раздела 1 «Паспорт муниципальной программы» изложить в новой редакции (Приложение № 1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4 «Объемы финансовых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«Объемы финансирования Подпрограммы» Паспорта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Раздел 8.4 «Общий объем финансовых ресурсов, необходимых для реализации Подпрограммы» изложить в новой редакции (Приложение № 4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Раздел 8.9 «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5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Пункт «Объемы финансирования Подпрограммы» Паспорта Подпрограммы «Организация и обеспечение предоставления муниципальных услуг в библиотеках города Заринска» изложить в новой редакции (Приложение №6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Раздел 10.4 «Общий объем финансовых ресурсов, необходимых для реализации Подпрограммы» изложить в новой редакции (Приложение № 7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Раздел 10.9 «Перечень мероприятий Подпрограммы «Организация и обеспечение предоставления муниципальных услуг в библиотеках города» изложить в новой редакции (Приложение № 8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Пункт «Объемы финансирования Подпрограммы» Паспорта Подпрограммы «Организация и обеспечение предоставления муниципальных услуг в Мемориале Славы» изложить в новой редакции (Приложение № 9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Раздел 11.4 «Общий объем финансовых ресурсов, необходимых для реализации Подпрограммы» изложить в новой редакции (Приложение № 10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Раздел 11.9 «Перечень мероприятий Подпрограммы «Организация и обеспечение предоставления муниципальных услуг в Мемориале Славы» изложить в новой редакции (Приложение № 11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Раздел 14. «Перечень программных мероприятий» изложить в новой редакции (Приложение № 12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Овчинникову Н.Г., заместителя главы администрации города, председателя комитета по культуре.</w:t>
      </w:r>
    </w:p>
    <w:p>
      <w:pPr>
        <w:pStyle w:val="Normal"/>
        <w:autoSpaceDE w:val="false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</w:rPr>
        <w:t>Глава администрации города                                                                 И.И. Тере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от 14.09.2017 № 7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города Заринска на 2015-2017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 - Программ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3"/>
      </w:tblGrid>
      <w:tr>
        <w:trPr>
          <w:trHeight w:val="44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218,84891 тыс. руб., из них:</w:t>
            </w:r>
          </w:p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федерального бюджета 2 463,37452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         1 946,35272 тыс. 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бюджетов (далее дотация) 1 680,10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городского бюджета     117 153,84159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средств              10 655,28008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42 746,34144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43 189,76623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46 282,7412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 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rFonts w:cs="Arial" w:ascii="Arial" w:hAnsi="Arial"/>
        </w:rPr>
        <w:t>Секретарь администрации города</w:t>
        <w:tab/>
        <w:t xml:space="preserve">                                                    С.Е. Полякова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от 14.09.2017 № 76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ъемы финансовых ресурсов, необходи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ём финансирования  Программы составляет  132 218,84891 тыс. рублей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 42 746,34144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 43 189,76623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 46 282,74124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—  2 463,37452 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2 463,37452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евой бюджет —  1 946,35272  тыс. руб.,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тация 1 680,10000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1 946,35272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бюджет —  117 153,84159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38 827,425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39 412,43259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38 913,9840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 10 655,28008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3 918,91644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3 777,33364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2 959,03000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администрации города</w:t>
        <w:tab/>
        <w:t xml:space="preserve"> 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09.2017 № 767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учреждениями культуры культурно-досугового типа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17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9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243,47316 тыс. руб.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2015 год —  14 688,98063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 422,71253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5 131,78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 0 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741,60000 тыс. руб., в том числе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741,60000 тыс.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741,60000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8 186,03853 тыс. руб.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2 779,9670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2 510,86153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2 895,21000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5 315,83463 тыс. руб.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909,01363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911,8510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494,97000 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города</w:t>
        <w:tab/>
        <w:tab/>
        <w:tab/>
        <w:tab/>
        <w:tab/>
        <w:tab/>
        <w:tab/>
        <w:t xml:space="preserve">       от 14.09.2017 № 767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4 243,47316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4 688,98063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 422,71253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5 131,78000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 0 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741,60000 тыс. руб., из них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я 741,60000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741,60000 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8 186,03853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2 779,96700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2 510,86153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2 895,21000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5 315,83463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909,01363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911,8510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494,97000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Style16"/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rPr/>
      </w:pP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ab/>
        <w:tab/>
        <w:t xml:space="preserve">       от 14.09.2017 № 7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дпрограммы «Организация и обеспечение предоставления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в библиотеках города Заринска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9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824,66179 тыс. руб., в том числе по годам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857,22614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 630,06665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2 337,36900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67,10000 тыс. руб.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67,1000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838,50000  тыс. руб.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дотация 838,50000 тыс.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38,50000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4 597,10801 тыс. руб.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25,9650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 543,37401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 327,76900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321,95378  тыс. руб.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1,26114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6,69264 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04,00000  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 xml:space="preserve">     С.Е. Полякова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rPr/>
      </w:pP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ab/>
        <w:tab/>
        <w:t xml:space="preserve">       от 14.09.2017 № 7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35 824,66179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857,22614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630,06665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2 337,36900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67,10000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 год —  67,10000  тыс. руб.; 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838,50000 тыс. руб., из них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я 838,50000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838,50000 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4 597,10801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25,9650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543,37401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327,76900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321,95378 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1,26114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86,69264 тыс. руб.,</w:t>
      </w:r>
    </w:p>
    <w:p>
      <w:pPr>
        <w:pStyle w:val="Style16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04,00000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города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09.2017 №7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дпрограммы «Организация и обеспечение предоставления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в Мемориале Славы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60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29,73260 тыс. руб., в том числе по годам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804,3540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 771,8326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 953,54600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100,00000 тыс. руб., в том числе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100,00000 тыс.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00,00000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5 379,56560 тыс.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761,8870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 769,8326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 847,84600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50,1670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42,4670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,00000  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5,70000   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  <w:tab/>
        <w:tab/>
        <w:tab/>
        <w:tab/>
        <w:tab/>
        <w:tab/>
        <w:tab/>
        <w:t xml:space="preserve">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9.2017 №767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5 529,73260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804,3540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771,8326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953,54600 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0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 0 тыс. руб., из них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я  100,00000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00,00000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5 379,56560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761,8870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769,8326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847,84600 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50,16700 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42,4670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,00000    тыс. руб.,</w:t>
      </w:r>
    </w:p>
    <w:p>
      <w:pPr>
        <w:pStyle w:val="Style16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5,70000  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 xml:space="preserve">     С.Е. Полякова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09.2017 № 767</w:t>
      </w:r>
    </w:p>
    <w:p>
      <w:pPr>
        <w:sectPr>
          <w:type w:val="nextPage"/>
          <w:pgSz w:w="11906" w:h="16838"/>
          <w:pgMar w:left="1276" w:right="6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b/>
          <w:b/>
        </w:rPr>
      </w:pPr>
      <w:bookmarkStart w:id="0" w:name="OLE_LINK1"/>
      <w:bookmarkEnd w:id="0"/>
      <w:r>
        <w:rPr>
          <w:rFonts w:eastAsia="Arial" w:cs="Arial" w:ascii="Arial" w:hAnsi="Arial"/>
          <w:b/>
        </w:rPr>
        <w:t>14. ПЕРЕЧЕНЬ ПРОГРАММНЫХ МЕРОПРИЯТИЙ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88595</wp:posOffset>
                </wp:positionH>
                <wp:positionV relativeFrom="paragraph">
                  <wp:posOffset>191135</wp:posOffset>
                </wp:positionV>
                <wp:extent cx="6426835" cy="868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68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5"/>
                              <w:gridCol w:w="2241"/>
                              <w:gridCol w:w="1847"/>
                              <w:gridCol w:w="1319"/>
                              <w:gridCol w:w="1289"/>
                              <w:gridCol w:w="1506"/>
                              <w:gridCol w:w="1458"/>
                              <w:gridCol w:w="1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затрат по годам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учреждениями культуры культур</w:t>
                                    <w:softHyphen/>
                                    <w:t>но-досугового типа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4 688,9806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4 422,712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5 131,78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44 243,47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 (дотация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1,6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1,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779,967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510,861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895,21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186,03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09,0136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11,85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94,97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315,83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ставления муниципаль</w:t>
                                    <w:softHyphen/>
                                    <w:t>ных услуг в сфере дополнитель</w:t>
                                    <w:softHyphen/>
                                    <w:t>ного образо</w:t>
                                    <w:softHyphen/>
                                    <w:t>вания де</w:t>
                                    <w:softHyphen/>
                                    <w:t>тей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3 604,5806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3 428,8189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2 741,719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9 775,11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768,406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 652,0289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 387,359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 807,79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36,1746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76,79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54,36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967,32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библиотеках города За</w:t>
                                    <w:softHyphen/>
                                    <w:t>ринска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1 857,226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1 630,0666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2 337,369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5 824,66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1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 (дотация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,5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,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725,965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 543,3740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 327,769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 597,1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261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6926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0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,95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Мемориале Славы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 804,354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 771,8326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 953,546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5 529,73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 (дотация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61,887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69,8326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47,846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379,56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467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1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бес</w:t>
                                    <w:softHyphen/>
                                    <w:t>печение без</w:t>
                                    <w:softHyphen/>
                                    <w:t>опасности жизнедеятельности и по</w:t>
                                    <w:softHyphen/>
                                    <w:t>жарной безопасно</w:t>
                                    <w:softHyphen/>
                                    <w:t>сти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881,408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839,636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 512,24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1,408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9,636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12,24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Проведение ежегодных ремонтных работ отдельных помещений и сооружений 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 054,927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 278,6912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4 333,61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96,2745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96,2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,2527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,25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4,927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6,164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71,09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42 746,3414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43 189,7662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46 282,7412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32 218,84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463,3745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463,3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946,3527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946,35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827,425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 412,4325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913,984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53,84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918,9164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777,3336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959,03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655,28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администрации город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С.Е. Поля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683.5pt;mso-wrap-distance-left:0pt;mso-wrap-distance-right:9.05pt;mso-wrap-distance-top:0pt;mso-wrap-distance-bottom:0pt;margin-top:15.05pt;mso-position-vertical-relative:text;margin-left:-14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5"/>
                        <w:gridCol w:w="2241"/>
                        <w:gridCol w:w="1847"/>
                        <w:gridCol w:w="1319"/>
                        <w:gridCol w:w="1289"/>
                        <w:gridCol w:w="1506"/>
                        <w:gridCol w:w="1458"/>
                        <w:gridCol w:w="1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затрат по годам (тыс. рублей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учреждениями культуры культур</w:t>
                              <w:softHyphen/>
                              <w:t>но-досугового типа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4 688,9806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4 422,712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5 131,78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4 243,473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 (дотация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1,6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1,60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779,967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510,861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895,21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186,0385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09,0136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11,85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94,97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315,8346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ставления муниципаль</w:t>
                              <w:softHyphen/>
                              <w:t>ных услуг в сфере дополнитель</w:t>
                              <w:softHyphen/>
                              <w:t>ного образо</w:t>
                              <w:softHyphen/>
                              <w:t>вания де</w:t>
                              <w:softHyphen/>
                              <w:t>тей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3 604,5806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3 428,8189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2 741,719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9 775,1185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768,406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 652,0289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 387,359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 807,7939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836,1746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76,79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54,36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967,3246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библиотеках города За</w:t>
                              <w:softHyphen/>
                              <w:t>ринска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 857,226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 630,0666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2 337,369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5 824,661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1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10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 (дотация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,5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,50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725,965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 543,3740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 327,769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 597,1080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261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6926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0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,9537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Мемориале Славы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 804,354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 771,8326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 953,546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 529,7326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 (дотация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61,887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69,8326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847,846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379,5656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467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167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бес</w:t>
                              <w:softHyphen/>
                              <w:t>печение без</w:t>
                              <w:softHyphen/>
                              <w:t>опасности жизнедеятельности и по</w:t>
                              <w:softHyphen/>
                              <w:t>жарной безопасно</w:t>
                              <w:softHyphen/>
                              <w:t>сти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881,408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839,636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 512,2445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1,408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9,636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12,2445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Проведение ежегодных ремонтных работ отдельных помещений и сооружений  учреждений культуры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 054,927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 278,6912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 333,618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96,2745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96,2745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,2527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,2527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4,927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6,164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71,091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2 746,3414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3 189,7662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6 282,7412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32 218,8489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63,3745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63,3745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946,3527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946,3527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827,425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 412,4325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913,984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 153,8415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918,9164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777,3336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959,03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655,2800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065" w:type="dxa"/>
                            <w:gridSpan w:val="7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администрации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С.Е. Поля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sz w:val="24"/>
          <w:szCs w:val="24"/>
        </w:rPr>
      </w:pPr>
      <w:bookmarkStart w:id="3" w:name="OLE_LINK1"/>
      <w:bookmarkEnd w:id="3"/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город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т 14.09.2017  №  767</w:t>
      </w:r>
    </w:p>
    <w:p>
      <w:pPr>
        <w:pStyle w:val="ConsPlusNormal"/>
        <w:widowControl/>
        <w:ind w:left="13452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8.9. 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</w:t>
      </w:r>
    </w:p>
    <w:tbl>
      <w:tblPr>
        <w:tblW w:w="14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802"/>
        <w:gridCol w:w="902"/>
        <w:gridCol w:w="1568"/>
        <w:gridCol w:w="1409"/>
        <w:gridCol w:w="1394"/>
        <w:gridCol w:w="1441"/>
        <w:gridCol w:w="1508"/>
        <w:gridCol w:w="2855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 422,712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 131,78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4 243,47316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6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600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79,967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10,861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95,2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186,0385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9,013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85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97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5,8346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1.1.1. Организация работы клубных учреждений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 772,331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 551,173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 520,78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1 844,28516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6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600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9,4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41,161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1,2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491,8355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867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12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9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0,8496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6,649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71,5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11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 399,188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0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203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146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4,985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2,712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1,78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43,47316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8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4.09.2017  № 76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9. ПЕРЕЧЕНЬ МЕРОПРИЯТИЙ ПОДПРОГРАММЫ «ОРГАНИЗАЦИЯ И ОБЕСПЕЧЕНИЕ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МУНИЦИПАЛЬНЫХ УСЛУГ В БИБЛИОТЕКАХ ГОРОДА»</w:t>
      </w:r>
    </w:p>
    <w:tbl>
      <w:tblPr>
        <w:tblW w:w="14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850"/>
        <w:gridCol w:w="1277"/>
        <w:gridCol w:w="1380"/>
        <w:gridCol w:w="1410"/>
        <w:gridCol w:w="1380"/>
        <w:gridCol w:w="1418"/>
        <w:gridCol w:w="300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6"/>
              <w:snapToGrid w:val="false"/>
              <w:ind w:left="-55" w:right="-55" w:hanging="0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города Заринск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 630,066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 337,36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 824,66179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72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43,374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27,76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 597,1080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61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92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9537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Библиотечное и справочно-библиографическое обслуживание населения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 719,72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 466,266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 139,26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 325,25979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23,374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97,76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237,1080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9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92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6517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 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1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,265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65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полнение библиотечных фондов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7,1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96,137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37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 630,066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 337,36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 824,66179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09.2017 № 7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9. ПЕРЕЧЕНЬ МЕРОПРИЯТИЙ ПОДПРОГРАММЫ «ОРГАНИЗАЦИЯ И ОБЕСПЕЧЕНИЕ 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МУНИЦИПАЛЬНЫХ УСЛУГ В МЕМОРИАЛЕ СЛАВЫ»</w:t>
      </w:r>
    </w:p>
    <w:tbl>
      <w:tblPr>
        <w:tblW w:w="1452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260"/>
        <w:gridCol w:w="958"/>
        <w:gridCol w:w="1310"/>
        <w:gridCol w:w="1431"/>
        <w:gridCol w:w="1418"/>
        <w:gridCol w:w="1417"/>
        <w:gridCol w:w="1418"/>
        <w:gridCol w:w="283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6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6"/>
              <w:snapToGrid w:val="false"/>
              <w:ind w:left="-6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музейного обслуживания населения и доступа горожан к музейным предметам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мориал Славы»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 771,832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 953,54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 529,7326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,832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7,84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79,5656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67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Организация обслуживания населения услугами Мемориала Славы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740,383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 953,54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 498,2836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383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7,84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8,1166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67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Укрепление материально-технической базы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,44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,449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4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49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1.1.3. Пополнение музейных фондов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>
          <w:trHeight w:val="126" w:hRule="atLeast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771,832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953,54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 529,7326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sectPr>
      <w:type w:val="nextPage"/>
      <w:pgSz w:orient="landscape" w:w="16838" w:h="11906"/>
      <w:pgMar w:left="1134" w:right="1094" w:gutter="0" w:header="0" w:top="14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4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1:00Z</dcterms:created>
  <dc:creator>12</dc:creator>
  <dc:description/>
  <cp:keywords/>
  <dc:language>en-US</dc:language>
  <cp:lastModifiedBy>Мухин Иван Алексеевич</cp:lastModifiedBy>
  <cp:lastPrinted>2017-09-13T11:00:00Z</cp:lastPrinted>
  <dcterms:modified xsi:type="dcterms:W3CDTF">2017-10-17T03:23:00Z</dcterms:modified>
  <cp:revision>12</cp:revision>
  <dc:subject/>
  <dc:title/>
</cp:coreProperties>
</file>