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1.09.2017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8.09.2017</w:t>
      </w:r>
    </w:p>
    <w:p>
      <w:pPr>
        <w:pStyle w:val="Normal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Arial Unicode MS" w:cs="Arial" w:ascii="Arial" w:hAnsi="Arial"/>
          <w:b/>
          <w:kern w:val="2"/>
          <w:lang w:eastAsia="zxx" w:bidi="zxx"/>
        </w:rPr>
        <w:t>11.09.2017  № 763                                                                                          г.Заринск</w:t>
      </w:r>
    </w:p>
    <w:p>
      <w:pPr>
        <w:pStyle w:val="Normal"/>
        <w:autoSpaceDE w:val="false"/>
        <w:ind w:firstLine="540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  <w:t>О внесении изменений в постановление администрации города Заринска Алтайского края от 29.12.2015 № 1168 «Об утверждении адресной инвестиционной программы города Заринска на 2016-2018 годы»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6-2018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134"/>
        <w:gridCol w:w="1134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–получателя бюджет -ных средст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яч рублей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вода в эксплуатацию 2 этапа строительства – 2017 г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начало реализации 1 этапа проекта -  строительство водопроводных сетей  протяженностью 6,9 км по улицам  Заря коммунизма, Коммунаров, Новостроевская, Северо-Восточная, Полевая, Камышенская, Шверника, Сельск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,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43,10177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реконструкцию автомобильной дороги Подъезд к промышленному предприятию ООО «Русская кожа Алта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03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4048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,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1,4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8,303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59,84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возложить на первого заместителя главы администрации города С.М. Пенькова, заместителя 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       И.И. Терёшкин</w:t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>1</dc:creator>
  <dc:description/>
  <cp:keywords/>
  <dc:language>en-US</dc:language>
  <cp:lastModifiedBy>Мухин Иван Алексеевич</cp:lastModifiedBy>
  <cp:lastPrinted>2017-08-08T16:03:00Z</cp:lastPrinted>
  <dcterms:modified xsi:type="dcterms:W3CDTF">2017-09-18T02:11:00Z</dcterms:modified>
  <cp:revision>11</cp:revision>
  <dc:subject/>
  <dc:title>АДМИНИСТРАЦИЯ ГОРОДА ЗАРИНСКА</dc:title>
</cp:coreProperties>
</file>