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8.09.2022             750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>_№_</w:t>
      </w:r>
      <w:r>
        <w:rPr>
          <w:sz w:val="24"/>
          <w:szCs w:val="24"/>
          <w:u w:val="single"/>
        </w:rPr>
        <w:t xml:space="preserve">          _</w:t>
      </w:r>
      <w:r>
        <w:rPr>
          <w:sz w:val="24"/>
          <w:szCs w:val="24"/>
        </w:rPr>
        <w:t>___                                                                                      г. Зар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, предназначенного для оказ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й поддержки субъектам мал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4.07.2007 № 209-ФЗ «О развитии малого и среднего предпринимательства в Российской Федерации», в целях поддержки малого и среднего бизнеса на территории муниципального образования город Заринск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Перечень муниципального имущества, предназначенного для оказания имущественной поддержки субъектам малого и среднего предпринимательства, в виде передачи в аренду объектов нежилого фонда, являющегося собственностью муниципального образования город Заринск Алтайского края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Считать утратившим силу постановление администрации города от 26.08.2009 № 511 «Об утверждении перечня муниципального имущества, предназначенного для оказания имущественной  поддержки субъектам малого и среднего предпринимательств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В.Ш. Азгалд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 Заринска Алтай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8.09.2022 № 7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 муниципального образования город Заринск, свободного от прав третьих л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ередачи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685"/>
        <w:gridCol w:w="354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объекта /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ород Заринск, улица Заря Коммунизма, дом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00000000000009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ород Заринск, улица Зелёная, 41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000000000000027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город Заринск, пр.Строителей, 2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000000000000003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пом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ород Заринск, ул. Таратынова, 11/1 (помещение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000000000000074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пом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ород Заринск, ул. Мира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000000000000027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пом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ород Заринск, ул.Металлургов, 6/2 (помещение 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000000000000073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помещ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ород Заринск, ул.Горького,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000000000000115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, город Заринск, ул.25 Партсъезда, 3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66:010101:354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1:00Z</dcterms:created>
  <dc:creator>VOTA NГO А REGIONALIZAЗГO! SIM</dc:creator>
  <dc:description>A REGIONALIZAЗГO Й UM ERRO COLOSSAL!</dc:description>
  <cp:keywords/>
  <dc:language>en-US</dc:language>
  <cp:lastModifiedBy>Савостикова Светлана Владимировна</cp:lastModifiedBy>
  <cp:lastPrinted>2022-09-07T16:19:00Z</cp:lastPrinted>
  <dcterms:modified xsi:type="dcterms:W3CDTF">2022-09-14T04:33:00Z</dcterms:modified>
  <cp:revision>52</cp:revision>
  <dc:subject>JOГO JARDIM x8?! PORRA! DIA 8 VOTA NГO!</dc:subject>
  <dc:title>РОССИЙСКАЯ ФЕДЕРАЦИЯ</dc:title>
</cp:coreProperties>
</file>