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31.08.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а Заринска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32" w:leader="none"/>
          <w:tab w:val="left" w:pos="720" w:leader="none"/>
        </w:tabs>
        <w:suppressAutoHyphens w:val="true"/>
        <w:spacing w:before="0" w:after="0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32" w:leader="none"/>
          <w:tab w:val="left" w:pos="720" w:leader="none"/>
        </w:tabs>
        <w:suppressAutoHyphens w:val="true"/>
        <w:spacing w:before="0" w:after="0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32" w:leader="none"/>
          <w:tab w:val="left" w:pos="720" w:leader="none"/>
        </w:tabs>
        <w:suppressAutoHyphens w:val="true"/>
        <w:spacing w:before="0" w:after="0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cs="Arial" w:ascii="Arial" w:hAnsi="Arial"/>
          <w:b w:val="false"/>
          <w:color w:val="00B0F0"/>
          <w:sz w:val="24"/>
          <w:szCs w:val="24"/>
        </w:rPr>
        <w:t>Отправлено по эл. почте  18.09.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30.08.2017 № 740                                                                                              г.Заринск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в постановление администрации  города  от 12.12.2012 № 1046 «Об утверждении муниципальной   программы  «Повышение безопасности дорожного движения в городе Заринске Алтайского края на 2013-2020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В соответствии с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законом Алтайского края от 16.07.1996 года №32-ЗС «О безопасности дорожного движения в Алтайском крае», руководствуясь </w:t>
      </w:r>
      <w:hyperlink r:id="rId3">
        <w:r>
          <w:rPr>
            <w:rStyle w:val="InternetLink"/>
            <w:rFonts w:cs="Arial" w:ascii="Arial" w:hAnsi="Arial"/>
            <w:u w:val="none"/>
          </w:rPr>
          <w:t>Уставом муниципального образования город Заринск Алтайского края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ПОСТАНОВЛЯЮ:             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Внести в постановление администрации города от 12.12.2012 № 1046 «Об утверждении муниципальной  программы  «Повышение безопасности дорожного движения в городе Заринске Алтайского края на 2013-2020 годы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</w:t>
      </w:r>
      <w:r>
        <w:rPr>
          <w:rFonts w:cs="Arial" w:ascii="Arial" w:hAnsi="Arial"/>
          <w:color w:val="000000"/>
        </w:rPr>
        <w:t>Пункт 9 Паспорта муниципальной программы «Повышение безопасности дорожного движения в городе Заринске Алтайского края  на 2013-2020 годы» 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53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бъемы и источники финансирования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едства городского бюджета-15670</w:t>
            </w:r>
            <w:r>
              <w:rPr>
                <w:rFonts w:cs="Arial" w:ascii="Arial" w:hAnsi="Arial"/>
              </w:rPr>
              <w:t>,10642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 ежегодно уточняются при формировании краевого и городского бюджетов на очередной финансовый год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Таблицу 1 муниципальной  программы  «Повышение безопасности дорожного движения в городе Заринске Алтайского края на 2013-2020 годы»  «Сводные финансовые затраты по источникам и направлениям муниципальной   программы «Повышение безопасности дорожного движения в городе Заринске Алтайского края на 2013 – 2020 годы» изложить в новой редакции (Приложение №1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Приложение 1 к муниципальной программе  «Повышение безопасности дорожного движения в городе Заринске Алтайского края на 2013-2020 годы» «Перечень мероприятий муниципальной программы «Повышение безопасности дорожного движения в городе Заринске Алтайского края на 2013 – 2020 годы» изложить в новой редакции (Приложение №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Настоящее постановление опубликовать 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города                                                     И.И. Терёшкин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6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276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260" w:hanging="36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1 к  постановлению</w:t>
      </w:r>
    </w:p>
    <w:p>
      <w:pPr>
        <w:pStyle w:val="Normal"/>
        <w:rPr/>
      </w:pPr>
      <w:r>
        <w:rPr>
          <w:rFonts w:cs="Arial" w:ascii="Arial" w:hAnsi="Arial"/>
        </w:rPr>
        <w:t xml:space="preserve">администрации города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30.08.2017 № 740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ые финансовые затра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источникам и направлениям муниципальной   программы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ind w:lef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вышение безопасности дорожного движения в городе Заринске Алтайского края на 2013 – 2020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983"/>
        <w:gridCol w:w="886"/>
        <w:gridCol w:w="899"/>
        <w:gridCol w:w="899"/>
        <w:gridCol w:w="899"/>
        <w:gridCol w:w="899"/>
        <w:gridCol w:w="899"/>
        <w:gridCol w:w="899"/>
        <w:gridCol w:w="1517"/>
        <w:gridCol w:w="1614"/>
        <w:gridCol w:w="12"/>
      </w:tblGrid>
      <w:tr>
        <w:trPr>
          <w:trHeight w:val="610" w:hRule="atLeast"/>
        </w:trPr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и на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затраты в ценах 2012 года 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</w:p>
        </w:tc>
      </w:tr>
      <w:tr>
        <w:trPr/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финансовых затра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униципального образования г.Заринс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,8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,968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,905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.888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,4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0,106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апитальные вложения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,8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,968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,905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.888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,4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0,106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униципального образования г.Заринс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,8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,968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,905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.888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,4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0,106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аучно-исследовательские и опытно-конструкторские работы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го бюджет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униципального образования г.Заринс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чие расходы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го бюджет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униципального образования г.Заринс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внебюджетных источни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кретарь администрации города                                                                                                                                            С.Е. Поля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 постановлению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администрации города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30.08.2017 № 740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 xml:space="preserve">«ПЕРЕЧЕНЬ 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муниципальной  программы «Повышение безопасности дорожного движения в городе Заринске Алтайского края на 2013 – 2020 годы»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10"/>
        <w:gridCol w:w="142"/>
        <w:gridCol w:w="567"/>
        <w:gridCol w:w="242"/>
        <w:gridCol w:w="751"/>
        <w:gridCol w:w="99"/>
        <w:gridCol w:w="851"/>
        <w:gridCol w:w="42"/>
        <w:gridCol w:w="127"/>
        <w:gridCol w:w="15"/>
        <w:gridCol w:w="567"/>
        <w:gridCol w:w="110"/>
        <w:gridCol w:w="31"/>
        <w:gridCol w:w="709"/>
        <w:gridCol w:w="12"/>
        <w:gridCol w:w="129"/>
        <w:gridCol w:w="569"/>
        <w:gridCol w:w="14"/>
        <w:gridCol w:w="24"/>
        <w:gridCol w:w="103"/>
        <w:gridCol w:w="141"/>
        <w:gridCol w:w="533"/>
        <w:gridCol w:w="24"/>
        <w:gridCol w:w="12"/>
        <w:gridCol w:w="140"/>
        <w:gridCol w:w="141"/>
        <w:gridCol w:w="490"/>
        <w:gridCol w:w="79"/>
        <w:gridCol w:w="141"/>
        <w:gridCol w:w="141"/>
        <w:gridCol w:w="851"/>
        <w:gridCol w:w="143"/>
        <w:gridCol w:w="851"/>
        <w:gridCol w:w="140"/>
        <w:gridCol w:w="1571"/>
        <w:gridCol w:w="130"/>
        <w:gridCol w:w="1571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и, задачи, мероприятия</w:t>
            </w:r>
          </w:p>
        </w:tc>
        <w:tc>
          <w:tcPr>
            <w:tcW w:w="76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умма затрат на реализацию мероприятий, по годам, тыс. рубле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точ</w:t>
              <w:softHyphen/>
              <w:t>ники фи</w:t>
              <w:softHyphen/>
              <w:t>нансиро</w:t>
              <w:softHyphen/>
              <w:t>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итель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жидаемый результат от реализации мероприяти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а: формирование законопослушного поведения участников дорожного движ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46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роприятия, направленные на  формирование законопослушного поведения участников дорожного движ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рубрики в городской газете «Новое время» и телевизионной передаче «Вести администрации», направленной на пропаганду безопасности дорожного движения, повышение уровня правосознания и формирования законопослушного поведения участников дорожного движения.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сс-служба администраци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правосознания участников дорожного движения, ответственности и культуры безопасного поведения на дорог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зготовления наружной социальной рекламы, направленной на повышение безопасности дорожного движения повышение уровня правосознания и формирования законопослушного поведения участников дорожного движения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г.Заринска, КЭУМ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ИБДД МО МВД России «Заринский» (по согласова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правового сознания участников дорожного движения, ответственности и культуры поведения на дорог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в образовательных учреждениях, в  автошколах различных форм собственности занятий, направленных на повышение у участников дорожного движения уровня правосознания, в том числе стереотипа законопослушного поведения  и негативного отношения к правонарушителям в сфере дорожного движени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города, Отдел по образованию администрации города Заринска, ОГИБДД МО МВД России Заринский» (по согласова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законопослушного поведения участников дорожного движ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в лагерях с дневным пребыванием детей занятий по  безопасности дорожного движения (викторин, соревнований, игр по закреплению навыков безопасного поведения на улицах и дорогах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по образованию администрации города Заринска, ОГИБДД МО МВД России Заринский» (по согласова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законопослушного поведения участников дорожного движ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учение обучающимися основ безопасности дорожного движения с использованием мобильной площадки, расположенной на базе МБУ ДОД «ЦДТ»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по образованию администрации города Заринска, ОГИБДД МО МВД России Заринский» (по согласова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ормирование законопослушного поведения участников дорожного движения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 по разделу 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Задача:  обеспечение безопасного участия детей в дорожном движен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46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безопасного участия детей в дорожном движен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здание в  школах города детских площадок (классов) по обучению правилам дорожного движения и их укомплектование литературой и материалами по наглядной агитации, посвященной правилам дорожного движения.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города Заринска, отдел по образованию администрации города Заринска, ОГИБДД МО МВД России Заринский» (по согласованию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упреждение детского дорожно-транспортного травматизм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и распространение световозвращающих приспособлений в среде учащихся младших классов образовательных учреждений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г.Заринска, отдел по образованию администрации города Заринска, ОГИБДД МО МВД России «Заринский» (по согласованию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нижение вероятности наездов на детей на дороге в темное время суток</w:t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городских соревнований юных велосипедистов «Безопасное колесо» (не менее 1 раза в год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по образованию администрации города Заринска, ОГИБДД МО МВД России «Заринский» (по согласованию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филактика детского дорожно- транспортного травматизма, формирование у детей практических навыков безопасного поведения на дорогах</w:t>
            </w:r>
          </w:p>
        </w:tc>
      </w:tr>
      <w:tr>
        <w:trPr>
          <w:trHeight w:val="16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городской операции и принятие участия во Всероссийской операции «Внимание-дети» (не меннее 1 раза в год, в начале и конце учебного года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по образованию администрации города Заринс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филактика детского дорожно- транспортного травматизма</w:t>
            </w:r>
          </w:p>
        </w:tc>
      </w:tr>
      <w:tr>
        <w:trPr>
          <w:trHeight w:val="2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конкурсов по обучению школьников правилам дорожного движения и методам оказания первой помощи пострадавшим в дорожно-транспортных происшествия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по образованию администрации города Заринска, КГБУЗ «Центральная городская больница г.Заринск»   (по согласованию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вершенствование системы просвещения в области безопасности дорожного движения, профилактика детского дорожно-транспортного травматизма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дача: развитие системы организации движения транспортных средств и пешеходов и повышения безопасности дорожных услов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46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, направленные на развитие системы организации движения транспортных средств и пешеходов и повышения безопасности дорожных условий</w:t>
            </w:r>
          </w:p>
        </w:tc>
      </w:tr>
      <w:tr>
        <w:trPr>
          <w:trHeight w:val="20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несение разметки на дорогах город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509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991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5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3,8547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итет по управлению городским хозяйством,</w:t>
            </w:r>
          </w:p>
          <w:p>
            <w:pPr>
              <w:pStyle w:val="Style1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мышленностью, транспортом и связью администраци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кращение количества дорожно-транспортных происшествий с</w:t>
            </w:r>
          </w:p>
          <w:p>
            <w:pPr>
              <w:pStyle w:val="Style1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ием пешеходов,</w:t>
            </w:r>
          </w:p>
          <w:p>
            <w:pPr>
              <w:pStyle w:val="Style1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учшение условий движения транспортных средств</w:t>
            </w:r>
          </w:p>
          <w:p>
            <w:pPr>
              <w:pStyle w:val="Style1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орудование улично-дорожной сети дорожными знаками в соответствии с проектом организации дорожного дви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44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9793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043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итет по управлению городским хозяйством,</w:t>
            </w:r>
          </w:p>
          <w:p>
            <w:pPr>
              <w:pStyle w:val="Style1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мышленностью, транспортом и связью администраци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кращение количества дорожно-транспортных происшествий с</w:t>
            </w:r>
          </w:p>
          <w:p>
            <w:pPr>
              <w:pStyle w:val="Style1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ием пешеходов,</w:t>
            </w:r>
          </w:p>
          <w:p>
            <w:pPr>
              <w:pStyle w:val="Style1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учшение условий движения транспортных средств</w:t>
            </w:r>
          </w:p>
        </w:tc>
      </w:tr>
      <w:tr>
        <w:trPr>
          <w:trHeight w:val="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работы по строительству и обустройству пешеходных переходов, созданию безопасных условий для пеше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ородской бюдже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итет по управлению городским хозяйством,</w:t>
            </w:r>
          </w:p>
          <w:p>
            <w:pPr>
              <w:pStyle w:val="Style1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мышленностью, транспортом и связью администраци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кращение количества дорожно-транспортных происшествий с</w:t>
            </w:r>
          </w:p>
          <w:p>
            <w:pPr>
              <w:pStyle w:val="Style1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ием пешеходов,</w:t>
            </w:r>
          </w:p>
          <w:p>
            <w:pPr>
              <w:pStyle w:val="Style1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учшение условий движения транспортных средств</w:t>
            </w:r>
          </w:p>
        </w:tc>
      </w:tr>
      <w:tr>
        <w:trPr>
          <w:trHeight w:val="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тройство ограждения тротуа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78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7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,550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ородской бюдже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итет по управлению городским хозяйством,</w:t>
            </w:r>
          </w:p>
          <w:p>
            <w:pPr>
              <w:pStyle w:val="Style1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мышленностью, транспортом и связью администраци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кращение количества дорожно-транспортных происшествий с</w:t>
            </w:r>
          </w:p>
          <w:p>
            <w:pPr>
              <w:pStyle w:val="Style1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ием пешеходов,</w:t>
            </w:r>
          </w:p>
          <w:p>
            <w:pPr>
              <w:pStyle w:val="Style1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учшение условий движения транспортных средств</w:t>
            </w:r>
          </w:p>
          <w:p>
            <w:pPr>
              <w:pStyle w:val="Style1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тановка фонарей уличного освещения на дорогах гор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134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410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,544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ородской бюдже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итет по управлению городским хозяйством,</w:t>
            </w:r>
          </w:p>
          <w:p>
            <w:pPr>
              <w:pStyle w:val="Style1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мышленностью, транспортом и связью администраци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кращение количества дорожно-транспортных происшествий с</w:t>
            </w:r>
          </w:p>
          <w:p>
            <w:pPr>
              <w:pStyle w:val="Style1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ием пешеходов,</w:t>
            </w:r>
          </w:p>
          <w:p>
            <w:pPr>
              <w:pStyle w:val="Style1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учшение условий движения транспортных средств</w:t>
            </w:r>
          </w:p>
        </w:tc>
      </w:tr>
      <w:tr>
        <w:trPr>
          <w:trHeight w:val="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роительство пешеходных тротуаров по ул.Молодежная, ул.Горького ул.Центр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итет по экономике и управлению муниципальным имуществом администрации города</w:t>
            </w:r>
          </w:p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кращение количества дорожно-транспортных происшествий с</w:t>
            </w:r>
          </w:p>
          <w:p>
            <w:pPr>
              <w:pStyle w:val="Style1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ием пешеходов,</w:t>
            </w:r>
          </w:p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учшение условий движения транспортных средств</w:t>
            </w:r>
          </w:p>
        </w:tc>
      </w:tr>
      <w:tr>
        <w:trPr>
          <w:trHeight w:val="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тановка светофорных объекта по пр. Строителей, 14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проектирование и установка светофорного объекта на пересечении ул.25 Партсъезда и ул. Молодежно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установка светофоров на пересечении пр. Строителей и ул. Металлургов, на пересечении пр. Строителей и ул. Союза Республи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9,49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6,1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итет по управлению городским хозяйством,</w:t>
            </w:r>
          </w:p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мышленностью, транспортом и связью администраци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кращение количества дорожно-транспортных происшествий с</w:t>
            </w:r>
          </w:p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ием пешеходов, снижение аварийности,  увеличение пропускной способности на перекрестке</w:t>
            </w:r>
          </w:p>
        </w:tc>
      </w:tr>
      <w:tr>
        <w:trPr>
          <w:trHeight w:val="35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9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978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,905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,8887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,45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0,126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развитие системы оказания помощи пострадавшим в дорожно-транспортных происшествиях</w:t>
            </w:r>
          </w:p>
        </w:tc>
      </w:tr>
      <w:tr>
        <w:trPr>
          <w:trHeight w:val="3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46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системы оказания помощи пострадавшим в дорожно-транспортных происшествия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учение работников Государственной противопожарной службы способам и методам оказания первой медицинской помощи, пострадавшим в дорожно-транспортных происшествиях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ГБУЗ «Центральная городская больница г.Заринск»   (по согласова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спасения лиц, пострадавших в дорожно-транспортных происшествия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учение работников ОГИБДД способам и методам оказания первой медицинской помощи, пострадавшим в дорожно-транспортных происшествиях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ГБУЗ «Центральная городская больница г.Заринск» 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спасения лиц, пострадавших в дорожно-транспортных происшествиях</w:t>
            </w:r>
          </w:p>
        </w:tc>
      </w:tr>
      <w:tr>
        <w:trPr>
          <w:trHeight w:val="34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4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,8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,96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,90508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.8887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,45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0,10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администрации города                                                                                                                                     С.Е. Поляков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i/>
      <w:sz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138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http://admzarinsk.ru/administratsiya-goroda-zarinska/ustavm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30:00Z</dcterms:created>
  <dc:creator>1</dc:creator>
  <dc:description/>
  <cp:keywords/>
  <dc:language>en-US</dc:language>
  <cp:lastModifiedBy>Мухин Иван Алексеевич</cp:lastModifiedBy>
  <cp:lastPrinted>2017-08-23T09:06:00Z</cp:lastPrinted>
  <dcterms:modified xsi:type="dcterms:W3CDTF">2017-09-18T02:11:00Z</dcterms:modified>
  <cp:revision>47</cp:revision>
  <dc:subject/>
  <dc:title>РОССИЙСКАЯ ФЕДЕРАЦИЯ</dc:title>
</cp:coreProperties>
</file>