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ru-RU"/>
        </w:rPr>
        <w:t>_    23.08.2024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_     __728_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                 </w:t>
        <w:tab/>
        <w:tab/>
        <w:tab/>
        <w:t xml:space="preserve">                                г. Зари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 постановление администрации города от 19.11.2022 № 937 «Об утверждении муниципальной программы «Поддержка и развитие малого и среднего предпринимательства в городе Заринске» на 2023-202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руководствуясь государственной программой Алтайского края «Поддержка и развитие малого и среднего предпринимательства в Алтайском крае», утвержденной постановлением Правительства Алтайского края от 02.03.2020 № 90, в целях поддержки и развития малого и среднего предпринимательства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постановление администрации города Заринска от 19.11.2022 № 937 «Об утверждении муниципальной программы «Поддержка и развитие малого и среднего предпринимательства в городе Заринске» на 2023-2025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Абзац 7 Паспорта муниципальной программы «Поддержка и развитие малого и среднего предпринимательства в городе Заринске» на 2023-2025 годы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85"/>
      </w:tblGrid>
      <w:tr>
        <w:trPr>
          <w:trHeight w:val="9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40061  -  тыс.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краевого бюджета - 0,0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-  1 775,40061 тыс. руб.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88,40061 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 287,00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 тыс. руб.,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Абзац 2 раздела 4  муниципальной программы </w:t>
      </w:r>
      <w:r>
        <w:rPr>
          <w:color w:val="000000"/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  <w:r>
        <w:rPr>
          <w:sz w:val="24"/>
          <w:szCs w:val="24"/>
        </w:rPr>
        <w:t xml:space="preserve">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1 775,40061 тыс. рублей, 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2023 году - 488,40061   тыс. руб.,</w:t>
      </w:r>
    </w:p>
    <w:p>
      <w:pPr>
        <w:pStyle w:val="Normal"/>
        <w:rPr/>
      </w:pPr>
      <w:r>
        <w:rPr>
          <w:sz w:val="24"/>
          <w:szCs w:val="24"/>
        </w:rPr>
        <w:t>в 2024 году – 1 287,00000  тыс. руб.,</w:t>
      </w:r>
    </w:p>
    <w:p>
      <w:pPr>
        <w:pStyle w:val="Normal"/>
        <w:rPr/>
      </w:pPr>
      <w:r>
        <w:rPr>
          <w:sz w:val="24"/>
          <w:szCs w:val="24"/>
        </w:rPr>
        <w:t>в 2025 году – 0,000  тыс. руб.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3.Перечень мероприятий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4.Объем финансовых ресурсов необходимых для реализации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2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  <w:tab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                                                                                                      В.Ш. Азгалдя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 </w:t>
            </w:r>
            <w:r>
              <w:rPr>
                <w:rFonts w:eastAsia="Calibri"/>
                <w:sz w:val="24"/>
                <w:szCs w:val="24"/>
                <w:u w:val="single"/>
              </w:rPr>
              <w:t>23.</w:t>
            </w:r>
            <w:r>
              <w:rPr>
                <w:sz w:val="24"/>
                <w:szCs w:val="24"/>
                <w:u w:val="single"/>
              </w:rPr>
              <w:t xml:space="preserve">_08.2024_                  ______ 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728    ___    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й муниципальной программы «Поддержка и развитие малого и среднего предпринимательства в городе Заринске»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512"/>
        <w:gridCol w:w="1701"/>
        <w:gridCol w:w="1559"/>
        <w:gridCol w:w="1417"/>
        <w:gridCol w:w="1591"/>
        <w:gridCol w:w="1244"/>
        <w:gridCol w:w="1418"/>
        <w:gridCol w:w="2016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енная и финансово-кредитная поддержка предпринимательства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казание имущественной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Активизация участия СМСП города в мероприятиях финансово-кредит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Субсидирование затрат на осуществление поддержки общественного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7,00000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информационно-консультационной поддержки и совершенствование инфраструктуры поддержки предпринимательства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Размещение на сайтах администрации города информации для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Формирование положительного образа предпринимателя, популяризация роли предпринимательства,</w:t>
            </w:r>
            <w:r>
              <w:rPr/>
              <w:t xml:space="preserve"> п</w:t>
            </w:r>
            <w:r>
              <w:rPr>
                <w:rFonts w:cs="Tahoma"/>
                <w:sz w:val="24"/>
                <w:szCs w:val="29"/>
              </w:rPr>
              <w:t xml:space="preserve">ропаганда деятельности СМСП, внесших значительный вклад в развитие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 xml:space="preserve">Проведение Дня предпринимателя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Формирование инфраструктуры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ИТО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униципальной программе «Поддержка и развитие малого и среднего предпринимательства в городе Заринске» на 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75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87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75,4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общим вопросам                                                                                                                                                                                        Н.В. Сульдина</w:t>
      </w:r>
    </w:p>
    <w:p>
      <w:pPr>
        <w:sectPr>
          <w:type w:val="nextPage"/>
          <w:pgSz w:orient="landscape" w:w="16838" w:h="11906"/>
          <w:pgMar w:left="426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420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3.08.2024            ____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  728              ____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1.4pt;mso-wrap-distance-left:9pt;mso-wrap-distance-right:0pt;mso-wrap-distance-top:0pt;mso-wrap-distance-bottom:0pt;margin-top:2.15pt;mso-position-vertical-relative:text;margin-left:2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.08.2024            __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  728              ____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>
          <w:trHeight w:val="3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400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40061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общим вопросам                                                                                                 Н.В. Сульдина                                                            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Горбач</dc:creator>
  <dc:description/>
  <cp:keywords/>
  <dc:language>en-US</dc:language>
  <cp:lastModifiedBy>keumi_06</cp:lastModifiedBy>
  <cp:lastPrinted>2024-06-26T11:20:00Z</cp:lastPrinted>
  <dcterms:modified xsi:type="dcterms:W3CDTF">2024-08-23T07:51:00Z</dcterms:modified>
  <cp:revision>56</cp:revision>
  <dc:subject/>
  <dc:title/>
</cp:coreProperties>
</file>