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b/>
          </w:rPr>
          <w:t>http://admzarinsk.ru</w:t>
        </w:r>
      </w:hyperlink>
      <w:r>
        <w:rPr>
          <w:rFonts w:cs="Arial" w:ascii="Arial" w:hAnsi="Arial"/>
          <w:b/>
        </w:rPr>
        <w:t xml:space="preserve"> 30.08.2017</w:t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города Заринска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color w:val="00B0F0"/>
        </w:rPr>
        <w:t>Отправлено по эл. почте  18.09.2017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1665" w:leader="none"/>
          <w:tab w:val="left" w:pos="6705" w:leader="none"/>
        </w:tabs>
        <w:rPr/>
      </w:pPr>
      <w:r>
        <w:rPr>
          <w:rFonts w:cs="Arial" w:ascii="Arial" w:hAnsi="Arial"/>
          <w:b/>
        </w:rPr>
        <w:t>23.08.2017 № 717                                                                                          г.Заринс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в постановление администрации города Заринска от 22.09.2016 № 832 «Об утверждении Административного регламента предоставления муниципальной услуги «Выдача градостроительного плана земельного участка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статьи 57.3 </w:t>
      </w:r>
      <w:hyperlink r:id="rId3">
        <w:r>
          <w:rPr>
            <w:rStyle w:val="InternetLink"/>
            <w:rFonts w:cs="Arial" w:ascii="Arial" w:hAnsi="Arial"/>
          </w:rPr>
          <w:t>Градостроительного кодекса Российской Федерации от 29.12.2004 № 190-ФЗ,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Внести в Административный регламент предоставления муниципальной услуги «Выдача градостроительного плана земельного участка», утверждённый постановлением администрации города Заринска от 225.09.2016 № 832 «Об утверждении Административного регламента предоставления муниципальной услуги «Выдача градостроительного плана земельного участка» следующие изменения: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пункт 2.5 Административного регламента предоставления муниципальной услуги «Выдача градостроительного плана земельного участка»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2.5.Срок предоставления муниципальной услуг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, с учетом необходимости обращения в органы государственной власти, органы местного самоуправления и организации, участвующие в ее предоставлении, осуществляется в течение двадцати рабочих дней со дня поступления в установленном порядке заявления о предоставлении муниципальной услуги, до момента получения результата предоставления муниципальной услуги. 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документов, указанных в пунктах 2.7.1, 2.7.2 Административного регламента, Многофункциональным центром в администрацию города Заринска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подпункт 7 пункта 2.6 Административного регламента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7) приказом Министерства строительства и жилищно-коммунального хозяйства Российской Федерации от 25.04.2017 № 741/пр «Об утверждении формы градостроительного плана земельного участка и порядка его заполнения» (Зарегистрировано в Минюсте России 30.05.2017 № 46880)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в подпункте 1 пункта 2.10 слово «подпункт» заменить на слово «пункт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подпункт 2 пункта 3.1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2)рассмотрение и проверка заявления и документов (представляемых по инициативе заявителя), направление запросов по каналам межведомственного взаимодействия и в организации, осуществляющие эксплуатацию сетей инженерно-технического обеспечения, подготовка результата предоставления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раздел 3 дополнить пунктом 3.3.2.1 следующего содержания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3.3.2.1.При подготовке градостроительного плана земельного участка уполномоченный специалист в течение семи дней с даты получения заявления о выдаче такого документа направляет в организации, осуществляющие эксплуатацию сетей инженерно-технического обеспечения, запрос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 Указанные технические условия подлежат представлению в орган местного самоуправления в срок, установленный частью 7 статьи 48 Градостроительного кодекса.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)пункт 3.3.3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3.3.3.После рассмотрения заявления и документов (представляемых по инициативе заявителя), полученных ответов на направленные межведомственные запросы,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, уполномоченный специалист осуществляет подготовку проекта градостроительного плана земельного участка и направляет с приложенными документами на подписание уполномоченным должностным лицам в соответствии с порядком делопроизвод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зультатом выполнения административной процедуры является подготовка проекта градостроительного плана земельного участка. Максимальный срок выполнения административной процедуры не должен превышать пятнадцати дней.»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7)пункт 3.5.1 изложить в новой редакци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.5.1.Основанием для начала административной процедуры по принятию решения о предоставлении муниципальной услуги является поступление уполномоченному должностному лицу подготовленного уполномоченным специалистом проекта градостроительного плана земельного участка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)пункт 3.5.2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.5.2.Уполномоченное должностное лицо администрации города Заринска рассматривает представленные документы, подписывает градостроительный план земельного участка. Максимальный срок выполнения действий данного административного действия не должен превышать трех дней.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)в пункте 3.5.3.1. слова «решения об утверждении» исключить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)Блок-схему последовательности административных процедур при предоставлении муниципальной услуги по выдаче градостроительного плана земельного участка Приложения 3 к Административному регламенту предоставления муниципальной услуги «Выдача градостроительного плана земельного участка» изложить в новой редакции (Приложение 1)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Настоящее постановление опубликовать в «Сборнике муниципальных правовых актов города Заринска», разместить на официальном сайте муниципального образования город Заринск Алтай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Контроль за исполнением настоящего постановления возложить на первого заместителя главы администрации города С.М. Пеньков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города                                                       И.И.Терёшкин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ю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а Заринск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3.08.2017  № 717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bCs w:val="false"/>
        </w:rPr>
        <w:t>Блок-схема последовательности административных процедур при предоставлении муниципальной услуги</w:t>
      </w:r>
      <w:r>
        <w:rPr>
          <w:rFonts w:cs="Arial" w:ascii="Arial" w:hAnsi="Arial"/>
        </w:rPr>
        <w:t xml:space="preserve"> по выдаче градостроительного плана земельного участ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ращение Заявителя муниципальной услуги с заявлением в комите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троительству и архитектуре администрации города Заринска Алтайского кр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3015615</wp:posOffset>
                      </wp:positionH>
                      <wp:positionV relativeFrom="paragraph">
                        <wp:posOffset>-6985</wp:posOffset>
                      </wp:positionV>
                      <wp:extent cx="9525" cy="3619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7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ка, прием, регистрация заявления и представленных документов к заявлению специалистом отдела архитектуры и градостроительства комитета по строительству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архитектуре администрации города Заринска Алтайского кр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15615</wp:posOffset>
                      </wp:positionH>
                      <wp:positionV relativeFrom="paragraph">
                        <wp:posOffset>-10160</wp:posOffset>
                      </wp:positionV>
                      <wp:extent cx="635" cy="3619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7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нятие решения о возможности предоставления муниципальной услуг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анному заявлению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3015615</wp:posOffset>
                      </wp:positionH>
                      <wp:positionV relativeFrom="paragraph">
                        <wp:posOffset>-9525</wp:posOffset>
                      </wp:positionV>
                      <wp:extent cx="9525" cy="3619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7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градостроительного плана земельного участка для строительства, реконструкции объекта капитального строительст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25140</wp:posOffset>
                      </wp:positionH>
                      <wp:positionV relativeFrom="paragraph">
                        <wp:posOffset>-8255</wp:posOffset>
                      </wp:positionV>
                      <wp:extent cx="635" cy="3619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8.2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ание и выдача градостроительного плана земельного участк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 администрации города Заринска                                    С.Е. Полякова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yperlink" Target="../in/&#1043;&#1088;&#1072;&#1076;&#1086;&#1089;&#1090;&#1088;&#1086;&#1080;&#1090;&#1077;&#1083;&#1100;&#1085;&#1099;&#1084;%20&#1082;&#1086;&#1076;&#1077;&#1082;&#1089;&#1086;&#1084;%20&#1056;&#1086;&#1089;&#1089;&#1080;&#1081;&#1089;&#1082;&#1086;&#1081;%20&#1060;&#1077;&#1076;&#1077;&#1088;&#1072;&#1094;&#1080;&#1080;%20&#1086;&#1090;%2029.12.2004%20&#8470;%20190-&#1060;&#104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48:00Z</dcterms:created>
  <dc:creator>Киселева Т.В.</dc:creator>
  <dc:description/>
  <cp:keywords/>
  <dc:language>en-US</dc:language>
  <cp:lastModifiedBy>Мухин Иван Алексеевич</cp:lastModifiedBy>
  <cp:lastPrinted>2017-08-16T16:55:00Z</cp:lastPrinted>
  <dcterms:modified xsi:type="dcterms:W3CDTF">2017-09-18T02:06:00Z</dcterms:modified>
  <cp:revision>16</cp:revision>
  <dc:subject/>
  <dc:title>                                                                                     В Арбитражный суд Алтайского  края</dc:title>
</cp:coreProperties>
</file>