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05.08.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32" w:hanging="432"/>
        <w:jc w:val="center"/>
        <w:rPr/>
      </w:pPr>
      <w:r>
        <w:rPr>
          <w:rFonts w:cs="Arial" w:ascii="Arial" w:hAnsi="Arial"/>
          <w:sz w:val="24"/>
          <w:szCs w:val="24"/>
        </w:rPr>
        <w:t>Отправлено по эл. почте  18.11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tabs>
          <w:tab w:val="clear" w:pos="708"/>
          <w:tab w:val="left" w:pos="2954" w:leader="none"/>
          <w:tab w:val="left" w:pos="3402" w:leader="none"/>
          <w:tab w:val="left" w:pos="3969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03.08.2016  № 715                           </w:t>
        <w:tab/>
        <w:tab/>
        <w:tab/>
        <w:t xml:space="preserve">                                               г. Заринск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 постановление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  города   Заринска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1.2013 № 1063 «Об утверждении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целевой Программы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ддержка и развитие малого и среднего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ринимательства в городе Заринске»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на 2014-2016 годы»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8 Устава муниципального образования город Заринск Алтайского кра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города Заринска от 25.11.2013 №1063 «Об утверждении муниципальной целевой Программы «Поддержка и развитие малого и среднего предпринимательства в городе Заринске на 2014-2016 годы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Абзац 3 раздела 3 в приложении №1 изложить в ново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оритетные направления развития малого и среднего предпринимательства на территории города Заринска – производство стройматериалов, лесозаготовки и лесопереработка, производство и переработка сельскохозяйственной продукции, техническое обслуживание и ремонт автотранспортных средств, социально ответственная деятельность.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Раздел 5  «Сводные финансовые затраты по направлениям Программы»  изложить в новой редакции (Приложение №1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Раздел 4 «Перечень мероприятий муниципальной целевой программы «Поддержка и развитие малого и среднего предпринимательства в городе Заринске» на 2014 - 2016 годы» изложить в новой редакции (Приложение №2). </w:t>
      </w:r>
    </w:p>
    <w:p>
      <w:pPr>
        <w:pStyle w:val="2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Опубликовать настоящее постановление на официальном сайте администрации города admzarinsk.ru и  в «Сборнике муниципальных правовых актов города Заринск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постановления возложить на заместителя главы администрации города, председателя комитета по экономике и управлению муниципальным имуществом администрации города Богданову И.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города                                                                          И.И. Терёшкин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города,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муниципальным  имуществом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                                                                                            И.Ю.Богд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й  юридически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ом  администрации  города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.С. Бори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______________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 «___»_______2016 №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Сводные финансовые затраты по направлениям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Программы осуществляется за счет средств городского, краевого, федерального бюджетов. Общие финансовые затраты из городского бюджета на реализацию мероприятий муниципальной Программы «Поддержка и развитие малого и среднего предпринимательства в городе Заринске на 2014-2016 годы» составляют 1455,0 тысяч рублей. Финансирование Программы осуществляется в соответствии с Бюджетным кодексом Российской Федерации.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559"/>
        <w:gridCol w:w="1843"/>
        <w:gridCol w:w="1417"/>
        <w:gridCol w:w="1563"/>
        <w:gridCol w:w="1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расходов, тыс.рубле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5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краев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5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апитальные влож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краев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ме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краев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администрации города                                                                   С. Е. Поля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0"/>
    </w:rPr>
  </w:style>
  <w:style w:type="paragraph" w:styleId="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04:00Z</dcterms:created>
  <dc:creator>Горбач</dc:creator>
  <dc:description/>
  <cp:keywords/>
  <dc:language>en-US</dc:language>
  <cp:lastModifiedBy>Мухин Иван Алексеевич</cp:lastModifiedBy>
  <cp:lastPrinted>2015-12-11T10:34:00Z</cp:lastPrinted>
  <dcterms:modified xsi:type="dcterms:W3CDTF">2016-11-18T05:55:00Z</dcterms:modified>
  <cp:revision>17</cp:revision>
  <dc:subject/>
  <dc:title/>
</cp:coreProperties>
</file>