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05.08.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hanging="432"/>
        <w:jc w:val="center"/>
        <w:rPr/>
      </w:pPr>
      <w:r>
        <w:rPr>
          <w:rFonts w:cs="Arial" w:ascii="Arial" w:hAnsi="Arial"/>
          <w:sz w:val="24"/>
          <w:szCs w:val="24"/>
        </w:rPr>
        <w:t>Отправлено по эл. почте  18.11.2016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54" w:leader="none"/>
          <w:tab w:val="left" w:pos="3402" w:leader="none"/>
          <w:tab w:val="left" w:pos="3969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03.08.2016       № 714                   </w:t>
        <w:tab/>
        <w:tab/>
        <w:tab/>
        <w:t xml:space="preserve">                                                    г. Заринск</w:t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 постановление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 города  от  22.05.2012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96 «О мерах по поддержке и развитию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 Заринске  субъектов  малого 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го  предпринимательства»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8 Устава муниципального образования город Заринск Алтайского кра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города Заринска от 22.05.2012 №396 «О мерах по поддержке и развитию в городе Заринске субъектов малого и среднего предпринимательства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пункт 4 приложения №2 «Положение о комиссии по поддержке и развитию в городе Заринске субъектов малого и среднего предпринимательства» внести дополнительный  абзац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субсидирование части затрат, связанных с приобретением оборудования.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В названии и по тексту приложения №11 «Порядок предоставления грантов начинающим малым предприятиям на создание собственного дела» слова «начинающим малым предприятиям» заменить на слова «начинающим субъектам малого предприниматель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3.Пункт 2 дополнить приложением №13 «Порядок предоставления субсидий субъектам малого и среднего предпринимательства на возмещение части затрат, связанных с приобретением оборудования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(Приложение №1).</w:t>
      </w:r>
    </w:p>
    <w:p>
      <w:pPr>
        <w:pStyle w:val="2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Опубликовать настоящее постановление на официальном сайте администрации города admzarinsk.ru и  в «Сборнике муниципальных правовых актов города Заринск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постановления возложить на заместителя главы администрации города, председателя комитета по экономике и управлению муниципальным имуществом администрации города Богданову И.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города                                                                            И.И. Терёшкин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города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экономике 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муниципальным  имуществом</w:t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                                                                                            И.Ю.Богд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й  юридически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ом  администрации  города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.С. Бори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»______________ 2016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от «___»_______2016 №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субсидий субъектам малого и среднего предпринимательства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/>
      </w:pPr>
      <w:r>
        <w:rPr>
          <w:rFonts w:cs="Arial" w:ascii="Arial" w:hAnsi="Arial"/>
          <w:sz w:val="24"/>
          <w:szCs w:val="24"/>
        </w:rPr>
        <w:t>на возмещение части затрат, связанных с приобретением оборуд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kern w:val="2"/>
          <w:sz w:val="24"/>
          <w:szCs w:val="24"/>
        </w:rPr>
        <w:t>1.Настоящий Порядок разработан в соответствии с постановлением Администрации Алтайского края от 22.09.2014 №430 «О предоставлении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», постановлением администрации города Заринска Алтайского края  от 25.11.2013 №1063 «Об утверждении муниципальной целевой Программы «Поддержка и развитие малого и среднего предпринимательства в городе Заринске» на 2014-2016 годы»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убсидирование на возмещение части затрат, связанных с приобретением оборудования (далее – «субсидия»), предоставляется СМСП в целях создания и (или) развития, и (или) модернизации производства товаров (выполнения работ, оказания услуг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рядок предоставления субсидий СМСП на возмещение части затрат, связанных с приобретением оборудования (далее – «Порядок») определяет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условия и порядок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критерии отбора СМСП, претендующих на субсидирование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 документов и процедуру их рассмотрения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рядок возврата предоставленной субсидии в случае нарушения установленных услови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Субсидия предоставляется для возмещения части фактически произведенных и документально подтвержденных затрат на приобретенное оборудование, непосредственно участвующее в процессе производства товаров (выполнения работ, оказания услуг), из расчета не более 3 млн. рублей на одного СМСП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0" w:name="sub_10343"/>
      <w:bookmarkEnd w:id="0"/>
      <w:r>
        <w:rPr>
          <w:rFonts w:cs="Arial" w:ascii="Arial" w:hAnsi="Arial"/>
          <w:kern w:val="2"/>
          <w:sz w:val="24"/>
          <w:szCs w:val="24"/>
        </w:rPr>
        <w:t>2.1.Приобретаемое оборудование должно быть ранее не эксплуатировавшимся, срок его полезного использования - не менее двух лет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1" w:name="sub_10343"/>
      <w:bookmarkStart w:id="2" w:name="sub_10344"/>
      <w:bookmarkEnd w:id="1"/>
      <w:bookmarkEnd w:id="2"/>
      <w:r>
        <w:rPr>
          <w:rFonts w:cs="Arial" w:ascii="Arial" w:hAnsi="Arial"/>
          <w:kern w:val="2"/>
          <w:sz w:val="24"/>
          <w:szCs w:val="24"/>
        </w:rPr>
        <w:t>2.2.Расчет размера субсидий осуществляется на основании договоров приобретения, заключенных как в год обращения за субсидией, так и в предшествующий год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3" w:name="sub_10344"/>
      <w:bookmarkEnd w:id="3"/>
      <w:r>
        <w:rPr>
          <w:rFonts w:cs="Arial" w:ascii="Arial" w:hAnsi="Arial"/>
          <w:kern w:val="2"/>
          <w:sz w:val="24"/>
          <w:szCs w:val="24"/>
        </w:rPr>
        <w:t>Договором приобретения является договор, предмет которого - возмездное приобретение СМСП в собственность оборудования, устройств, механизмов, станков, приборов, аппаратов, агрегатов, установок, машин, транспортных средств (кроме легковых автомобилей и воздушных судов), за исключением оборудования, предназначенного для осуществления оптовой и розничной торг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4" w:name="sub_10345"/>
      <w:bookmarkEnd w:id="4"/>
      <w:r>
        <w:rPr>
          <w:rFonts w:cs="Arial" w:ascii="Arial" w:hAnsi="Arial"/>
          <w:kern w:val="2"/>
          <w:sz w:val="24"/>
          <w:szCs w:val="24"/>
        </w:rPr>
        <w:t>2.3.Сумма субсидии не может превышать 50 процентов произведенных СМСП затрат по договорам на приобретение в собственность оборудования, включая затраты на монтаж оборудования. Транспортные расходы СМСП по доставке оборудования субсидированию не подлежат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5" w:name="sub_10345"/>
      <w:bookmarkStart w:id="6" w:name="sub_10346"/>
      <w:bookmarkEnd w:id="5"/>
      <w:bookmarkEnd w:id="6"/>
      <w:r>
        <w:rPr>
          <w:rFonts w:cs="Arial" w:ascii="Arial" w:hAnsi="Arial"/>
          <w:kern w:val="2"/>
          <w:sz w:val="24"/>
          <w:szCs w:val="24"/>
        </w:rPr>
        <w:t>2.4.Субсидирование осуществляется при условии представления СМСП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7" w:name="sub_10346"/>
      <w:bookmarkEnd w:id="7"/>
      <w:r>
        <w:rPr>
          <w:rFonts w:cs="Arial" w:ascii="Arial" w:hAnsi="Arial"/>
          <w:kern w:val="2"/>
          <w:sz w:val="24"/>
          <w:szCs w:val="24"/>
        </w:rPr>
        <w:t>заключенные СМСП договоры (сделки) на приобретение в собственность оборудования, включая затраты на монтаж оборудования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окументы, подтверждающие осуществление расходов СМСП на приобретение оборудования, в том числе платежные поручения, инкассовые поручения, платежные требования, платежные ордера на сумму в размере не менее 50 процентов произведенных затрат и бухгалтерские документы, подтверждающие постановку на баланс указанного оборудования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технико-экономическое обоснование приобретения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.Поддержка оказывается только СМСП, осуществляющим деятельность в сфере производства товаров (работ, услуг), за исключением видов деятельности, включенных в разделы G, К, L, М (кроме кодов 71 и 75), N, О, S, Т, U Общероссийского классификатора видов экономической деятельности (ОК 029-2014 (КДЕС ред. 2). При этом поддержка не может оказываться СМСП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2016 году поддержка оказывается СМСП, осуществляющим деятельность в сфере производства товаров (работ, услуг), за исключением видов деятельности, включенных в разделы G, J, К (кроме кода 74.2), L, О (кроме кодов 90 и 92), Р, а также относящихся к подклассу 63.3 раздела I Общероссийского классификатора видов экономической деятельности (ОК 029-2001 (КДЕС ред. 1)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ставщиком (продавцом) техники и оборудования должно быть юридическое лицо (или индивидуальный предприниматель), которое является либо производителем оборудования, либо официальным дистрибьютором (дилером/субдилером) или официальным партнером (представителем), в том числе импортером, производителя оборудования, реализующим продукцию данного производителя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идом экономической деятельности СМСП признается деятельность, которая в разделе "Сведения о видах экономической деятельности" выписки из Единого государственного реестра юридических лиц (Единого государственного реестра индивидуальных предпринимателей) указана в качестве основного вида деятельност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Комитет по экономике и управлению муниципальным администрации города Заринска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организует и проводит конкурсный отбор (далее – «конкурс»)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организует подготовку и публикацию извещения о проведении конкурса  на официальном сайте администрации гор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консультирует СМСП по вопросам проведения и участия в конкурсе, об условиях договора, заключаемого по результатам конкурса, а так же по иным вопросам, имеющим отношение к проведению конкурса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-принимает от СМСП заявки на участие в конкурсе и прилагаемые к ним документы в соответствии с настоящим Порядком;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проводит проверку соответствия перечня требуемых документов СМСП, допущенных к участию в конкурсе по каждой поданной заявке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-подготавливает оценочные ведомости и организует заседание Комисс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уведомляет СМСП о принятом решении о предоставлении субсидии либо решении об отказе в предоставлении субсидии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контролирует деятельность СМСП в течение не менее двух лет со дня получения муниципальной поддержки в виде субсидирования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5.Для участия в конкурсе СМСП представляет по указанному адресу лично, по почте или через своего полномочного представителя пакет документов в полном объеме в соответствии с п.5.5. настоящего Порядка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5.1.СМСП самостоятельно несет все расходы, связанные с подготовкой и подачей заявки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5.2.Сроки и место приема заявок указываются в извещении о проведении конкурса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5.3.Для участия в конкурсе СМСП вправе подать только одну заявку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5.4.Заявка и прилагаемые к ней документы, должны быть выполнены на русском язы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5.5.СМСП для участия в конкурсе представляют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аявку на участие в конкурсном отборе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иску из Единого государственного реестра юридических лиц (индивидуальных предпринимателей), выданную налоговым органом в срок не позднее 1 месяца до даты подачи заявки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опии платежных документов, подтверждающих произведенные расходы по приобретению в собственность оборудования, устройств, механизмов, станков, приборов, аппаратов, агрегатов, установок, машин, транспортных средств (кроме легковых автомобилей и воздушных судов), за исключением оборудования, предназначенного для осуществления оптовой и розничной торгов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опии заключенных СМСП договоров на приобретение в собственность оборудования, включая затраты на монтаж оборудования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правку об исполнении налогоплательщиком обязанности по уплате налогов, сборов, страховых пеней и налоговых санкций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правку территориального органа Пенсионного фонда Российской Федерации о состоянии расчетов по страховым взносам, пеням и штрафам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8" w:name="sub_10365"/>
      <w:bookmarkEnd w:id="8"/>
      <w:r>
        <w:rPr>
          <w:rFonts w:cs="Arial" w:ascii="Arial" w:hAnsi="Arial"/>
          <w:kern w:val="2"/>
          <w:sz w:val="24"/>
          <w:szCs w:val="24"/>
        </w:rPr>
        <w:t>справку территориального органа Фонда социального страхования Российской Федерации;</w:t>
      </w:r>
    </w:p>
    <w:p>
      <w:pPr>
        <w:pStyle w:val="Normal"/>
        <w:ind w:firstLine="709"/>
        <w:jc w:val="both"/>
        <w:rPr/>
      </w:pPr>
      <w:bookmarkStart w:id="9" w:name="sub_10365"/>
      <w:bookmarkEnd w:id="9"/>
      <w:r>
        <w:rPr>
          <w:rFonts w:cs="Arial" w:ascii="Arial" w:hAnsi="Arial"/>
          <w:kern w:val="2"/>
          <w:sz w:val="24"/>
          <w:szCs w:val="24"/>
        </w:rPr>
        <w:t xml:space="preserve">справку 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е заявки (с приложением </w:t>
      </w:r>
      <w:hyperlink r:id="rId3">
        <w:r>
          <w:rPr>
            <w:rStyle w:val="InternetLink"/>
            <w:rFonts w:cs="Arial" w:ascii="Arial" w:hAnsi="Arial"/>
            <w:kern w:val="2"/>
            <w:sz w:val="24"/>
            <w:szCs w:val="24"/>
          </w:rPr>
          <w:t>формы - 4 ФСС</w:t>
        </w:r>
      </w:hyperlink>
      <w:r>
        <w:rPr>
          <w:rFonts w:cs="Arial" w:ascii="Arial" w:hAnsi="Arial"/>
          <w:kern w:val="2"/>
          <w:sz w:val="24"/>
          <w:szCs w:val="24"/>
        </w:rPr>
        <w:t>)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чет размера субсидии, на получение которой претендует СМСП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технико-экономическое обоснование приобретения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6.Рассмотрение конкурсных заявок СМСП, претендующих на получение субсидии осуществляет Комисс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6.1.Не допускаются к отбору заявки СМСП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е соответствующим определению "субъект малого и среднего предпринимательства", а также в случаях, определ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ями 3-5 статьи 14</w:t>
        </w:r>
      </w:hyperlink>
      <w:r>
        <w:rPr>
          <w:rFonts w:cs="Arial" w:ascii="Arial" w:hAnsi="Arial"/>
          <w:sz w:val="24"/>
          <w:szCs w:val="24"/>
        </w:rPr>
        <w:t xml:space="preserve"> Феде</w:t>
      </w:r>
      <w:r>
        <w:rPr>
          <w:rFonts w:cs="Arial" w:ascii="Arial" w:hAnsi="Arial"/>
          <w:kern w:val="2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льного закона от 24.07.2007 N 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bookmarkStart w:id="10" w:name="sub_10244"/>
      <w:bookmarkEnd w:id="10"/>
      <w:r>
        <w:rPr>
          <w:rFonts w:cs="Arial" w:ascii="Arial" w:hAnsi="Arial"/>
          <w:sz w:val="24"/>
          <w:szCs w:val="24"/>
        </w:rPr>
        <w:t>имеющим недоимку и (или) задолженность по пеням и штрафам по налоговым и иным обязательным платежам в бюджетную систему Российской Федерации, а также задолженность по заработной плате;</w:t>
      </w:r>
    </w:p>
    <w:p>
      <w:pPr>
        <w:pStyle w:val="Normal"/>
        <w:autoSpaceDE w:val="false"/>
        <w:ind w:firstLine="708"/>
        <w:jc w:val="both"/>
        <w:rPr/>
      </w:pPr>
      <w:bookmarkStart w:id="11" w:name="sub_10244"/>
      <w:bookmarkEnd w:id="11"/>
      <w:r>
        <w:rPr>
          <w:rFonts w:cs="Arial" w:ascii="Arial" w:hAnsi="Arial"/>
          <w:sz w:val="24"/>
          <w:szCs w:val="24"/>
        </w:rPr>
        <w:t xml:space="preserve">имеющим за отчетный период либо предусмотренную грантовым проектом среднюю заработную плату одного работника ниже установленно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величины прожиточного минимума</w:t>
        </w:r>
      </w:hyperlink>
      <w:r>
        <w:rPr>
          <w:rFonts w:cs="Arial" w:ascii="Arial" w:hAnsi="Arial"/>
          <w:sz w:val="24"/>
          <w:szCs w:val="24"/>
        </w:rPr>
        <w:t xml:space="preserve"> для трудоспособного населения в Алтайском кра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видом деятельности которых является предоставление недвижимого имущества в аренд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bookmarkStart w:id="12" w:name="sub_10247"/>
      <w:bookmarkEnd w:id="12"/>
      <w:r>
        <w:rPr>
          <w:rFonts w:cs="Arial" w:ascii="Arial" w:hAnsi="Arial"/>
          <w:sz w:val="24"/>
          <w:szCs w:val="24"/>
        </w:rPr>
        <w:t>зарегистрированным за пределами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13" w:name="sub_10247"/>
      <w:bookmarkEnd w:id="13"/>
      <w:r>
        <w:rPr>
          <w:rFonts w:cs="Arial" w:ascii="Arial" w:hAnsi="Arial"/>
          <w:kern w:val="2"/>
          <w:sz w:val="24"/>
          <w:szCs w:val="24"/>
        </w:rPr>
        <w:t>7.Срок рассмотрения документов не должен превышать 10 рабочих дней и начинает исчисляться с даты получения от СМСП заявки на получение субсиди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омиссия осуществляет конкурсный отбор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рассмотрение представленных СМСП документов, предусмотренных п.7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определение СМСП - получателей субсиди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оценка представленных СМСП документов осуществляется по 5 критериям по 5 – балльной шкале с занесением данных членов Комиссии в оценочную ведомость, где выводится средний балл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ритериями оценки являются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общий объем выручки от реализации товаров собственного производства, произведенных работ и (или) оказанных услуг собственными силам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-осуществление экономической деятельности СМСП по приоритетным направлениям развития предпринимательства района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общая численность работников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среднемесячная заработная плата одного работника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объем поступления налогов и сборов, перечисленных субъектом в бюджеты всех уровн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 результатам оценки бизнес - проектов, набравших согласно оценочной ведомости средний итоговый балл от 15 до 25, принимается решение о предоставлении субсидии. Если набрано менее 15 баллов принимается решение о признании реализации бизнес – проекта не эффективно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8.По результатам проведенного конкурса Комиссия определяет победителей. Перечисление сумм субсидий победителям конкурсного отбора утверждается распоряжением администрации города, на основании решения Комиссии, в котором указываются СМСП - победители конкурсного отбора и сумма предоставляемой субсиди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9.СМСП - получатели субсидий ежегодно в течение последующих двух календарных лет, следующих за годом оказания поддержки, направляют в комитет по экономике и управлению муниципальным имуществом администрации города  годовой отчет, содержащий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заполненную форму анкеты получателя поддержки за соответствующий отчётный период (январь - декабрь)  - в срок до 01 апреля, года следующего за отчётным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справку об исполнении налогоплательщиком обязанности по уплате налогов, сборов, страховых взносов, пеней и налоговых санкций - в срок до 31 января, года следующего за отчётным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справку территориального органа Пенсионного фонда Российской Федерации о состоянии расчетов по страховым взносам, пеням и штрафам - в срок до 31 января, года следующего за отчётным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справку территориального органа Фонда социального страхования Российской Федерации о состоянии расчетов по страховым взносам, пеням и штрафам - в срок до 31 января, года следующего за отчётны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-справку об общей численности работников и размере их заработной платы и отсутствии просроченной задолженности по ее выплате за соответствующий отчётный период (январь - декабрь) (с приложением </w:t>
      </w:r>
      <w:hyperlink r:id="rId6">
        <w:r>
          <w:rPr>
            <w:rStyle w:val="InternetLink"/>
            <w:rFonts w:cs="Arial" w:ascii="Arial" w:hAnsi="Arial"/>
            <w:kern w:val="2"/>
            <w:sz w:val="24"/>
            <w:szCs w:val="24"/>
          </w:rPr>
          <w:t>формы - 4 ФСС</w:t>
        </w:r>
      </w:hyperlink>
      <w:r>
        <w:rPr>
          <w:rFonts w:cs="Arial" w:ascii="Arial" w:hAnsi="Arial"/>
          <w:kern w:val="2"/>
          <w:sz w:val="24"/>
          <w:szCs w:val="24"/>
        </w:rPr>
        <w:t>) - в срок до 31 января, года следующего за отчёт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0.При выявлении фактов неисполнения СМСП условий получения субсидии принимается Комиссией решение о досрочном прекращении предоставления муниципальной поддержки, оформленное протоколом заседания Комисси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ешение о досрочном прекращении предоставления муниципальной поддержки является основанием для возврата СМСП суммы полученной субсид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редства подлежат зачислению в бюджет муниципального образования города Заринск не позднее 30 календарных дней с даты оформления протокола о досрочном прекращении предоставления муниципальной поддержки.</w:t>
      </w:r>
    </w:p>
    <w:p>
      <w:pPr>
        <w:pStyle w:val="Normal"/>
        <w:ind w:right="-108"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С момента признания СМСП допустившим нарушение порядка и условий получения субсидии его заявки на получение муниципальной поддержки в течение последующих трех лет не рассматриваются.</w:t>
      </w:r>
    </w:p>
    <w:p>
      <w:pPr>
        <w:pStyle w:val="Normal"/>
        <w:ind w:right="-108" w:hanging="142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  С. Е. Полякова</w:t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0"/>
    </w:rPr>
  </w:style>
  <w:style w:type="paragraph" w:styleId="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garantf1://70286178.1000" TargetMode="External"/><Relationship Id="rId4" Type="http://schemas.openxmlformats.org/officeDocument/2006/relationships/hyperlink" Target="garantf1://12054854.1403" TargetMode="External"/><Relationship Id="rId5" Type="http://schemas.openxmlformats.org/officeDocument/2006/relationships/hyperlink" Target="garantf1://7210552.0" TargetMode="External"/><Relationship Id="rId6" Type="http://schemas.openxmlformats.org/officeDocument/2006/relationships/hyperlink" Target="garantf1://70286178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7:00Z</dcterms:created>
  <dc:creator>Горбач</dc:creator>
  <dc:description/>
  <cp:keywords/>
  <dc:language>en-US</dc:language>
  <cp:lastModifiedBy>Мухин Иван Алексеевич</cp:lastModifiedBy>
  <cp:lastPrinted>2015-12-11T10:34:00Z</cp:lastPrinted>
  <dcterms:modified xsi:type="dcterms:W3CDTF">2016-11-18T05:53:00Z</dcterms:modified>
  <cp:revision>21</cp:revision>
  <dc:subject/>
  <dc:title/>
</cp:coreProperties>
</file>