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1.08.2016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6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29.07.2016      №          704       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ind w:right="60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тодических рекомендаций о порядке и условиях осуществления стимулирующих выплат педагогическим работникам муниципальных бюджетных дошкольных  образовательных учреждений города Заринска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 обеспечения доступности и качества  дошкольного образования, стимулирования  эффективности профессиональной деятельности  педагогических работников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1.Утвердить Методические рекомендации о порядке и условиях осуществления стимулирующих выплат педагогическим работникам муниципальных бюджетных дошкольных  образовательных учреждений города Заринска (Приложение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Считать утратившим силу постановление администрации города от 17.02.201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3 «Об утверждении методических рекомендаций о порядке и условиях осуществления стимулирующих выплат педагогическим работникам дошкольных  образовательных учреждений города Заринск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01  августа 2016 го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Опубликовать настоящее постановление в «Сборнике муниципальных правовых актов города Заринска», на официальном сайте администрации города admzarinsk.ru.</w:t>
        <w:tab/>
        <w:t>5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города</w:t>
        <w:tab/>
        <w:tab/>
        <w:tab/>
        <w:t xml:space="preserve">                                               И.И.Терёшкин</w:t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29.07.2016      №          70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о порядке и условиях осуществления стимулирующих выплат педагогическим работникам муниципальных бюджетных дошкольных  образовательных учреждений города Зарин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Методические рекоменд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и условиях осуществления стимулирующих выплат педагогическим работникам муниципальных 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школьных образовательных учреждений города Заринска (далее – Методические рекомендации) разработаны на основе методических рекомендаций «О порядке и условиях осуществления стимулирующих выплат педагогическим работникам дошкольных образовательных учреждений Алтайского края» Главного управления образования и молодёжной политики Алтайского края от 26.12.2013 № 02-02/02/3498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Методические рекоменд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 основание, порядок и условия осуществления стимулирующих выплат (далее - выплаты) педагогическим работникам муниципальных 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ых образовательных учреждений города Заринска (далее - 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Методические рекомендации являются основанием для разработки учреждениями локальных актов, согласованных с профсоюзными организациями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Выплаты педагогическим работникам устанавливаются в целях усиления их материальной заинтересованности в повышении качества образовательной деятельности, развития творческой активности и инициативы, мотивации в области инновацион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ыплаты осуществляются из стимулирующего фонда оплаты труда педагогических работников учреждений, который состоит из двух ча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дна часть (до 67 % от стимулирующего фонда оплаты труда педагогических работников) за эффективность и результативность профессиональной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ругая часть (до 33% от стимулирующего фонда оплаты труда педагогических работников) выплаты за воспитательно – образовательную работу, участие в инновационной деятельности, обобщение и распространение своего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Из средств стимулирующей части фонда оплаты труда  педагогическим работникам осуществляются  доплаты за выполнение работ,  не входящих в должностные обязанности. Перечень видов доплат и их размеров определяется  учреждением ежегодно самостоятельно в пределах фонда стимулирующей части оплаты труда, утверждается приказом заведующего учреждением с учетом мнения профсоюзной организ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 доплаты могут устанавливаться в абсолютной сумме (рублях) или рассчитываться в процентном соотношении исходя из размера оклада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ание и порядок определения выпл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Основанием для оценки эффективности и результативности профессиональной деятельности педагогических работников учреждения служит оценочный лист, который разрабатывается в соответствии с критериями  оценки эффективности и результативности профессиональной деятельности педагогических работников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анием для оценки педагогических работников за воспитательно - образовательную работу, участие в инновационной деятельности, обобщение и распространение своего опыта служит оценочный лист, который разрабатывается в соответствии с коэффициентами для оценивания качества воспитательно – образовательной работы, участия в инновационной деятельности, обобщения и распространения опыта педагогических работников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Для проведения объективной оценки эффективности и результативности профессиональной деятельности педагогических работников, оценки за воспитательно - образовательную работу, участие в инновационной деятельности, обобщение и распространение своего опыта создаётся экспертная групп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Экспертная группа в установленные сроки (не чаще 2-х раз в год) на основе представленных педагогическими работниками оценочных листов за эффективность и результативность профессиональной деятельности, проводит экспертную оценку их деятельности за отчётный период с 01 сентября  по 31 августа прошедше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По итогам оценки эффективности и результативности профессиональной деятельности педагогических работников с учетом мнения профсоюзной организации заведующий учреждением ежегодно в срок до 30 октября текущего года  вносит на рассмотрение  государственно-общественного органа управления учреждением  (далее - Совет учреждения)  результаты  экспертной оценки для согласования   и утверждает приказом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Выплаты за эффективность и результативность профессиональной деятельности педагогических работников производится с начала календар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Экспертная группа ежемесячно проводит экспертную оценку деятельности педагогических работников  на основе представленных ими оценочных листов за воспитательно-образовательную работу, участие в инновационной деятельности, обобщение и распространение опы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экспертной оценки утверждаются приказом заведующего учреждением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3. Порядок подачи и рассмотрения апелля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В случае несогласия педагогического работника с оценкой эффективности и результативности его профессиональной деятельности он вправе подать апелляцию в конфликтную комиссию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 в течение двух дней после ознакомления с решением экспертной групп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Апелляция не может содержать претензий к составу экспертной группы и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На основании поданной апелляции председатель конфликтной комиссии   в срок не позднее трёх рабочих дней со дня подачи заявления созывает для её рассмотрения заседание конфликтной комиссии, на которое в обязательном порядке приглашаются члены экспертной группы и педагогический работник,  подавший апелля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В присутствии педагогического работника, подавшего апелляцию, члены конфликтной комиссии проводят проверку правильности оценки,  данной экспертной группой,  по результатам которой подтверждают данную ранее оценку,  либо (если таковая признана недействительной)  выносят свою оценк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Оценка, данная конфликтной комиссией на основе результатов рассмотрения апелляции, является окончатель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1"/>
        <w:gridCol w:w="4716"/>
        <w:gridCol w:w="283"/>
      </w:tblGrid>
      <w:tr>
        <w:trPr/>
        <w:tc>
          <w:tcPr>
            <w:tcW w:w="4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тодическим рекомендациям о порядке и условиях осуществления стимулирующих выплат педагогическим работникам муниципальных бюджетных дошкольных  образовательных учреждений города Заринс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эффективности и результативности профессиональной деятельност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анием для оценки результативности профессиональной деятельности педагогических работников учреждения служит оценочный лист</w:t>
      </w:r>
    </w:p>
    <w:p>
      <w:pPr>
        <w:pStyle w:val="11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ценочный лист позволяют оценить ключевые показатели эффективности профессиональной деятельности педагогических работников, их вклад в развитие системы образования.</w:t>
      </w:r>
    </w:p>
    <w:p>
      <w:pPr>
        <w:pStyle w:val="11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едоставление выплат стимулирующего характера из стимулирующей части фонда оплаты труда осуществляется за  качество и результативность профессиональной деятельности педагогов по следующим целевым показателям и критериям: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здание педагогическим работником условий для образовательной деятельности 0 – 35 балла: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, реализация  образовательных проектов;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рабочих  программ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 мониторинга индивидуальных достижений воспитанников (наличие дневников наблюдений, самостоятельно разработанных  диагностических карт, заполнение индивидуальных карт развития)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родителей (законных представителей) в реализацию образовательной программы учреждения (привлечение к непосредственному участию в образовательной деятельности, повышение педагогической компетентности  родителей (законных представителей)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изменений в развивающую предметно-пространственную среду в соответствии с федеральными государственными стадартами дошкольного образования (далее - ФГОС ДО)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психолого-педагогического сопровождения детей с ограниченными возможностями здоровья (далее–ОВЗ) и инвалидностью, имеющих специальные образовательные потребности, в т.ч. находящихся в трудной жизненной ситуации;</w:t>
      </w:r>
    </w:p>
    <w:p>
      <w:pPr>
        <w:pStyle w:val="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ность родителей (законных представителей) качеством предоставляемой услуги (в соответствии  с муниципальным заданием)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витие воспитанников и сохранение их здоровья – 0-20 баллов:</w:t>
      </w:r>
    </w:p>
    <w:p>
      <w:pPr>
        <w:pStyle w:val="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и результаты участия воспитанников в олимпиадах, конкурсах, проектах разного уровня (всероссийского,  регионального,  муниципального, внутриучрежденческого уровня)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дивидуализации развития ребенка (изменение среды в зависимости от меняющихся интересов и возможностей детей, наличие и реализация индивидуального маршрута развитие ребенка);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 безопасности участников образовательной деятельности (отсутствие случает травматизма, выполнение инструкций по охране жизни и здоровья детей, инструкций по охране труда и т.д.)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профилактической работы по укреплению и сохранению здоровья детей (систематическое проведение закаливающих процедур, соблюдение двигательного режима, санитарных требований и норм)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Саморазвитие и самодисциплина педагогического работника – 0-25 баллов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развитие профессиональной компетенции (наличие и ведение персонального сайта, участие в профессиональных конкурсах,  в работе экспертных, творческих  групп, наличие публикаций </w:t>
      </w:r>
      <w:r>
        <w:rPr>
          <w:rStyle w:val="Applestylespan"/>
          <w:rFonts w:cs="Arial" w:ascii="Arial" w:hAnsi="Arial"/>
          <w:color w:val="000000"/>
        </w:rPr>
        <w:t xml:space="preserve">опыта работы </w:t>
      </w:r>
      <w:r>
        <w:rPr>
          <w:rFonts w:cs="Arial" w:ascii="Arial" w:hAnsi="Arial"/>
        </w:rPr>
        <w:t xml:space="preserve">на образовательных сайтах, в педагогических изданиях и СМИ, </w:t>
      </w:r>
      <w:r>
        <w:rPr>
          <w:rStyle w:val="Applestylespan"/>
          <w:rFonts w:cs="Arial" w:ascii="Arial" w:hAnsi="Arial"/>
          <w:color w:val="000000"/>
        </w:rPr>
        <w:t>использование активных методов обучения (мастер-класс, педагогические ринги, педагогические проекты, использование ИТК-технологий и т.д.)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осуществление инновационной деятельности </w:t>
      </w:r>
      <w:r>
        <w:rPr>
          <w:rStyle w:val="Emphasis"/>
          <w:rFonts w:cs="Arial" w:ascii="Arial" w:hAnsi="Arial"/>
          <w:bCs/>
          <w:i w:val="false"/>
          <w:color w:val="000000"/>
        </w:rPr>
        <w:t xml:space="preserve">в содержании образования </w:t>
      </w:r>
      <w:r>
        <w:rPr>
          <w:rFonts w:cs="Arial" w:ascii="Arial" w:hAnsi="Arial"/>
          <w:color w:val="000000"/>
        </w:rPr>
        <w:t xml:space="preserve">(адаптация и внедрение новых авторских  дополнительных программ,  участие в работе </w:t>
      </w:r>
      <w:r>
        <w:rPr>
          <w:rStyle w:val="Applestylespan"/>
          <w:rFonts w:cs="Arial" w:ascii="Arial" w:hAnsi="Arial"/>
          <w:color w:val="000000"/>
        </w:rPr>
        <w:t xml:space="preserve">стажерских площадок, методических школ, </w:t>
      </w:r>
      <w:r>
        <w:rPr>
          <w:rFonts w:cs="Arial" w:ascii="Arial" w:hAnsi="Arial"/>
        </w:rPr>
        <w:t xml:space="preserve">наличие авторской разработки (пособия) по определенной  образовательной области (теме), представленной для общего использования, разработка электронного образовательного ресурса и использование  его в образовательной деятельности);  </w:t>
      </w:r>
    </w:p>
    <w:p>
      <w:pPr>
        <w:pStyle w:val="1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дополнительных образовательных услуг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обоснованных жалоб со стороны родителей (законных представителей), педагогических работ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тодическим рекомендациям о порядке и условиях осуществления стимулирующих выплат педагогическим работникам муниципальных бюджетных дошкольных  образовательных учреждений города Зар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ы для оценивания качества воспитательно – образовательной работы, участия в инновационной деятельности, обобщения и распространения опыта педагогических работ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имулирующие выплаты за воспитательно – образовательную работу, участие в инновационной деятельности, обобщение и распространение своего опыта осуществляются на основании оценочного листа в соответствии со следующими коэффициентами:</w:t>
      </w:r>
    </w:p>
    <w:p>
      <w:pPr>
        <w:pStyle w:val="1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 Коэффициент профессионального роста педагогического работника (далее - Кпр)  </w:t>
      </w:r>
      <w:r>
        <w:rPr>
          <w:rFonts w:cs="Arial" w:ascii="Arial" w:hAnsi="Arial"/>
          <w:sz w:val="24"/>
          <w:szCs w:val="24"/>
          <w:u w:val="single"/>
        </w:rPr>
        <w:t xml:space="preserve">&lt; </w:t>
      </w:r>
      <w:r>
        <w:rPr>
          <w:rFonts w:cs="Arial" w:ascii="Arial" w:hAnsi="Arial"/>
          <w:sz w:val="24"/>
          <w:szCs w:val="24"/>
        </w:rPr>
        <w:t>1,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размера Кпр учитываются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 </w:t>
      </w:r>
      <w:r>
        <w:rPr>
          <w:rFonts w:cs="Arial" w:ascii="Arial" w:hAnsi="Arial"/>
          <w:sz w:val="24"/>
          <w:szCs w:val="24"/>
        </w:rPr>
        <w:t>- обобщение педагогом опыта работы и представление его на различных уровнях (внутриучрежденческом, муниципальном, региональном, всероссийском) через выступления, открытые занятия, мастер-классы в рамках конференций, круглых столов, семинаров, выставки дидактического и  методического материала – за каждое 0,05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м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астие в методических объединениях,  творческих группах, экспертных комиссиях на различных уровнях (внутриучрежденческом,  муниципальном, региональном, всероссийском)  - за каждое   0,05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к</w:t>
      </w:r>
      <w:r>
        <w:rPr>
          <w:rFonts w:cs="Arial" w:ascii="Arial" w:hAnsi="Arial"/>
          <w:sz w:val="24"/>
          <w:szCs w:val="24"/>
        </w:rPr>
        <w:t xml:space="preserve"> - участие в конкурсах профессионального мастерства различных уровней (внутриучрежденческом,  муниципальном, региональном, всероссийском) – за каждое 0,05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д</w:t>
      </w:r>
      <w:r>
        <w:rPr>
          <w:rFonts w:cs="Arial" w:ascii="Arial" w:hAnsi="Arial"/>
          <w:sz w:val="24"/>
          <w:szCs w:val="24"/>
        </w:rPr>
        <w:t xml:space="preserve"> - подготовка и организация участия воспитанников в конкурсах, выставках, фестивалях детского творчества и спортивных мероприятиях  – за каждое 0,05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пр</w:t>
      </w:r>
      <w:r>
        <w:rPr>
          <w:rFonts w:cs="Arial" w:ascii="Arial" w:hAnsi="Arial"/>
          <w:sz w:val="24"/>
          <w:szCs w:val="24"/>
        </w:rPr>
        <w:t xml:space="preserve"> при определении размера выплаты 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пр = (1+ Ко + Км  + Кк + К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 Коэффициент посещаемости (далее - Кп) </w:t>
      </w:r>
      <w:r>
        <w:rPr>
          <w:rFonts w:cs="Arial" w:ascii="Arial" w:hAnsi="Arial"/>
          <w:sz w:val="24"/>
          <w:szCs w:val="24"/>
          <w:u w:val="single"/>
        </w:rPr>
        <w:t>&lt;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пв</w:t>
      </w:r>
      <w:r>
        <w:rPr>
          <w:rFonts w:cs="Arial" w:ascii="Arial" w:hAnsi="Arial"/>
          <w:sz w:val="24"/>
          <w:szCs w:val="24"/>
        </w:rPr>
        <w:t xml:space="preserve"> - коэффициент посещаемости при определении размера выплаты воспитателям, а также учителям – логопедам и учителям – дефектологам, работающим с группой компенсирующей направленности 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пв </w:t>
      </w:r>
      <w:r>
        <w:rPr>
          <w:rFonts w:cs="Arial" w:ascii="Arial" w:hAnsi="Arial"/>
          <w:b/>
          <w:i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Нф /Нн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ф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актическая  численность детей в груп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н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ормативная численность детей в группе, установленная в соответствии с «Санитарно – эпидемиологическими требованиями к устройству, содержанию и организации режима работы дошкольных образовательных организаций» (далее - СанП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пп</w:t>
      </w:r>
      <w:r>
        <w:rPr>
          <w:rFonts w:cs="Arial" w:ascii="Arial" w:hAnsi="Arial"/>
          <w:sz w:val="24"/>
          <w:szCs w:val="24"/>
        </w:rPr>
        <w:t xml:space="preserve"> - коэффициент посещаемости при определении размера выплаты иным педагогическим работникам: старшим воспитателям, музыкальным работникам, учителям – дефектологам, учителям – логопедам, педагогам – психологам, инструкторам по физической культуре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пп = Нуф / Ну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уф</w:t>
      </w:r>
      <w:r>
        <w:rPr>
          <w:rFonts w:cs="Arial" w:ascii="Arial" w:hAnsi="Arial"/>
          <w:sz w:val="24"/>
          <w:szCs w:val="24"/>
        </w:rPr>
        <w:t xml:space="preserve"> – фактическая  численность детей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у</w:t>
      </w:r>
      <w:r>
        <w:rPr>
          <w:rFonts w:cs="Arial" w:ascii="Arial" w:hAnsi="Arial"/>
          <w:sz w:val="24"/>
          <w:szCs w:val="24"/>
        </w:rPr>
        <w:t xml:space="preserve"> –  нормативная численность детей в учреждении, установленная в соответствии с СанП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 xml:space="preserve">Рсв </w:t>
      </w:r>
      <w:r>
        <w:rPr>
          <w:rFonts w:cs="Arial" w:ascii="Arial" w:hAnsi="Arial"/>
          <w:sz w:val="24"/>
          <w:szCs w:val="24"/>
        </w:rPr>
        <w:t>- размер стимулирующей надбавки воспитателям, а также учителям – логопедам и учителям – дефектологам, работающим с группой компенсирующей направленности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св = Бв х Кпр х Кпв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базовая сумма в размере 800 рублей за ставку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Рсп - </w:t>
      </w:r>
      <w:r>
        <w:rPr>
          <w:rFonts w:cs="Arial" w:ascii="Arial" w:hAnsi="Arial"/>
          <w:sz w:val="24"/>
          <w:szCs w:val="24"/>
        </w:rPr>
        <w:t>размер стимулирующей надбавки  иным педагогическим работникам 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сп = Бп х Кпр х Кп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п</w:t>
      </w:r>
      <w:r>
        <w:rPr>
          <w:rFonts w:cs="Arial" w:ascii="Arial" w:hAnsi="Arial"/>
          <w:sz w:val="24"/>
          <w:szCs w:val="24"/>
        </w:rPr>
        <w:t xml:space="preserve"> – базовая сумма в размере 700 рублей за ставку заработной плат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4:00Z</dcterms:created>
  <dc:creator>User</dc:creator>
  <dc:description/>
  <cp:keywords/>
  <dc:language>en-US</dc:language>
  <cp:lastModifiedBy>Мухин Иван Алексеевич</cp:lastModifiedBy>
  <cp:lastPrinted>2016-07-18T15:56:00Z</cp:lastPrinted>
  <dcterms:modified xsi:type="dcterms:W3CDTF">2016-11-18T05:50:00Z</dcterms:modified>
  <cp:revision>3</cp:revision>
  <dc:subject/>
  <dc:title/>
</cp:coreProperties>
</file>