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10.01.2024___№____6____                                                                                 г. 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1292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 утверждении муниципальной программы «Улучшение условий и охраны труда в городе Заринске» на 2024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5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муниципальной программы «Улучшение условий и охраны труда в городе Заринске» на 2024-2026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210 Трудового кодекса Российской Федерации от 30.12.2001 № 197-ФЗ и статьей 6 закона Алтайского края от 07.05.2007 №36-ЗС «Об охране труда в Алтайском крае»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Утвердить муниципальную программу «Улучшение условий и охраны труда </w:t>
      </w:r>
      <w:r>
        <w:rPr>
          <w:rFonts w:cs="Times New Roman" w:ascii="Times New Roman" w:hAnsi="Times New Roman"/>
          <w:sz w:val="24"/>
        </w:rPr>
        <w:t>в городе Заринске</w:t>
      </w:r>
      <w:r>
        <w:rPr>
          <w:rFonts w:cs="Times New Roman" w:ascii="Times New Roman" w:hAnsi="Times New Roman"/>
          <w:color w:val="000000"/>
          <w:sz w:val="24"/>
        </w:rPr>
        <w:t>» на 2024-2026 год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Настоящее постановление вступает в силу с 01.01.2024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Контроль за исполнением настоящего постановления возложить на Нагорных В.Н. первого заместителя главы администрации город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                     В.Ш. Азгалдян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 </w:t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а Заринска Алтайского кра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__10_»__01______2024 г. № 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21"/>
        <w:spacing w:before="0" w:after="0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 2024-2026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на </w:t>
      </w:r>
      <w:r>
        <w:rPr>
          <w:rFonts w:cs="Times New Roman" w:ascii="Times New Roman" w:hAnsi="Times New Roman"/>
          <w:color w:val="000000"/>
          <w:sz w:val="24"/>
        </w:rPr>
        <w:t>2024-2026</w:t>
      </w:r>
      <w:r>
        <w:rPr>
          <w:rFonts w:cs="Times New Roman" w:ascii="Times New Roman" w:hAnsi="Times New Roman"/>
          <w:sz w:val="24"/>
          <w:lang w:bidi="zxx"/>
        </w:rPr>
        <w:t xml:space="preserve">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(далее Программа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города Заринска</w:t>
            </w:r>
          </w:p>
        </w:tc>
      </w:tr>
      <w:tr>
        <w:trPr>
          <w:trHeight w:val="3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омитет по экономике и управлению муниципальным имуществом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(далее КЭУМИ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ГБОУ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ПО «Заринский политехнический техникум» (далее </w:t>
            </w:r>
            <w:r>
              <w:rPr>
                <w:rFonts w:cs="Times New Roman" w:ascii="Times New Roman" w:hAnsi="Times New Roman"/>
                <w:sz w:val="24"/>
              </w:rPr>
              <w:t xml:space="preserve">КГБОУ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СПО «ЗПТ»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ФБУЗ «Федеральное бюджетное учреждение здравоохранения «Центр гигиены и эпидемиологии по Алтайскому краю в г. Заринске, Заринском, Залесовском, Кытмановском, Тогульском районах» (далее ФБУЗ)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работодател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профсоюзы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трудовые коллектив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Цел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оздание в организациях города условий труда, обеспечивающих сохранение жизни и здоровья работников в процессе трудовой деятельност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нижение уровня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дачи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внедрение механизмов управления профессиональными рисками в организациях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непрерывная подготовка работников по вопросам охраны труда на основе современных технологий обуч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информационное обеспечение и пропаганда охраны тру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ндикаторы и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- 100%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еспечение работников сертифицированными средствами индивидуальной защиты - 100%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величение объема средств, направленных работодателями на улучшение условий труда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136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24-2026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бъемы финансирования Программы (по годам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щий объем финансирования  Программы составляет: 1,500 тыс. руб. из них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за счет средств городского бюджета 1,500 тыс. руб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за счет средств внебюджетных источников 0,000 тыс. руб.,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 по годам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4 год - 0,500 тыс. руб.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5 год - 0,500 тыс. руб.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6 год - 0,50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Ожидаемые результаты реализации Програм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завершение проведения специальной оценки условий труда в организациях горо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регулярное проведение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; -полное обеспечение работников сертифицированными средствами индивидуальной защиты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увеличение объема средств, направленных на улучшение условий и охраны труд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снижение количества пострадавших на производств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1.Характеристика сфер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храна труда - это система сохранения жизни и здоровья работников в процессе трудовой деятельности. Она осуществляе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 и профилактику производственного травматизма и профессиональной заболеваем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 результате принимаемых в городе мер удалось достичь снижения уровня травматизма на производстве, обеспечить системный подход к решению вопросов охраны труда. Увеличилось количество организаций, завершивших аттестацию рабочих мест по условиям труда, а также число руководителей и специалистов, прошедших обучение по охране труда, выросли затраты на мероприятия по охране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месте с тем в городе ежегодно получают производственные травмы несколько десятков человек. Основными причинами произошедших несчастных случаев явля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отсутствие должного контроля за соблюдением работниками правил и норм охраны труд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не проведение специальной оценки условий труда, инструктажей по охране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Разработка и принятие Программы связаны с необходимостью реализации в городе государственной политики в сфере охраны труда, внедрения социально и экономически значимых технологий (специальная оценка условий труда, государственная экспертиза условий труда, обязательное социальное страхование работников от несчастных случаев на производстве и профессиональных заболеваний). Программа направлена на совершенствование государственной политики в сфере охраны труда в городе, дает возможность и дальше совершенствовать механизм обучения персонала по вопросам безопасности труда, повышать требования к инструктированию, осуществлять меры по оздоровлению и улучшению санитарно-бытового обслужива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. 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Приоритеты муниципальной политики в сфер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Формирование комфортного трудового климата, совершенствование трудовых отношений, повышение уровня безопасности труда в различных направлениях деятельности на территории муниципального образования города Заринска Алтайского края. Приоритетными направлениями реализации настоящей Программы являетс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разработка новых направлений активной политики защиты трудовых прав гражд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использование новых информационных возможностей и обеспечение доступности информационных ресурсов в сфере трудовых отно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содействие развитию социального партнерства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внедрение механизма профилактики несчастных случаев на производстве и профессиональных заболеваний на территории муниципального образования города Заринска Алтайского края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содействие в проведении специальной оценки условий труд</w:t>
      </w:r>
      <w:r>
        <w:rPr/>
        <w:t>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2.2.Цель и задач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Одной из ц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bidi="zxx"/>
          </w:rPr>
          <w:t>стратегии</w:t>
        </w:r>
      </w:hyperlink>
      <w:r>
        <w:rPr>
          <w:rFonts w:cs="Times New Roman" w:ascii="Times New Roman" w:hAnsi="Times New Roman"/>
          <w:sz w:val="24"/>
          <w:lang w:bidi="zxx"/>
        </w:rPr>
        <w:t xml:space="preserve"> развития сферы труда и занятости населения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 Достижение указанной цели предполагается через решение задачи повышения качества рабочих мест и трудовой жизни населения города путем создания целостной и эффективной системы управления качеством рабочих мест, включающ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развитие социального партнерства и социальной ответственности на рынке труда, повышение мотивации работодателей к улучшению качества рабочих мес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здание безопасных и комфортных условий трудов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здание в организациях города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нижение уровня производственного травматизма и профессиональной заболеваемости работни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внедрение механизмов управления профессиональными рисками в организациях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непрерывная подготовка работников по вопросам охраны труда на основе современных технологий обуч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информационное обеспечение и пропаганда охраны труда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совершенствование лечебно-профилактического обслуживания работающего населения.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highlight w:val="green"/>
          <w:lang w:bidi="zxx"/>
        </w:rPr>
      </w:pPr>
      <w:r>
        <w:rPr>
          <w:rFonts w:cs="Times New Roman" w:ascii="Times New Roman" w:hAnsi="Times New Roman"/>
          <w:sz w:val="24"/>
          <w:highlight w:val="green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реализации Программы ожидается:</w:t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на уровне 100%,</w:t>
      </w:r>
    </w:p>
    <w:p>
      <w:pPr>
        <w:pStyle w:val="Style18"/>
        <w:snapToGrid w:val="false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-обеспечение работников сертифицированными средствами индивидуальной защиты на уровне 100%,</w:t>
      </w:r>
    </w:p>
    <w:p>
      <w:pPr>
        <w:pStyle w:val="Style18"/>
        <w:snapToGrid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у</w:t>
      </w:r>
      <w:r>
        <w:rPr>
          <w:rFonts w:cs="Times New Roman" w:ascii="Times New Roman" w:hAnsi="Times New Roman"/>
          <w:sz w:val="24"/>
        </w:rPr>
        <w:t>величение объема средств, направленных работодателями на улучшение условий труда до 13600 рублей</w:t>
      </w:r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Эффективность реализации мероприятий настоящей Программы будет оцениваться с применением ряда </w:t>
      </w:r>
      <w:r>
        <w:rPr>
          <w:rFonts w:cs="Times New Roman" w:ascii="Times New Roman" w:hAnsi="Times New Roman"/>
          <w:sz w:val="24"/>
        </w:rPr>
        <w:t>индикаторов представленных в Приложении № 1 к Программе.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Сроки и этапы реализации Программы</w:t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роками реализации Программы являются 2024-2026 года. При выполнении мероприятий Программы не предусматривается их деление на этапы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общенная характеристика мероприятий Программы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Обеспечение сертифицированными спецодеждой, спецобувью и другими средствами индивидуальной защиты работников, занятых на работах с вредными условиями труда, относится к эффективным инструментам по предупреждению несчастных случаев на производстве и профессиональных заболева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предусматривается обучение специалистов организаций практическим методам и способам безопасного производства, информационное обеспечение населения и пропаганда охраны труда, в том числе организация Всемирного дня охраны труда, проведение отборочного этапа краевого конкурса «Лучший социально ответственный работодатель года», городского конкурса по охране труда и безопасности произво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Совершенствование лечебно-профилактического обслуживания работников включает мероприятия по оказанию медицинской, социальной и профессиональной реабилитации лиц, пострадавших на производстве, а также предусматривает проведение предварительных и периодических медицинских осмотров работников, занятых на работах с вредными и (или) опасными условиями труд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ечень основных мероприятий Программы</w:t>
      </w:r>
      <w:r>
        <w:rPr>
          <w:rFonts w:cs="Times New Roman" w:ascii="Times New Roman" w:hAnsi="Times New Roman"/>
          <w:iCs/>
          <w:sz w:val="24"/>
        </w:rPr>
        <w:t xml:space="preserve"> представлен </w:t>
      </w:r>
      <w:r>
        <w:rPr>
          <w:rFonts w:cs="Times New Roman" w:ascii="Times New Roman" w:hAnsi="Times New Roman"/>
          <w:sz w:val="24"/>
        </w:rPr>
        <w:t>в Приложении  № 2 к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бщий объем финансовых ресурсов, необходимых для реал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Style18"/>
        <w:snapToGrid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Анализ рисков реализации Программы и описание мер управления рисками реализац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искам относя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е и управленчески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адекватность системы мониторинга реализации Программы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ставание от сроков реализации мероприят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-экономические рис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Style18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napToGrid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Методика оценки эффективност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Механизм  реализации Программы</w:t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ind w:firstLine="42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Текущее управление и мониторинг реализации Программы осуществляет </w:t>
      </w: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управления и контроля реализации Программы осуществляе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-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а годового отчета о ходе реализации и оценке эффективности Программы (далее - годовой отчет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 и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</w:t>
      </w:r>
      <w:r>
        <w:rPr>
          <w:rFonts w:cs="Times New Roman" w:ascii="Times New Roman" w:hAnsi="Times New Roman"/>
          <w:sz w:val="24"/>
        </w:rPr>
        <w:t xml:space="preserve"> составляет годовой отчет о ходе реализации и оценке эффективности Программы  и направляет его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несение изменений в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Комитет по управлению городским хозяйством, промышленностью, транспортом и связью администрации города</w:t>
      </w:r>
      <w:r>
        <w:rPr>
          <w:rFonts w:eastAsia="Arial" w:cs="Times New Roman" w:ascii="Times New Roman" w:hAnsi="Times New Roman"/>
          <w:sz w:val="24"/>
        </w:rPr>
        <w:t xml:space="preserve">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«____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1.5pt;mso-position-vertical-relative:text;margin-left:5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_»___________20____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  <w:highlight w:val="gree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</w:rPr>
        <w:t xml:space="preserve">ИНДИКАТОРАХ </w:t>
      </w:r>
      <w:r>
        <w:rPr>
          <w:rFonts w:cs="Times New Roman" w:ascii="Times New Roman" w:hAnsi="Times New Roman"/>
          <w:sz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НА 2024-2026 ГОДЫ </w:t>
      </w:r>
      <w:r>
        <w:rPr>
          <w:rFonts w:cs="Times New Roman" w:ascii="Times New Roman" w:hAnsi="Times New Roman"/>
          <w:sz w:val="24"/>
        </w:rPr>
        <w:t>И ИХ ЗНАЧЕНИЯХ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0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2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3г. 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ников сертифицированными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бъема средств, направленных работодателями на улучшение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 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меститель главы администрации города по общим вопросам                                                                                                                           Н.В. Сульдин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left="8508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  <w:bookmarkStart w:id="0" w:name="Par1969"/>
      <w:bookmarkStart w:id="1" w:name="Par1969"/>
      <w:bookmarkEnd w:id="1"/>
    </w:p>
    <w:p>
      <w:pPr>
        <w:pStyle w:val="Normal"/>
        <w:tabs>
          <w:tab w:val="clear" w:pos="709"/>
          <w:tab w:val="left" w:pos="33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6070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«____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4.1pt;mso-position-vertical-relative:text;margin-left:5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_»___________20____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>«УЛУЧШЕНИЕ УСЛОВИЙ И ОХРАНЫ ТРУДА В ГОРОДЕ ЗАРИНСКЕ»  НА 2024-2026 ГОД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49"/>
        <w:gridCol w:w="1554"/>
        <w:gridCol w:w="1857"/>
        <w:gridCol w:w="1398"/>
        <w:gridCol w:w="1397"/>
        <w:gridCol w:w="1388"/>
        <w:gridCol w:w="1406"/>
        <w:gridCol w:w="294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частник Программы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умма расходов, тыс. руб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4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нормативно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хнической литературы по охране труда организаций гор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ключение в коллективные договора взаимных обязательств сторон по улучшению условий и охраны тру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фсоюзы, трудов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ллекти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аключение соглашений по охране труда между работодателями и работникам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 профсоюзы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рудовы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оллекти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мероприятий в рамках Всемирного дня охраны тру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Администрация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специальной оценки условий тру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дин раз в 5 ле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городского конкурса по охране труда и безопасности производ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беспечение работников, работающих во вредных и опасных условиях труда, сертифицированными средствами индивидуальной защит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бучения руководителей и специалистов организаций города, индивидуальных предпринимателей по вопросам охраны тру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КГБОУ СПО «ЗП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бучения и проверки знаний персонала по охране труда и безопасности производств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оведение семинаров, круглых столов, совещаний с работодателями, специалистами  организаций города по вопросам охран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етодическое и информационное обеспечение работодателей в сфере охраны тру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3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производственного контроля за соблюдением санитарных правил, уровнем воздействия вредных и опасных производственных фактор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Работодатели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отборочного этапа краевого конкурса "Лучший социально ответственный работодатель года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ежегодн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ЭУМИ Работодател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7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меститель главы администрации города по общим вопросам                                                                                                                           Н.В. Сульдин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1495</wp:posOffset>
                </wp:positionV>
                <wp:extent cx="2769235" cy="876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«____»___________20____г.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1.8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«____»___________20____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ФИНАНСОВЫХ РЕСУРС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НЕОБХОДИМЫХ ДЛЯ РЕАЛИЗАЦИИ МУНИЦИПАЛЬНОЙ ПРОГРАММЫ </w:t>
      </w:r>
      <w:r>
        <w:rPr>
          <w:rFonts w:cs="Times New Roman" w:ascii="Times New Roman" w:hAnsi="Times New Roman"/>
          <w:sz w:val="24"/>
          <w:lang w:bidi="zxx"/>
        </w:rPr>
        <w:t xml:space="preserve">«УЛУЧШЕНИЕ УСЛОВИЙ И ОХРАНЫ ТРУДА В ГОРОДЕ ЗАРИНСК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 2024-2026 ГОДЫ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41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сточники и направления расход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умма расходов, тыс.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го финансовых затрат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из город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з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из внебюджетных источ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меститель главы администрации города по общим вопросам                           Н.В. Сульдина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sectPr>
      <w:type w:val="nextPage"/>
      <w:pgSz w:w="11906" w:h="16838"/>
      <w:pgMar w:left="1701" w:right="567" w:gutter="0" w:header="0" w:top="13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PageNumber">
    <w:name w:val="Page Number"/>
    <w:basedOn w:val="1"/>
    <w:rPr/>
  </w:style>
  <w:style w:type="character" w:styleId="3">
    <w:name w:val="Основной текст (3)_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spacing w:val="9"/>
      <w:shd w:fill="FFFFFF" w:val="clear"/>
    </w:rPr>
  </w:style>
  <w:style w:type="character" w:styleId="ArialUnicodeMS85pt0pt">
    <w:name w:val="Основной текст + Arial Unicode MS;8;5 pt;Интервал 0 pt"/>
    <w:basedOn w:val="Style16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17"/>
      <w:sz w:val="17"/>
      <w:szCs w:val="17"/>
      <w:vertAlign w:val="baseline"/>
      <w:lang w:val="ru-RU"/>
    </w:rPr>
  </w:style>
  <w:style w:type="character" w:styleId="Candara95pt0pt">
    <w:name w:val="Основной текст + Candara;9;5 pt;Интервал 0 pt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ind w:firstLine="540"/>
      <w:jc w:val="both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spacing w:val="9"/>
      <w:kern w:val="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C7F5AD7ACB2F8AB7907AAB87E6EC654179DA130F6DAF8073B82D2A0B8E41AF04BF69F0CEC90FC350499UFC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Trud</dc:creator>
  <dc:description/>
  <cp:keywords/>
  <dc:language>en-US</dc:language>
  <cp:lastModifiedBy>keumi_05</cp:lastModifiedBy>
  <cp:lastPrinted>2023-10-18T13:33:00Z</cp:lastPrinted>
  <dcterms:modified xsi:type="dcterms:W3CDTF">2024-01-13T06:08:00Z</dcterms:modified>
  <cp:revision>52</cp:revision>
  <dc:subject/>
  <dc:title>                                                                                       Приложение № 1</dc:title>
</cp:coreProperties>
</file>