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10.08.2017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tabs>
          <w:tab w:val="left" w:pos="0" w:leader="none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5.08.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9.08.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89                                                                                          г. Зарин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ложения о составе, порядке подготовки и утверждения</w:t>
        <w:br/>
        <w:t>местных нормативов 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ссмотрев представленное Положение о составе, порядке подготовки и утверждения местных нормативов градостроительного проектирования в соответств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Федеральным законом от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Правилами землепользования и застройки города Заринска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а основании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Устава муниципального образования город Заринск Алтайского края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оложение о составе, порядке подготовки и утверждения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Настоящее постановление опубликовать в «Сборнике муниципальных правовых актов города Заринска» и р</w:t>
      </w:r>
      <w:r>
        <w:rPr>
          <w:rFonts w:cs="Arial" w:ascii="Arial" w:hAnsi="Arial"/>
          <w:sz w:val="24"/>
          <w:szCs w:val="24"/>
        </w:rPr>
        <w:t>азместить на официальном сайте муниципального образования город Заринск Алтайского края (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admzarinsk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вый заместитель главы администрации города                      С.М. Пен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 New Roman CYR" w:cs="Arial"/>
          <w:kern w:val="2"/>
          <w:sz w:val="24"/>
          <w:szCs w:val="24"/>
          <w:lang w:bidi="en-US"/>
        </w:rPr>
      </w:pPr>
      <w:r>
        <w:rPr>
          <w:rFonts w:eastAsia="Times New Roman CYR" w:cs="Arial" w:ascii="Arial" w:hAnsi="Arial"/>
          <w:kern w:val="2"/>
          <w:sz w:val="24"/>
          <w:szCs w:val="24"/>
          <w:lang w:bidi="en-US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sz w:val="24"/>
          <w:szCs w:val="24"/>
          <w:lang w:eastAsia="ru-RU"/>
        </w:rPr>
      </w:pPr>
      <w:r>
        <w:rPr>
          <w:rFonts w:eastAsia="Times New Roman CYR" w:cs="Arial" w:ascii="Arial" w:hAnsi="Arial"/>
          <w:sz w:val="24"/>
          <w:szCs w:val="24"/>
          <w:lang w:eastAsia="ru-RU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 CYR" w:cs="Arial"/>
          <w:sz w:val="24"/>
          <w:szCs w:val="24"/>
          <w:lang w:eastAsia="ru-RU"/>
        </w:rPr>
      </w:pPr>
      <w:r>
        <w:rPr>
          <w:rFonts w:eastAsia="Times New Roman CYR" w:cs="Arial" w:ascii="Arial" w:hAnsi="Arial"/>
          <w:sz w:val="24"/>
          <w:szCs w:val="24"/>
          <w:lang w:eastAsia="ru-RU"/>
        </w:rPr>
        <w:t>от 09.08.2017  № 6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 CYR" w:cs="Arial"/>
          <w:sz w:val="24"/>
          <w:szCs w:val="24"/>
          <w:lang w:eastAsia="ru-RU"/>
        </w:rPr>
      </w:pPr>
      <w:r>
        <w:rPr>
          <w:rFonts w:eastAsia="Times New Roman CYR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 О СОСТАВЕ, ПОРЯДКЕ ПОДГОТОВКИ И УТВЕРЖДЕНИЯ МЕСТНЫХ НОРМАТИВОВ ГРАДОСТРОИТЕЛЬНОГО ПРОЕК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Настоящее Положение о составе, порядке подготовки и утверждения местных нормативов градостроительного проектирования (далее - Положение) разработано на основании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определяет цели, задачи, принципы подготовки, состав, порядок подготовки и утверждения, сферу применения местных нормативов градостроительного проектирования, регламентирующих градостроительную деятельность на территории города Зар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распространяется на всю территорию муниципального образования, в целях обеспечения разработки документов территориального планирования, градостроительного зонирования и планировк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Для целей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1.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Местные нормативы градостроительного проектирования (далее - местные нормативы) - совокупность расчетных показателей минимального допустимого уровня обеспеченности объектами местного значения городского округа, объектами инженерной инфраструктуры, объектами социального и коммунально-бытового назначения, объектами благоустройства территории, иными объектами местного значения, доступности таких объектов для населения (включая маломобильные группы населения), и расчетные показатели максимально допустимого уровня территориальной доступности таких объектов для населе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3.Минимальные расчетные показатели обеспечения благоприятных условий жизнедеятельности человека - показатели, относящиеся к объектам местного значения, действующие в отношении всей территории муниципального образования город Заринск Алтайского края (далее – МО), в том числе установленные для различных частей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4.Дополнительные расчетные показатели обеспечения благоприятных условий жизнедеятельности человека - индикативные (справочные) показатели в отношении объектов местного значения, которые используются (учитываются) администрацией города Заринска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5.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6.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организации городского пространства (схемам застройки)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7.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МО полномочий по вопросам местного значения и в пределах переданных государственных полномочий в соответствии с федеральными законами, законами Алтайского края, Уставом МО и оказывают существенное влияние на социально-экономическое развитие МО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Нормативы градостроительного проектирования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основную часть (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Полномочия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Заринское городское Собрание депутатов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Утверждает местные нормативы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2.Осуществляет иные полномочия в соответствии с действующим законодательством и Уставом города Зари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Администрация города Заринска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Разрабатывает технические задания для подготовки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Выступает заказчиком в лице комитета по экономике и управлению муниципальным имуществом на разработку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Утверждает Положение о составе, порядке подготовки и утверждения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4.Осуществляет иные полномочия в соответствии с действующим законодательством, Уставом города Заринска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Уполномоченным на организацию работ по подготовке местных нормативов градостроительного проектирования является комитет по строительству и архитектуре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Цели, задачи и принципы подготовки местных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Местные нормативы устанавливаются в целях сохранения и дальнейшего повышения достигнутого в МО уровня обеспечения благоприятных условий жизнедеятельности человека (в том чи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маломобильных групп населения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ффективного использования территорий, определенных под застройку Генеральным планом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Задачами подготовки и применения местных нормативов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1.Формирование исходных данных, используемых для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2.Обеспечение оценки градостроительной документации на соответствие ее цели -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3.Формирование критериев принятия органами местного самоуправления МО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 обеспечению населения города объектами местного значения, доступности таких объектов для населения (включая маломобильные группы на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 области социально-экономического, территориального и бюджетного планирования, градостроительного зонирования и планировки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4.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Формирование земельных участков для размещения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6.Формирование перечня имущества, необходимого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7.Способствование установлению минимальных гарантий для населения (в том числе маломобильных групп населения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Подготовка местных нормативов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1.Направленность на решение вопросов местного значения либо создание условий для осуществления полномочий органов государственной власти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2.Учет исторических, социально-экономических, территориальных, природно-климатических, геологических и иных особенностей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3.Возможность реализации местных нормативов органами местного самоуправления МО, в том числе за счет средств бюджета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4.Необходимость учета достигнутого в МО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маломобильные группы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5.Дифференциация местных нормативов путем установления минимальных расчетных показателей для различных частей территорий МО в зависимости от особенност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6.Техническая возможность применения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7.Юридическая обоснованность подготовки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Расчетные показатели обеспечения благоприятных условий жизнедеятельности человека, содержащиеся в местных нормативах, устанавливаются не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7.12.2002 № 184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техническом регулирова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Состав и сфера применения местных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В состав местных нормативов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Минимальные расчетные показатели обеспечения благоприятных условий жизнедеятельности человека (минимальные расчетные показатели)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1.Объектов жилищ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2.Объектов социального на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ъектов дошкольных образовательных учреждений и учреждений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ъектов здравоохранения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объектов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3.Объектов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4.Физкультурно-оздоровит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5.Объектов торговли и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6.Объектов почтовой связи и банков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7.Административно-управленчески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8.Объектов коммунального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.9.</w:t>
      </w:r>
      <w:r>
        <w:rPr>
          <w:rFonts w:cs="Arial" w:ascii="Arial" w:hAnsi="Arial"/>
          <w:sz w:val="24"/>
          <w:szCs w:val="24"/>
        </w:rPr>
        <w:t>Объектов промышленности и коммунально-складск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10.Объектов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.11.Транспорт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лотности сет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лотности сетей городского обществен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аркингов для индивидуального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тоянок общего пользования для велосипедов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словий хранения индивидуального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асчетных показателей пешеходной и транспортной доступност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.12.Озелененных территори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13.Обеспечения инженер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14.Уровня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15.Охраны окружающей среды (атмосферы, водных объектов и поч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.16.Инфраструктуры обращения с твердыми бытов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17.Мест захор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.18.Иных расчетных показателей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Положение об обеспечении согласованности показателей градостроительного проектирования, включающее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2.1.Положение о градостроительном проектир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2.2.Положение о планировочной организации территории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2.3 Положение о планировочных действиях в отношении земельных участков, не соответствующих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3.Дополнительные расчетные показатели обеспечения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4.Схемы, регламентирующие отдельные положения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Местные нормативы подразделяются на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жилой зоны (в зависимости от вида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общественно-делов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производствен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зон инженерной и транспортной инфраструк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рекреацион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зон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рмативы проектирования зон специ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ные нормативы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Местные нормативы являются обязательными для органов местного самоуправления МО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.При осуществлении полномочий в области градостроительной деятельности: при подготовке генерального плана города Заринска, а также при разработке проектов планировки территорий, проектов межевания, проектной документации объектов капитального строительства, реконструкции 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2.При подготовке изменений в документы территориального планирования -Генеральный план города Заринска в границах территории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3.При планировании и формировании социально-экономической политики МО и бюджета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Для иных субъектов градостроительной деятельности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Достижение значений местных нормативов градостроительного проектирования обеспечива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1.Территориального и бюджетного планирования, градостроительного зонирования, а также подготовки документации по планировке территории в целях реализации решений Генерального плана города Заринска в границах территории населенного пункта по вопросам обеспечения территории объектами местного значения путем детализации и уточнений таких решений применительно к различным территориям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2.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3.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4.Предоставления земельных участков для строительства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5.Ввключения в комплексные (инвестиционные, целевые) программы мероприятий по строительству, реконструкции и капитальному ремонт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6.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7.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8.Подготовки адресуемых органам государственной власти Алтайского края предложений об участии в финансировании строительства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9.Обеспечения условий для стимулирования правообладателей земельных участков к созданию или реконструкции объектов капитального строительства в соответствии с градостроитель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10.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11.Заключения договоров, контрактов и соглашений с хозяйствующими субъектами, предусматривающих предоставление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12.Отражения при градостроительном зонировании зон под размещение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13.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Решение о подготовке местных нормативов градостроительного проектирования муниципального образования город Заринск Алтайского края принимает глава администрации города Зар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Разработка проекта местных нормативов осуществляется на основании технического задания, подготовленного комитетом по строительству и архитектуре администрации города и утвержденного главо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Разработка местных нормативов осуществляется специализированными научно- исследовательскими или проектными организациями (далее - разработчик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ые положения местных нормативов допускается разрабатывать соответствующим профильным структурным подразделениям администрации города Заринск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лтайского края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Заинтересованные юридические и физические лица, органы местного самоуправления города Заринска вправе направлять в администрацию города свои предложения и замечания по проекту местных нормативов, по предложениям о внесении изменений и дополнений в местные нормативы в течение не менее 30 календарных дней со дня опубликования на официальном сайте муниципального образования город Заринск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Проект местных нормативов градостроительного проектирования МО подлежит размещению на официальном сайте муниципального образования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Глава администрации города Заринска, с учетом представленного разработчиком проекта местных нормативов и заключения по нему, подготовленного комитетом по строительству и архитектуре администрации города Заринска Алтайского края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 направлении проекта местных нормативов в Заринское городское Собрание депутатов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 направлении представленных материалов на до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8.Местные нормативы подлежат обязательному опубликованию и размещению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город Заринск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Внесение изменений в местные норм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Органы государственной власти и органы местного самоуправления, заинтересованные физические и юридические лица вправе обращаться к главе администрации города Заринска с предложениями о внесении изменений в местные нормативы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Изменения в местные нормативы вносятся и утверждаются в порядке, установленном разделом 5 данного Положения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../in/&#1086;&#1090;%2006.10.2003%20&#1075;.%20&#8470;%20131-&#1060;&#1047;%20/&#171;&#1054;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hyperlink" Target="http://www.admzarinsk.ru/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8365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3:00Z</dcterms:created>
  <dc:creator>Миляева Валентина Владимировна</dc:creator>
  <dc:description/>
  <cp:keywords/>
  <dc:language>en-US</dc:language>
  <cp:lastModifiedBy>Мухин Иван Алексеевич</cp:lastModifiedBy>
  <cp:lastPrinted>2017-08-14T13:38:00Z</cp:lastPrinted>
  <dcterms:modified xsi:type="dcterms:W3CDTF">2017-08-15T06:53:00Z</dcterms:modified>
  <cp:revision>25</cp:revision>
  <dc:subject/>
  <dc:title/>
</cp:coreProperties>
</file>