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01.08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32" w:hanging="432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7.07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685  </w:t>
      </w:r>
      <w:r>
        <w:rPr>
          <w:rFonts w:cs="Arial" w:ascii="Arial" w:hAnsi="Arial"/>
        </w:rPr>
        <w:t xml:space="preserve">            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город Заринск Алтайского края, в целях уточнения перечня программных мероприятий на 2016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программе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10.4 «Общий объем финансовых ресурсов, необходимых для реализации Под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12.9. «Перечень мероприятий Подпрограммы «Обеспечение безопасности жизнедеятельности и пожарной безопасности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5.Раздел 13.8 «Перечень мероприятий Подпрограммы «Проведение ежегодных ремонтных работ отдельных помещений и сооружений учреждений культур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4 «Перечень программных мероприятий» 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      И.И. 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  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7.07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40,37714 тыс. руб., в том числе по годам: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757,798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25,353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48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0000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0000 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 189,11600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649,79800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813,3530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03,26114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,00000   тыс. руб.,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0000 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94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 xml:space="preserve">   27.07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 540,37714 тыс. руб., в том числе по годам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757,79800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25,35300 тыс. руб.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48,00000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0000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0000  тыс. руб.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189,11600  тыс. руб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49,79800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813,35300  тыс. руб.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03,26114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 тыс. руб.,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4,00000    тыс. руб.,</w:t>
      </w:r>
    </w:p>
    <w:p>
      <w:pPr>
        <w:pStyle w:val="Style18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0000   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7.2016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685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14. ПЕРЕЧЕНЬ ПРОГРАММНЫХ МЕРОПРИЯТИЙ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161"/>
        <w:gridCol w:w="1701"/>
        <w:gridCol w:w="1276"/>
        <w:gridCol w:w="1276"/>
        <w:gridCol w:w="1276"/>
        <w:gridCol w:w="1429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учреждениями культуры культур</w:t>
              <w:softHyphen/>
              <w:t>но-досугового тип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/>
            </w:pPr>
            <w:r>
              <w:rPr>
                <w:rFonts w:cs="Arial" w:ascii="Arial" w:hAnsi="Arial"/>
              </w:rPr>
              <w:t>13 757,86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912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7,76163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9,96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0,86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4,912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5,74800</w:t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01363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</w:t>
              <w:softHyphen/>
              <w:t>низация и обеспече</w:t>
              <w:softHyphen/>
              <w:t>ние представления муниципаль</w:t>
              <w:softHyphen/>
              <w:t>ных услуг в сфере дополнитель</w:t>
              <w:softHyphen/>
              <w:t>ного образо</w:t>
              <w:softHyphen/>
              <w:t>вания де</w:t>
              <w:softHyphen/>
              <w:t>т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2,06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,588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94,23167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8,40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8,76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/>
            </w:pPr>
            <w:r>
              <w:rPr>
                <w:rFonts w:cs="Arial" w:ascii="Arial" w:hAnsi="Arial"/>
              </w:rPr>
              <w:t>11 904,988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52,157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3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07467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библиотеках города За</w:t>
              <w:softHyphen/>
              <w:t>ринс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7,79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/>
            </w:pPr>
            <w:r>
              <w:rPr>
                <w:rFonts w:cs="Arial" w:ascii="Arial" w:hAnsi="Arial"/>
              </w:rPr>
              <w:t>11 925,353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40,37714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5,9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9,79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3,353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9,116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6114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</w:t>
              <w:softHyphen/>
              <w:t>низация и обеспече</w:t>
              <w:softHyphen/>
              <w:t>ние предоставления муниципаль</w:t>
              <w:softHyphen/>
              <w:t>ных услуг в Мемориале Слав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,2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,403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753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2,936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</w:t>
              <w:softHyphen/>
              <w:t>печение без</w:t>
              <w:softHyphen/>
              <w:t>опасности жизнедеятельности и по</w:t>
              <w:softHyphen/>
              <w:t>жарной безопасно</w:t>
              <w:softHyphen/>
              <w:t>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,3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,3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ежегодных ремонтных работ отдельных помещений и сооружений  учреждений культур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2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24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2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24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,341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4,9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31,006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32,31344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0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27,4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14,6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28,406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70,49700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112"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8,916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8,60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3,81644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64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</w:t>
      </w:r>
      <w:r>
        <w:rPr>
          <w:sz w:val="24"/>
          <w:szCs w:val="24"/>
          <w:u w:val="single"/>
        </w:rPr>
        <w:t xml:space="preserve"> 27.07.2016 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 xml:space="preserve">685_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299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8"/>
              <w:snapToGrid w:val="false"/>
              <w:ind w:left="-55" w:right="-55" w:hanging="0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7,79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40,3771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9,79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9,116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611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7,49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2,2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89,4751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9,79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9,116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591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37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370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57,79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540,3771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</w:t>
      </w:r>
      <w:r>
        <w:rPr>
          <w:sz w:val="24"/>
          <w:szCs w:val="24"/>
          <w:u w:val="single"/>
        </w:rPr>
        <w:t>27.07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9. ПЕРЕЧЕНЬ МЕРОПРИЯТИЙ ПОДПРОГРАММЫ «ОБЕСПЕЧЕНИЕ БЕЗОПАСНОСТИ ЖИЗНЕДЕЯТЕЛЬНОСТИ </w:t>
      </w:r>
    </w:p>
    <w:p>
      <w:pPr>
        <w:pStyle w:val="ConsPlusNormal"/>
        <w:widowControl/>
        <w:ind w:hanging="0"/>
        <w:jc w:val="center"/>
        <w:rPr/>
      </w:pPr>
      <w:r>
        <w:rPr/>
        <w:t>И ПОЖАРНОЙ БЕЗОПАСНОСТИ»</w:t>
      </w:r>
    </w:p>
    <w:tbl>
      <w:tblPr>
        <w:tblW w:w="145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319"/>
        <w:gridCol w:w="840"/>
        <w:gridCol w:w="3150"/>
        <w:gridCol w:w="1080"/>
        <w:gridCol w:w="1080"/>
        <w:gridCol w:w="1065"/>
        <w:gridCol w:w="1170"/>
        <w:gridCol w:w="1359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, обслуживание охранно-пожарной сигнализации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УДО ДМ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6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вожной сигнализации (охрана объекта)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УДО ДМ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Зарядка и перезарядка огнетушителей, замена дверей запасных выходов, замена проводки, ремонт электрооборудования, огнезащитная обработка конструкций, замена наружного освещения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Строитель», МБУК ДК «Балиндер», МБУК ДК «Северный», МБУК «Мемориал Славы», МБУК «ЦБС», МБУДО ДМШ №2, МБУДО «ДХШ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6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иобретение пожарных рукавов, наглядной агитации, противопожарной ткани, огнетушителя, щита для пожарного инвентаря, пожарных шкафов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Балиндер», МБУК «ЦБС», МБУК ДК «Северный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Обучение ответственных по пожарной безопасности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,2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7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4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1,30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</w:t>
      </w:r>
      <w:r>
        <w:rPr>
          <w:sz w:val="24"/>
          <w:szCs w:val="24"/>
          <w:u w:val="single"/>
        </w:rPr>
        <w:t xml:space="preserve">  27.07.2016 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 xml:space="preserve">685_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И СООРУЖЕНИЙ УЧРЕЖДЕНИЙ КУЛЬТУР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3705"/>
        <w:gridCol w:w="1620"/>
        <w:gridCol w:w="1470"/>
        <w:gridCol w:w="220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Балиндер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еверны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4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4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,24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,240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 xml:space="preserve"> 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536" w:gutter="0" w:header="850" w:top="1135" w:footer="48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6-07-14T12:53:00Z</cp:lastPrinted>
  <dcterms:modified xsi:type="dcterms:W3CDTF">2016-11-18T06:52:00Z</dcterms:modified>
  <cp:revision>6</cp:revision>
  <dc:subject/>
  <dc:title/>
</cp:coreProperties>
</file>