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А ЗАРИНСКА </w:t>
        <w:br/>
        <w:t xml:space="preserve">    АЛТАЙСКОГО КРА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0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№ ______________                                                                          г. Зарин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 утверждении перечня муниципальных  услуг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  социальной   сфере,  в   отношении     которы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уются     муниципальные        социальны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ы,  порядка  формирования  муниципальны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циальных заказов на оказани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луг    в    социальной    сфере,    отнесенных    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номочиям 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  Заринска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лтайского     края,      формы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 сроков  формирования  отчета  об исполнении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циального  заказа на  оказание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   услуг  </w:t>
      </w:r>
      <w:r>
        <w:rPr>
          <w:rFonts w:cs="Times New Roman" w:ascii="Times New Roman" w:hAnsi="Times New Roman"/>
          <w:sz w:val="24"/>
          <w:szCs w:val="24"/>
        </w:rPr>
        <w:t xml:space="preserve"> в    социальной      сфе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6 и частью 5 статьи 7 Федерального закона от 13.07.2020 года № 189-ФЗ «О государственном (муниципальном) социальном заказе на оказание государственных (муниципальных) услуг в социальной сфер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еречень муниципальных услуг в социальной сфере, в отношении которых формируются муниципальные социальные заказы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города Заринска Алтайского края в соответствии с Приложением 1 к настоящему постановлению (далее – Перечень услуг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муниципальных социальных заказов на оказа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города Заринска Алтайского кра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иложением 2 к настоящему постановлению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а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с</w:t>
      </w:r>
      <w:r>
        <w:rPr>
          <w:rFonts w:cs="Times New Roman" w:ascii="Times New Roman" w:hAnsi="Times New Roman"/>
          <w:sz w:val="24"/>
          <w:szCs w:val="24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города Заринска Алтайского кра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риложением 3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города Заринска Алтайского края от 21.08.2024 № 740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а Заринска Алтайского края, о форме и сроках формирования отчета об их исполн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бязательному опубликованию в Сборнике муниципальных правовых актов и размещению на официальном сайте муниципального образования город Зар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Бельц О. В., председателя комитета по образованию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 Ш. Азгалдян</w:t>
      </w:r>
    </w:p>
    <w:p>
      <w:pPr>
        <w:pStyle w:val="ConsPlusNormal"/>
        <w:numPr>
          <w:ilvl w:val="0"/>
          <w:numId w:val="0"/>
        </w:numPr>
        <w:ind w:right="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right="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ConsPlusNormal"/>
        <w:numPr>
          <w:ilvl w:val="0"/>
          <w:numId w:val="0"/>
        </w:numPr>
        <w:ind w:right="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__ г. №___</w:t>
      </w:r>
    </w:p>
    <w:p>
      <w:pPr>
        <w:pStyle w:val="ConsPlusNormal"/>
        <w:numPr>
          <w:ilvl w:val="0"/>
          <w:numId w:val="0"/>
        </w:numPr>
        <w:ind w:right="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8"/>
        <w:ind w:firstLine="709"/>
        <w:jc w:val="center"/>
        <w:rPr>
          <w:rFonts w:ascii="Times New Roman" w:hAnsi="Times New Roman" w:eastAsia="PT Astra Serif;Cambria" w:cs="Times New Roman"/>
          <w:sz w:val="24"/>
          <w:szCs w:val="24"/>
        </w:rPr>
      </w:pPr>
      <w:r>
        <w:rPr>
          <w:rFonts w:eastAsia="PT Astra Serif;Cambria" w:cs="Times New Roman" w:ascii="Times New Roman" w:hAnsi="Times New Roman"/>
          <w:bCs/>
          <w:sz w:val="24"/>
          <w:szCs w:val="24"/>
        </w:rPr>
        <w:t xml:space="preserve">муниципальных услуг </w:t>
      </w:r>
      <w:r>
        <w:rPr>
          <w:rFonts w:eastAsia="PT Astra Serif;Cambria" w:cs="Times New Roman" w:ascii="Times New Roman" w:hAnsi="Times New Roman"/>
          <w:sz w:val="24"/>
          <w:szCs w:val="24"/>
        </w:rPr>
        <w:t xml:space="preserve">в социальной сфере, в отношении которых формируются муниципальные социальные заказы на оказание муниципальных услуг в социальной сфере, отнесенных к полномочиям </w:t>
      </w:r>
      <w:r>
        <w:rPr>
          <w:rFonts w:eastAsia="PT Astra Serif;Cambria" w:cs="Times New Roman" w:ascii="Times New Roman" w:hAnsi="Times New Roman"/>
          <w:bCs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eastAsia="PT Astra Serif;Cambria" w:cs="Times New Roman" w:ascii="Times New Roman" w:hAnsi="Times New Roman"/>
          <w:sz w:val="24"/>
          <w:szCs w:val="24"/>
        </w:rPr>
        <w:t>города Заринска Алтайского края</w:t>
      </w:r>
      <w:r>
        <w:rPr>
          <w:rFonts w:eastAsia="PT Astra Serif;Cambria" w:cs="Times New Roman" w:ascii="Times New Roman" w:hAnsi="Times New Roman"/>
          <w:bCs/>
          <w:sz w:val="24"/>
          <w:szCs w:val="24"/>
        </w:rPr>
        <w:br/>
      </w:r>
    </w:p>
    <w:tbl>
      <w:tblPr>
        <w:tblW w:w="155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41"/>
        <w:gridCol w:w="3171"/>
        <w:gridCol w:w="4058"/>
        <w:gridCol w:w="1985"/>
        <w:gridCol w:w="2268"/>
      </w:tblGrid>
      <w:tr>
        <w:trPr>
          <w:trHeight w:val="24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е оказа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Ж7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9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М7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4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А0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6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З4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, Комитет по культуре администрации города Заринска</w:t>
            </w:r>
          </w:p>
        </w:tc>
      </w:tr>
      <w:tr>
        <w:trPr>
          <w:trHeight w:val="19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П1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, Комитет по культуре администрации города Заринска</w:t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А7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, Комитет по культуре администрации города Заринска</w:t>
            </w:r>
          </w:p>
        </w:tc>
      </w:tr>
      <w:tr>
        <w:trPr>
          <w:trHeight w:val="19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З9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6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Б2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9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П6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9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Ж9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9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О6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6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А2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З2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, Комитет по физической культуре и спорту администрации города Заринска</w:t>
            </w:r>
          </w:p>
        </w:tc>
      </w:tr>
      <w:tr>
        <w:trPr>
          <w:trHeight w:val="19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О9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, Комитет по физической культуре и спорту администрации города Заринска</w:t>
            </w:r>
          </w:p>
        </w:tc>
      </w:tr>
      <w:tr>
        <w:trPr>
          <w:trHeight w:val="19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З6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  <w:tr>
        <w:trPr>
          <w:trHeight w:val="19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200О.99.0.ББ52АП4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</w:t>
        <w:br/>
        <w:t>по общим вопросам                                                                                                                                                                                        Н. В. Сульдина</w:t>
      </w:r>
    </w:p>
    <w:p>
      <w:pPr>
        <w:sectPr>
          <w:type w:val="nextPage"/>
          <w:pgSz w:orient="landscape" w:w="16838" w:h="11906"/>
          <w:pgMar w:left="567" w:right="820" w:gutter="0" w:header="0" w:top="144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а Заринска Алтайского кра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формирования и утверждения муниципальных социальных заказов на оказание муниципальных услуг в социальной сфере, отнесенных к полномоч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города Заринска Алтайского края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формирование муниципальных социальных заказ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полномоченного органа передать полномочия по отбору исполнителей муниципальных услуг в социальной сфере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местного самоуправления, уполномоченным на формирование муниципальных социальных заказ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аимодействия уполномоченных органов и органов местного самоуправления, уполномоченных на формирование муниципальных социальных заказ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 с учетом примерной формы и структуры муниципального социального заказ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способа (способов) определения исполнителя услуг из числа способов, установленных частью 3 статьи 7 Федерального закона от 13.07.2020 г. </w:t>
        <w:br/>
        <w:t xml:space="preserve">№ 189-ФЗ «О государственном (муниципальном) социальном заказе на оказание государственных (муниципальных) услуг в социальной сфере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№ 189-ФЗ), и определения объема оказания муниципальных услуг в социальной сфере на основании муниципального задания на оказание муниципальных услуг (выполнение работ)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задание), включаемого в муниципальные социальные заказы, если способ (способы) определения исполнителей услуг не определен (не определены) федеральными законам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с учетом особенностей, установленных частью 8 статьи 6 Федерального закона № 18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уполномоченным органом в целях настоящего Порядка понимается орган местного самоуправления, утверждающий муниципальные социальные заказы и обеспечивающий предоставление муниципальных услуг потребителям муниципальных услуг в социальной сфере (дале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и социальными заказ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27181766"/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«реализация дополнительных общеразвивающих программ для детей» уполномоченным органом, а также органами местного самоуправления, уполномоченными на формирование муниципальных социальных зака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в отношении направления деятельности «реализация дополнительных общеразвивающих программ для детей» является комитет по образованию администрации города Заринск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, уполномоченными на формирование муниципальных социальных заказов в отношении направления деятельности «реализация дополнительных общеразвивающих программ» являются: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администрации города Заринска Алтайского края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орода Заринска Алтайского края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 администрации города Заринска Алтайского края.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муниципальных социальных заказов органы местного самоуправления, осуществляющие функции и полномочия учредителя муниципального бюджетного учреждения, оказывающего муниципальные услуги в социальной сфере, включенные в муниципальные социальные заказы, предоставляют в соответствии с пунктом 5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, утвержденного муниципальному учреждению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 xml:space="preserve">оциальные заказы формируются в бумажной форме или в форме электронного документа в процессе формирования бюджета города Заринска Алтайского края при наличии технической возможности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18176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Ref127181463"/>
      <w:r>
        <w:rPr>
          <w:rFonts w:cs="Times New Roman" w:ascii="Times New Roman" w:hAnsi="Times New Roman"/>
          <w:sz w:val="24"/>
          <w:szCs w:val="24"/>
        </w:rPr>
        <w:t>Информация об объеме оказания муниципальных услуг в социальной сфере включается в муниципальные социальные заказы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а Заринска Алтайского края в соответствии с порядком формирования и представления главными распорядителями средств бюджета города Заринска Алтайского края обоснований бюджетных ассигнований, определенным финансовым органом города Заринска Алтайского края в соответствии с бюджетным законодательством Р</w:t>
      </w:r>
      <w:bookmarkEnd w:id="2"/>
      <w:r>
        <w:rPr>
          <w:rFonts w:cs="Times New Roman" w:ascii="Times New Roman" w:hAnsi="Times New Roman"/>
          <w:sz w:val="24"/>
          <w:szCs w:val="24"/>
        </w:rPr>
        <w:t>Ф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 xml:space="preserve">оциальные заказы могут быть сформированы в отношении укрупненной муниципальной услуги в социальной сфере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комитетом по образованию решения о формировании муниципальных социальных заказов в отношении укрупненных муниципальных услуг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sz w:val="24"/>
          <w:szCs w:val="24"/>
        </w:rPr>
        <w:t>социальные заказы формируются по форме согласно Приложению 1 к настоящему Порядку в процессе формирования бюджета города Заринска Алтайского края на очередной финансовый год и плановый период на срок, соответствующий установленному в соответствии с законодательством РФ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е сведения о муниципальных социальных заказах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, который содержит следующие подразделы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муниципальных социальных заказах на очередной финансовый год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1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муниципальных социальных заказах на первы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муниципальных социальных заказах на второй год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муниципальных социальных заказах на срок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4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, который содержит следующие подразделы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разделе 1 раздела </w:t>
          <w:br/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разделе 2 раздела </w:t>
          <w:br/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разделе 3 раздела </w:t>
          <w:br/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</w:t>
      </w:r>
      <w:r>
        <w:rPr>
          <w:rFonts w:cs="Times New Roman" w:ascii="Times New Roman" w:hAnsi="Times New Roman"/>
          <w:sz w:val="24"/>
          <w:szCs w:val="24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 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</w:t>
      </w:r>
      <w:r>
        <w:rPr>
          <w:rFonts w:cs="Times New Roman" w:ascii="Times New Roman" w:hAnsi="Times New Roman"/>
          <w:sz w:val="24"/>
          <w:szCs w:val="24"/>
        </w:rPr>
        <w:t>слугу), установленного в соответствии с законодательством РФ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утверждаю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лицом, имеющим право действовать от имени уполномоченного органа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сновании: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;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об исполнении муниципальных социальных заказов, формируемых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№ 189-ФЗ в отчетном финансовом году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муниципальные социальные заказы осуществляется в случаях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в социальной сфере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способа исполнения муниципальных социальных заказов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89-ФЗ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сведений, включенных в форму муниципальных социаль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аз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утвержденные муниципальные социальные заказы формируются новые муниципальные социальные заказы (с учетом внесенных изменений) в соответствии с настоящим Порядк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Ref124456818"/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89-ФЗ, если способ (способы) определения исполнителей услуг не определен (не определены) федеральными законам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3"/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_Ref127200196"/>
      <w:r>
        <w:rPr>
          <w:rFonts w:cs="Times New Roman" w:ascii="Times New Roman" w:hAnsi="Times New Roman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>учреждениями, для потребителей услуг;</w:t>
      </w:r>
      <w:bookmarkEnd w:id="4"/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127200208"/>
      <w:r>
        <w:rPr>
          <w:rFonts w:cs="Times New Roman" w:ascii="Times New Roman" w:hAnsi="Times New Roman"/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6" w:name="_Ref124456856"/>
      <w:bookmarkEnd w:id="5"/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7" w:name="_Ref124837162"/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  <w:bookmarkEnd w:id="6"/>
      <w:bookmarkEnd w:id="7"/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предусмотренные настоящим пунктом, оговоренные пунктом 12, устанавливаются уполномоченным органом по соответствующему направлению деятельности орган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_Ref124779426"/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социальных заказов.</w:t>
      </w:r>
      <w:bookmarkEnd w:id="8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социальных заказов,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изкая», а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езначительное», уполномоченный орган принимает решение об одобрении продолжения формирования муниципального задания в целях исполнения муниципальных социальных зака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ых социальных заказов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социальных заказов вне зависимости от значения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Ф уполномоченный орган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с</w:t>
      </w:r>
      <w:r>
        <w:rPr>
          <w:rFonts w:cs="Times New Roman" w:ascii="Times New Roman" w:hAnsi="Times New Roman"/>
          <w:sz w:val="24"/>
          <w:szCs w:val="24"/>
        </w:rPr>
        <w:t>оциальных заказов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казанные показатели составляют от 51 процента до 100 процентов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с</w:t>
      </w:r>
      <w:r>
        <w:rPr>
          <w:rFonts w:cs="Times New Roman" w:ascii="Times New Roman" w:hAnsi="Times New Roman"/>
          <w:sz w:val="24"/>
          <w:szCs w:val="24"/>
        </w:rPr>
        <w:t>оциальных заказов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казанные показатели составляют от 0 процентов до 51 процента (включительно)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оведении отбора исполнителей услуг и (или) 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социальных заказов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с</w:t>
      </w:r>
      <w:r>
        <w:rPr>
          <w:rFonts w:cs="Times New Roman" w:ascii="Times New Roman" w:hAnsi="Times New Roman"/>
          <w:sz w:val="24"/>
          <w:szCs w:val="24"/>
        </w:rPr>
        <w:t>оциальных зака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6"/>
      <w:bookmarkEnd w:id="9"/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72001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45681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Ф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с</w:t>
      </w:r>
      <w:r>
        <w:rPr>
          <w:rFonts w:cs="Times New Roman" w:ascii="Times New Roman" w:hAnsi="Times New Roman"/>
          <w:sz w:val="24"/>
          <w:szCs w:val="24"/>
        </w:rPr>
        <w:t>оциальных зака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оциальных заказов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седьм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«незначительное»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социальных заказов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Алтайского края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45681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7794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твержденных муниципальных социальных заказах, изменениях в нем размещается на едином портале бюджетной системы РФ в информационно-телекоммуникационной сети Интернет в соответствии с порядком размещения такой информ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частью 7 статьи 9 Федерального закона № 189-ФЗ, в целях заключения соглашений, предусмотренных частью 7 статьи 6 Федерального закона № 189-ФЗ, уполномоченный орган передает полномочие по заключению таких соглашений с исполнителями услуг органам местного самоуправления города Заринска, уполномоченным на формирование муниципальных социальных заказов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оциальных заказов на оказ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тнесенных к полномочиям органов местного самоуправления города Заринска, формирует 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оциальных заказов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 xml:space="preserve">№ 189-ФЗ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социальных заказов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Ф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Ф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 осуществляет уполномоченный орган посредством проведения плановых и внеплановых проверок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твержденны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 xml:space="preserve">социальными заказами установлен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и с</w:t>
      </w:r>
      <w:r>
        <w:rPr>
          <w:rFonts w:cs="Times New Roman" w:ascii="Times New Roman" w:hAnsi="Times New Roman"/>
          <w:sz w:val="24"/>
          <w:szCs w:val="24"/>
        </w:rPr>
        <w:t xml:space="preserve">оциальными заказами, определяются в соответствии с порядком форм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73408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е социальные заказы, не осуществляет функции и полномочия учредителя, может быть инициирована этим уполномоченным орган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sz w:val="24"/>
          <w:szCs w:val="24"/>
        </w:rPr>
        <w:t xml:space="preserve">социальные заказы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 а при отсутствии такого муниципального правового 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 xml:space="preserve">слуги в социальной сфере, а при отсутствии такого муниципального правового 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127340841"/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0"/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ями и требованиями контрольно-надзорных и правоохранительных органов РФ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исполнителем услуг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уведомляет исполнителя услуг о проведении плановой проверки не позднее, чем за 3 рабочих дня до начала ее проведения, посредством направления исполнителю услуг уведомления о проведении плановой проверки,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ки отражаются в акте проверки и подтверждаются документами (копиями документов на бумажных носителях или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к которому относится выявленное нарушение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и у</w:t>
      </w:r>
      <w:r>
        <w:rPr>
          <w:rFonts w:cs="Times New Roman" w:ascii="Times New Roman" w:hAnsi="Times New Roman"/>
          <w:sz w:val="24"/>
          <w:szCs w:val="24"/>
        </w:rPr>
        <w:t>чреждениями, являются: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уполномоченный орган: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средств субсидии в бюджет города Заринска в соответствии с бюджетным законодательством РФ в случаях, установленных соглашением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 устанавливаются в соответствии с Приложением 2 к настоящему Порядку и подлежат размещению на едином портале бюджетной системы РФ в информационно-телекоммуникационной сети «Интернет»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</w:t>
        <w:br/>
        <w:t>по общим вопросам                                                                                              Н. В. Сульдина</w:t>
      </w:r>
    </w:p>
    <w:p>
      <w:pPr>
        <w:pStyle w:val="ConsPlusNormal"/>
        <w:numPr>
          <w:ilvl w:val="0"/>
          <w:numId w:val="0"/>
        </w:numPr>
        <w:ind w:left="9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муниципальных социальных заказов</w:t>
      </w:r>
    </w:p>
    <w:p>
      <w:pPr>
        <w:pStyle w:val="ConsPlus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</w:t>
      </w:r>
    </w:p>
    <w:p>
      <w:pPr>
        <w:pStyle w:val="ConsPlus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есенных к полномочиям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</w:t>
      </w:r>
    </w:p>
    <w:p>
      <w:pPr>
        <w:pStyle w:val="ConsPlusNormal"/>
        <w:numPr>
          <w:ilvl w:val="0"/>
          <w:numId w:val="0"/>
        </w:numPr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_______________ 20__ г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orient="landscape" w:w="16838" w:h="11906"/>
          <w:pgMar w:left="1440" w:right="1440" w:gutter="0" w:header="0" w:top="113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1" w:type="dxa"/>
        <w:jc w:val="left"/>
        <w:tblInd w:w="3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801"/>
        <w:gridCol w:w="1801"/>
        <w:gridCol w:w="1801"/>
        <w:gridCol w:w="1341"/>
        <w:gridCol w:w="4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>Наименование укрупненной муниципальной услуги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</w:t>
      </w:r>
    </w:p>
    <w:p>
      <w:pPr>
        <w:pStyle w:val="ConsPlusNormal"/>
        <w:numPr>
          <w:ilvl w:val="0"/>
          <w:numId w:val="18"/>
        </w:numP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объеме оказания муниципальных услуг (муниципальных услуг,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яющих укрупненную муниципальную услугу), на 20__ год (на очередной финансовый год)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33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33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33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706"/>
        <w:gridCol w:w="846"/>
        <w:gridCol w:w="847"/>
        <w:gridCol w:w="987"/>
        <w:gridCol w:w="987"/>
        <w:gridCol w:w="988"/>
        <w:gridCol w:w="987"/>
        <w:gridCol w:w="846"/>
        <w:gridCol w:w="847"/>
        <w:gridCol w:w="706"/>
        <w:gridCol w:w="705"/>
        <w:gridCol w:w="1128"/>
        <w:gridCol w:w="1269"/>
        <w:gridCol w:w="706"/>
        <w:gridCol w:w="846"/>
        <w:gridCol w:w="133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2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7"/>
        <w:gridCol w:w="811"/>
        <w:gridCol w:w="971"/>
        <w:gridCol w:w="972"/>
        <w:gridCol w:w="1133"/>
        <w:gridCol w:w="1133"/>
        <w:gridCol w:w="971"/>
        <w:gridCol w:w="972"/>
        <w:gridCol w:w="811"/>
        <w:gridCol w:w="809"/>
        <w:gridCol w:w="2989"/>
        <w:gridCol w:w="304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униципальной услуги (муниципальных услуг в социальной сфере, составляющих укрупненную услугу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0" w:type="dxa"/>
        <w:jc w:val="left"/>
        <w:tblInd w:w="4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5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муниципальных социальных заказ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есенных к полномочиям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казатели эффективности </w:t>
      </w:r>
      <w:r>
        <w:rPr/>
        <w:t>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6"/>
        <w:gridCol w:w="1973"/>
        <w:gridCol w:w="7"/>
        <w:gridCol w:w="1980"/>
        <w:gridCol w:w="1986"/>
        <w:gridCol w:w="198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ц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, проц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инска Алтайского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11" w:name="Par1094"/>
      <w:bookmarkStart w:id="12" w:name="Par1094"/>
      <w:bookmarkEnd w:id="12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города Заринска на 20__ год и на плановый период 20__-20__ год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709" w:right="82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</w:t>
      </w:r>
      <w:r>
        <w:rPr/>
        <w:t xml:space="preserve"> услуги)</w:t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, на "__" ________ 20__ г.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Par1336"/>
            <w:bookmarkEnd w:id="13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4" w:name="Par1337"/>
            <w:bookmarkEnd w:id="14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5" w:name="Par1338"/>
            <w:bookmarkEnd w:id="15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" w:name="Par1339"/>
            <w:bookmarkEnd w:id="16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7" w:name="Par1340"/>
            <w:bookmarkEnd w:id="17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8" w:name="Par1341"/>
            <w:bookmarkEnd w:id="18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9" w:name="Par1342"/>
            <w:bookmarkEnd w:id="19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0" w:name="Par1343"/>
            <w:bookmarkEnd w:id="20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1" w:name="Par1344"/>
            <w:bookmarkEnd w:id="21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2" w:name="Par1345"/>
            <w:bookmarkEnd w:id="22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3" w:name="Par1346"/>
            <w:bookmarkEnd w:id="23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 сфере, составляющих укрупненную муниципальную</w:t>
      </w:r>
      <w:r>
        <w:rPr/>
        <w:t xml:space="preserve"> услугу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ой услуг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качество оказания муниципальнойуслуги на "__" ____ 20_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Par1664"/>
            <w:bookmarkEnd w:id="24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Par1665"/>
            <w:bookmarkEnd w:id="25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555"/>
        <w:gridCol w:w="709"/>
      </w:tblGrid>
      <w:tr>
        <w:trPr>
          <w:trHeight w:val="3001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качество оказания муниципальной услуги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код организации по Сводному реестру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сполнителя муниципальной услу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ПФ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Par1801"/>
            <w:bookmarkEnd w:id="26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Par1802"/>
            <w:bookmarkEnd w:id="27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ar1803"/>
            <w:bookmarkEnd w:id="28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9" w:name="Par1807"/>
            <w:bookmarkEnd w:id="29"/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0" w:name="Par1810"/>
            <w:bookmarkEnd w:id="30"/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1" w:name="Par1811"/>
            <w:bookmarkEnd w:id="31"/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Наименование укрупненной муниципальной</w:t>
      </w:r>
      <w:r>
        <w:rPr/>
        <w:t xml:space="preserve"> услуги 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533"/>
        <w:gridCol w:w="567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код организации по Сводному реестр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сполнителя муниципальной услуг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енными учреждениями на основании муниципального зада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ОПФ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Par2219"/>
            <w:bookmarkEnd w:id="32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Par2224"/>
            <w:bookmarkEnd w:id="33"/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4" w:name="Par2227"/>
            <w:bookmarkEnd w:id="34"/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5" w:name="Par2228"/>
            <w:bookmarkEnd w:id="35"/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по муниципальной услуге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8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58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8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</w:t>
        <w:br/>
        <w:t>по общим вопросам                                                                                                                                                                                                  Н. В. Суль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4"/>
      <w:footerReference w:type="default" r:id="rId75"/>
      <w:type w:val="nextPage"/>
      <w:pgSz w:orient="landscape" w:w="16838" w:h="11906"/>
      <w:pgMar w:left="709" w:right="82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mbria" w:hAnsi="Cambria" w:eastAsia="Times New Roman" w:cs="Times New Roman"/>
      <w:color w:val="365F9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mbria" w:hAnsi="Cambria" w:eastAsia="Times New Roman" w:cs="Times New Roman"/>
      <w:color w:val="365F9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365F9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365F9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kern w:val="2"/>
      <w:sz w:val="40"/>
      <w:szCs w:val="4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365F91"/>
      <w:kern w:val="2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365F91"/>
      <w:kern w:val="2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kern w:val="2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kern w:val="2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kern w:val="2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kern w:val="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basedOn w:val="Style5"/>
    <w:qFormat/>
    <w:rPr>
      <w:sz w:val="20"/>
      <w:szCs w:val="20"/>
    </w:rPr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2">
    <w:name w:val="Подзаголовок Знак"/>
    <w:basedOn w:val="Style5"/>
    <w:qFormat/>
    <w:rPr>
      <w:rFonts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  <w:kern w:val="2"/>
    </w:rPr>
  </w:style>
  <w:style w:type="character" w:styleId="Style13">
    <w:name w:val="Сильное выделение"/>
    <w:basedOn w:val="Style5"/>
    <w:qFormat/>
    <w:rPr>
      <w:i/>
      <w:iCs/>
      <w:color w:val="365F91"/>
    </w:rPr>
  </w:style>
  <w:style w:type="character" w:styleId="Style14">
    <w:name w:val="Выделенная цитата Знак"/>
    <w:basedOn w:val="Style5"/>
    <w:qFormat/>
    <w:rPr>
      <w:i/>
      <w:iCs/>
      <w:color w:val="365F91"/>
      <w:kern w:val="2"/>
    </w:rPr>
  </w:style>
  <w:style w:type="character" w:styleId="Style15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basedOn w:val="Style5"/>
    <w:qFormat/>
    <w:rPr>
      <w:sz w:val="20"/>
      <w:szCs w:val="20"/>
      <w:lang w:val="en-US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56" w:before="360" w:after="360"/>
      <w:ind w:left="864" w:right="864" w:hanging="0"/>
      <w:jc w:val="center"/>
    </w:pPr>
    <w:rPr>
      <w:i/>
      <w:iCs/>
      <w:color w:val="365F91"/>
      <w:kern w:val="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30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3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yperlink" Target="https://login.consultant.ru/link/?req=doc&amp;demo=1&amp;base=LAW&amp;n=418306&amp;date=05.08.2022" TargetMode="Externa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eader" Target="header6.xml"/><Relationship Id="rId60" Type="http://schemas.openxmlformats.org/officeDocument/2006/relationships/footer" Target="footer6.xml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hyperlink" Target="https://login.consultant.ru/link/?req=doc&amp;demo=1&amp;base=LAW&amp;n=418321&amp;date=05.08.2022" TargetMode="External"/><Relationship Id="rId64" Type="http://schemas.openxmlformats.org/officeDocument/2006/relationships/header" Target="header8.xml"/><Relationship Id="rId65" Type="http://schemas.openxmlformats.org/officeDocument/2006/relationships/footer" Target="footer8.xm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418306&amp;date=05.08.2022" TargetMode="External"/><Relationship Id="rId68" Type="http://schemas.openxmlformats.org/officeDocument/2006/relationships/hyperlink" Target="https://login.consultant.ru/link/?req=doc&amp;demo=1&amp;base=LAW&amp;n=400422&amp;date=05.08.2022" TargetMode="External"/><Relationship Id="rId69" Type="http://schemas.openxmlformats.org/officeDocument/2006/relationships/hyperlink" Target="https://login.consultant.ru/link/?req=doc&amp;demo=1&amp;base=LAW&amp;n=418306&amp;date=05.08.2022" TargetMode="External"/><Relationship Id="rId70" Type="http://schemas.openxmlformats.org/officeDocument/2006/relationships/hyperlink" Target="https://login.consultant.ru/link/?req=doc&amp;demo=1&amp;base=LAW&amp;n=418306&amp;date=05.08.2022" TargetMode="External"/><Relationship Id="rId71" Type="http://schemas.openxmlformats.org/officeDocument/2006/relationships/hyperlink" Target="https://login.consultant.ru/link/?req=doc&amp;demo=1&amp;base=LAW&amp;n=400422&amp;date=05.08.2022" TargetMode="External"/><Relationship Id="rId72" Type="http://schemas.openxmlformats.org/officeDocument/2006/relationships/hyperlink" Target="https://login.consultant.ru/link/?req=doc&amp;demo=1&amp;base=LAW&amp;n=418306&amp;date=05.08.2022" TargetMode="External"/><Relationship Id="rId73" Type="http://schemas.openxmlformats.org/officeDocument/2006/relationships/hyperlink" Target="https://login.consultant.ru/link/?req=doc&amp;demo=1&amp;base=LAW&amp;n=418306&amp;date=05.08.2022" TargetMode="External"/><Relationship Id="rId74" Type="http://schemas.openxmlformats.org/officeDocument/2006/relationships/header" Target="header9.xml"/><Relationship Id="rId75" Type="http://schemas.openxmlformats.org/officeDocument/2006/relationships/footer" Target="footer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38:00Z</dcterms:created>
  <dc:creator>79619</dc:creator>
  <dc:description/>
  <cp:keywords/>
  <dc:language>en-US</dc:language>
  <cp:lastModifiedBy>User</cp:lastModifiedBy>
  <cp:lastPrinted>2025-06-18T14:35:00Z</cp:lastPrinted>
  <dcterms:modified xsi:type="dcterms:W3CDTF">2025-06-18T07:40:00Z</dcterms:modified>
  <cp:revision>36</cp:revision>
  <dc:subject/>
  <dc:title/>
</cp:coreProperties>
</file>