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4.07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hanging="432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27.12.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01.07.2016   №    617                                                                        г. Заринск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09.12.2015 №1073 «Об утверждении муниципальной программы «Развитие дорожного хозяйства города Заринска Алтайского края на 2016 -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Внести в постановление администрации города  от  09.12.2015 №1073 «Об  утверждении муниципальной </w:t>
      </w:r>
      <w:hyperlink w:anchor="P31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«Развитие дорожного хозяйства города Заринска Алтайского края на 2016 - 2018 годы»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7 Паспорта муниципальной программы «Развитие дорожного хозяйства города Заринска Алтайского края на 2016 - 2018 годы» изложить в ново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всех источников в 2016 - 2018 годах составляет 87 921,244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6 году – 33 841,244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7 году - 27 04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8 году - 27 040,0 тыс. рубле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1 раздела 4  муниципальной программы «Развитие дорожного хозяйства города Заринска Алтайского края на 2016 - 2018 годы»  «Общий объем финансовых ресурсов, необходимых для реализации Программы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Объем финансирования Программы за счет всех источников в 2016 - 2018 годах составляет 87 921,244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- 33 841,244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- 27 04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- 27 040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федерального бюджета – 0,0 тыс. рублей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-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 -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–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краевого бюджета –0,0 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–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–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городского бюджета  - 87 921,244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- 33 841,244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- 27 04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- 27 04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внебюджетных источников -  0,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–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0,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ложение №2 к муниципальной  программе  «Развитие дорожного хозяйства города Заринска Алтайского края на 2016 - 2018 годы» «Перечень мероприятий муниципальной  программы «Развитие дорожного хозяйства города Заринска Алтайского края на 2016 - 2018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ложение №3 к муниципальной  программе  «Развитие дорожного хозяйства города Заринска Алтайского края на 2016 - 2018 годы» «Объем финансовых ресурсов, необходимых для реализации муниципальной  программы «Развитие дорожного хозяйства города Заринска Алтайского края на 2016 - 2018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 в «Сборнике муниципальных правовых актов города Заринска», на официальном сайте администрации города Зар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администрации города                                       С.М. Пеньков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Развитие дорож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города Заринска Алтайского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рая на 2016-2018 годы»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"Развит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хозяйства города Заринска Алтай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6 - 2018 годы"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1"/>
        <w:gridCol w:w="1560"/>
        <w:gridCol w:w="2331"/>
        <w:gridCol w:w="1560"/>
        <w:gridCol w:w="1275"/>
        <w:gridCol w:w="1354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.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. Отсыпка щебнем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 Содержание сети автомобильных дорог общего пользования  местного значения и искусственных сооружений, расположенных на ни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 Содержание сети автомобильных дорог общего пользования  местного значения и искусственных сооружений, расположенных на ни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2. Укрепление берега р.Чумыш, укрепление откосов, содержание подвесного мос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             С.Е. Поля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3 к муниципальной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Развитие дорож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города Заринска Алтай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ая на 2016-2018 годы»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ресурсов, необходимых для реализации муниципальной программы "Развит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хозяйства города Заринска Алтай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6 - 2018 годы"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843"/>
        <w:gridCol w:w="1843"/>
        <w:gridCol w:w="1842"/>
        <w:gridCol w:w="1819"/>
        <w:gridCol w:w="2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53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1291"/>
      <w:bookmarkStart w:id="1" w:name="P1291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64698B3222F4459DFC746D5EC851599BBDE1D3571252C01FCCE58D0E12D643DA270A70F02CLFt6H" TargetMode="External"/><Relationship Id="rId4" Type="http://schemas.openxmlformats.org/officeDocument/2006/relationships/hyperlink" Target="consultantplus://offline/ref=AC671ABBED545C5051C82C04537B68D30DB06DAE0B16E2AE0DF81E9A0CO04EH" TargetMode="External"/><Relationship Id="rId5" Type="http://schemas.openxmlformats.org/officeDocument/2006/relationships/hyperlink" Target="consultantplus://offline/ref=AC671ABBED545C5051C83209451736DF0AB331AB0E1CE0FD57A745C75B0723EDOB4BH" TargetMode="External"/><Relationship Id="rId6" Type="http://schemas.openxmlformats.org/officeDocument/2006/relationships/hyperlink" Target="consultantplus://offline/ref=64698B3222F4459DFC747353DE3D0797BAE28A5A145EC34991BAD65345DF498DL6t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Мухин Иван Алексеевич</cp:lastModifiedBy>
  <cp:lastPrinted>2016-06-30T08:34:00Z</cp:lastPrinted>
  <dcterms:modified xsi:type="dcterms:W3CDTF">2016-12-27T07:37:00Z</dcterms:modified>
  <cp:revision>64</cp:revision>
  <dc:subject>JOГO JARDIM x8?! PORRA! DIA 8 VOTA NГO!</dc:subject>
  <dc:title>                                       РОССИЙСКАЯ ФЕДЕРАЦИЯ</dc:title>
</cp:coreProperties>
</file>