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4.07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04.07.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28.06.2016 № 592                                                                                          г.Заринс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61"/>
        <w:ind w:right="5386" w:hanging="0"/>
        <w:jc w:val="both"/>
        <w:rPr>
          <w:color w:val="000000"/>
        </w:rPr>
      </w:pPr>
      <w:r>
        <w:rPr/>
        <w:t>Об утверждении Требований к порядку разработки и принятия правовых актов о нормировании в сфере закупок для обеспечения муниципальных нужд города Заринска Алтайского края, содержанию указанных актов и обеспечению их исполнения</w:t>
      </w:r>
    </w:p>
    <w:p>
      <w:pPr>
        <w:pStyle w:val="Style61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ind w:firstLine="709"/>
        <w:jc w:val="both"/>
        <w:rPr>
          <w:color w:val="000000"/>
          <w:spacing w:val="20"/>
        </w:rPr>
      </w:pPr>
      <w:r>
        <w:rPr>
          <w:color w:val="000000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</w:p>
    <w:p>
      <w:pPr>
        <w:pStyle w:val="Style61"/>
        <w:ind w:firstLine="709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61"/>
        <w:ind w:firstLine="709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ind w:firstLine="709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/>
          <w:color w:val="000000"/>
          <w:spacing w:val="20"/>
          <w:sz w:val="24"/>
          <w:szCs w:val="24"/>
        </w:rPr>
      </w:r>
    </w:p>
    <w:p>
      <w:pPr>
        <w:pStyle w:val="Style61"/>
        <w:ind w:firstLine="709"/>
        <w:jc w:val="both"/>
        <w:rPr>
          <w:color w:val="000000"/>
        </w:rPr>
      </w:pPr>
      <w:r>
        <w:rPr>
          <w:color w:val="000000"/>
        </w:rPr>
        <w:t xml:space="preserve">1.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/>
        <w:t xml:space="preserve">муниципальных </w:t>
      </w:r>
      <w:r>
        <w:rPr>
          <w:color w:val="000000"/>
        </w:rPr>
        <w:t>нужд города Заринска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 опубликованию в Сборнике муниципальных правовых актов города Заринс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И.Ю. Богданову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города                                                                              С.М. Пеньков</w:t>
      </w:r>
      <w:r>
        <w:br w:type="page"/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Заместитель главы администрации город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муниципальным  имуществом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                                      И.Ю.Богд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 юридически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ом  администрации  города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С. Бори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орода </w:t>
      </w:r>
    </w:p>
    <w:p>
      <w:pPr>
        <w:pStyle w:val="Normal"/>
        <w:spacing w:lineRule="exact" w:line="240" w:before="0" w:after="40"/>
        <w:ind w:left="5250" w:hanging="0"/>
        <w:rPr/>
      </w:pPr>
      <w:r>
        <w:rPr>
          <w:rFonts w:cs="Arial" w:ascii="Arial" w:hAnsi="Arial"/>
          <w:sz w:val="24"/>
          <w:szCs w:val="24"/>
        </w:rPr>
        <w:t>от _____________ 2016 № 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  города Заринск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администрации города Заринска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органами местного самоуправления  города Заринска Алтайского края (далее – «муниципальные органы») и подведомственными указанным органам казенными и  бюджетными учрежд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пределения нормативных затрат на обеспечение функций муниципальных органов местного самоуправления города Заринска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муниципальных органов, утверждаю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 бюджетны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чрежд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авовые акты, указанные в подпункте «а» пункта 1 настоящих Требований, разрабатываются комитетом по экономике и управлению муниципальным имуществом администрации города  в форме проектов постановлений администрации города Заринск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авовые акты, указанные в подпункте «б» пункта 1 настоящих Требований, разрабатываются муниципальными органами в форме приказ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 Постановление администрации города Заринск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 Алтайского края, должно устанавлив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города Заринска Алтайского края перечень отдельных видов товаров, работ, услуг;</w:t>
      </w:r>
    </w:p>
    <w:p>
      <w:pPr>
        <w:pStyle w:val="ConsPlu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Постановление администрации Заринска Алтайского края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города Заринска Алтайского кра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Инструкцией по делопроизводству администрации города Заринска Алтай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Муниципальные органы до 1 авгус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планом мероприятий по подготовке проекта бюджета города Заринска Алтайского края на очередной финансов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 Муниципальные органы согласовывают проекты правовых актов, указанных в подпункте «б» пункта 1 настоящих Требований, с комитетом администрации города  по финансам, налоговой и кредитной политике и  комитетом по экономике и управлению муниципальным  имуществом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Муниципальные органы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– «общественный совет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Решение, принятое общественным советом, не позднее 7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 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. 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е Заринского городского Собрания депутатов  о мест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5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7:00Z</dcterms:created>
  <dc:creator>ss</dc:creator>
  <dc:description/>
  <dc:language>en-US</dc:language>
  <cp:lastModifiedBy>Мухин Иван Алексеевич</cp:lastModifiedBy>
  <cp:lastPrinted>2016-06-27T15:18:00Z</cp:lastPrinted>
  <dcterms:modified xsi:type="dcterms:W3CDTF">2016-07-04T07:57:00Z</dcterms:modified>
  <cp:revision>2</cp:revision>
  <dc:subject/>
  <dc:title/>
</cp:coreProperties>
</file>