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7.06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Heading1"/>
        <w:spacing w:lineRule="atLeast" w:line="100" w:before="0" w:after="0"/>
        <w:ind w:left="-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cs="Arial" w:ascii="Arial" w:hAnsi="Arial"/>
          <w:sz w:val="24"/>
        </w:rPr>
        <w:t>24.06.2016 № 584/1                                                                                          г.Заринск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ind w:right="55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9"/>
          <w:sz w:val="24"/>
        </w:rPr>
        <w:t>б утверждении административного регламента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 xml:space="preserve">Рассмотрев представленный административный регламент предоставления муниципальной услуги </w:t>
      </w:r>
      <w:r>
        <w:rPr>
          <w:rFonts w:cs="Arial" w:ascii="Arial" w:hAnsi="Arial"/>
          <w:spacing w:val="-9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  <w:r>
        <w:rPr>
          <w:rFonts w:cs="Arial" w:ascii="Arial" w:hAnsi="Arial"/>
        </w:rPr>
        <w:t>, в соответствии с 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ПОСТАНОВЛЯЮ: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административный </w:t>
      </w:r>
      <w:r>
        <w:rPr>
          <w:rFonts w:cs="Arial" w:ascii="Arial" w:hAnsi="Arial"/>
          <w:spacing w:val="-9"/>
        </w:rPr>
        <w:t>регламент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rFonts w:cs="Arial" w:ascii="Arial" w:hAnsi="Arial"/>
          <w:spacing w:val="-9"/>
        </w:rPr>
        <w:t>Глава администрации города                                                                                              И.И. Терёшкин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left="6315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ён постановлением администрации города </w:t>
      </w:r>
    </w:p>
    <w:p>
      <w:pPr>
        <w:pStyle w:val="Normal"/>
        <w:shd w:fill="FFFFFF" w:val="clear"/>
        <w:spacing w:lineRule="exact" w:line="235"/>
        <w:ind w:left="6315"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9"/>
        </w:rPr>
        <w:t>24.06.2016  № 584/1</w:t>
      </w:r>
    </w:p>
    <w:p>
      <w:pPr>
        <w:pStyle w:val="Normal"/>
        <w:shd w:fill="FFFFFF" w:val="clear"/>
        <w:spacing w:lineRule="exact" w:line="235"/>
        <w:ind w:left="6315"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left="6315"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spacing w:val="-9"/>
        </w:rPr>
        <w:t xml:space="preserve">«Консультирование, приём заявлений и документов молодых семей для участия в муниципальной программе «Обеспечение жильём молодых семей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</w:rPr>
        <w:t>в городе Заринске» на 2016-2020 годы»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1. Общие положения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Предмет регулирования административного регламент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  <w:r>
        <w:rPr>
          <w:rFonts w:cs="Arial" w:ascii="Arial" w:hAnsi="Arial"/>
          <w:lang w:val="ru-RU"/>
        </w:rPr>
        <w:t xml:space="preserve"> (далее - административный регламент и муниципальная услуга соответственно) разработан в целях повышения доступности и качества предоставления  муниципальной услуги, 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Административный регламент определяет состав, последовательность, сроки и порядок выполнения административных процедур (действий) при осуществлении полномочий по признанию </w:t>
      </w:r>
      <w:r>
        <w:rPr>
          <w:rFonts w:cs="Arial" w:ascii="Arial" w:hAnsi="Arial"/>
          <w:spacing w:val="-9"/>
          <w:lang w:val="ru-RU"/>
        </w:rPr>
        <w:t>молодых семей, постоянно проживающих на территории города Заринска Алтайского края, участниками муниципальной программы «Обеспечение жильём молодых семей в городе Заринске» на 2016-2020 годы (далее — муниципальная программа) в целях оказания финансовой поддержки в решении жилищной проблемы через предоставление социальных выплат на приобретение (строительство) жилья в рамках муниципальной программы</w:t>
      </w:r>
      <w:r>
        <w:rPr>
          <w:rFonts w:cs="Arial" w:ascii="Arial" w:hAnsi="Arial"/>
          <w:lang w:val="ru-RU"/>
        </w:rPr>
        <w:t>, в том числе особенности выполнения административных процедур (действий) в электронной форме, а также устанавливает единые требования к порядку предоставления указанной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Категории получателей муниципальной услуги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1.Муниципальная услуга носит заявительный характер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2.2.Заявителями и получателями муниципальной услуги являются физические лица - молодые семьи, в которых один из супругов является гражданином Российской Федерации, в том числе неполные молодые семьи, состоящие из 1 молодого родителя, являющегося гражданином Российской Федерации, и 1 ребёнка и более, соответствующие следующим услов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каждого из супругов либо 1 родителя в неполной семье на день принятия Администрацией Алтайского края решения о включении молодой семьи-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семьи нуждающейся в улучшении жилищных условий;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у семьи доходов, позволяющих получить жилищный кредит, в том числе ипотечный, или жилищный займ на приобретение жилого помещения или строительство индивидуального жилого дома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3.Заявителем на предоставление муниципальной услуги от имени молодой семьи может выступать один из её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spacing w:lineRule="atLeast" w:line="20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2. Стандарт предоставления муниципальной услуги</w:t>
      </w:r>
    </w:p>
    <w:p>
      <w:pPr>
        <w:pStyle w:val="Default"/>
        <w:spacing w:lineRule="atLeast" w:line="200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Наименование муниципальной услуги</w:t>
      </w:r>
    </w:p>
    <w:p>
      <w:pPr>
        <w:pStyle w:val="Default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ая услуга </w:t>
      </w:r>
      <w:r>
        <w:rPr>
          <w:rFonts w:cs="Arial" w:ascii="Arial" w:hAnsi="Arial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.2.Наименование органа, предоставляющего муниципальную услугу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Муниципальная услуга предоставляется администрацией муниципального образования город Заринск Алтайского края (далее — администрация города) через уполномоченные структурные подразделения администрации города – отдел по образованию администрации города Заринска Алтайского края (далее – отдел по образованию), комитет по экономике и управлению муниципальным имуществом администрации города Заринска Алтайского края в части приёма документов от заявителей в целях признания молодых семей нуждающимися в жилых помещения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</w:t>
      </w:r>
      <w:r>
        <w:rPr>
          <w:rFonts w:cs="Arial" w:ascii="Arial" w:hAnsi="Arial"/>
          <w:bCs w:val="false"/>
        </w:rPr>
        <w:t xml:space="preserve">.В процессе предоставления муниципальной услуги администрация города осуществляет взаимодействие с Федеральной службой государственной регистрации, кадастра и картографии в части получения выписки из Единого государственного реестра прав на недвижимое имущество и сделок с ним (выписка из ЕГРП)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Процедуры приёма документов от заявителя, выдачи результата предоставления муниципальной услуги в рамках настоящего административного регламента осуществляется специалистом отдела по образованию администрации города Заринска Алтайского, </w:t>
      </w:r>
      <w:r>
        <w:rPr>
          <w:rFonts w:eastAsia="Times New Roman CYR" w:cs="Arial" w:ascii="Arial" w:hAnsi="Arial"/>
        </w:rPr>
        <w:t>ответственным за к</w:t>
      </w:r>
      <w:r>
        <w:rPr>
          <w:rFonts w:eastAsia="Times New Roman CYR" w:cs="Arial" w:ascii="Arial" w:hAnsi="Arial"/>
          <w:spacing w:val="-9"/>
        </w:rPr>
        <w:t>онсультирование, приём заявлений и документов молодых семей для участия в муниципальной программе</w:t>
      </w:r>
      <w:r>
        <w:rPr>
          <w:rFonts w:eastAsia="Times New Roman CYR" w:cs="Arial" w:ascii="Arial" w:hAnsi="Arial"/>
        </w:rPr>
        <w:t xml:space="preserve"> в соответствии с должностной инструкцией (далее - специалист отдела по образованию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о признании (об отказе в признании) молодой семьи участницей муниципальной программы рассматриваются на заседании жилищной комиссии администрации города Заринска Алтайского края (далее – жилищная комиссия). Решение жилищной комиссии носит рекомендательный характер и реализуется только после утверждения главой администрации города путём издания соответствующего постанов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Результатом предоставления муниципальной услуги является:</w:t>
      </w:r>
    </w:p>
    <w:p>
      <w:pPr>
        <w:pStyle w:val="Normal"/>
        <w:spacing w:lineRule="atLeast" w:line="10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исчерпывающей информации о муниципальной услуге;</w:t>
      </w:r>
    </w:p>
    <w:p>
      <w:pPr>
        <w:pStyle w:val="Normal"/>
        <w:spacing w:lineRule="atLeast" w:line="10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знание молодой семьи участницей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ключение семьи заявителя в список молодых семей-участниц муниципальной программы, изъявивших желание получить социальную выплату в планируемом году;</w:t>
      </w:r>
    </w:p>
    <w:p>
      <w:pPr>
        <w:pStyle w:val="Normal"/>
        <w:spacing w:lineRule="atLeast" w:line="10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ч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</w:t>
      </w:r>
      <w:r>
        <w:rPr>
          <w:rFonts w:eastAsia="Calibri" w:cs="Arial" w:ascii="Arial" w:hAnsi="Arial"/>
        </w:rPr>
        <w:t>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2.О принятом решении заявитель уведомляется в пятиднев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4.3.</w:t>
      </w:r>
      <w:r>
        <w:rPr>
          <w:rFonts w:cs="Arial" w:ascii="Arial" w:hAnsi="Arial"/>
        </w:rPr>
        <w:t>С</w:t>
      </w:r>
      <w:r>
        <w:rPr>
          <w:rFonts w:eastAsia="Calibri" w:cs="Arial" w:ascii="Arial" w:hAnsi="Arial"/>
        </w:rPr>
        <w:t>писок молодых семей-участниц программы, изъявивших желание получить социальную выплату в планируемом году, формируется и утверждаетс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администрацией города ежегодно до 1 сентября года, предшествующего планируемому.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ражданский  Кодекс  Российской 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Жилищный кодекс Российской Федерации; </w:t>
      </w:r>
    </w:p>
    <w:p>
      <w:pPr>
        <w:pStyle w:val="Default"/>
        <w:ind w:firstLine="709"/>
        <w:jc w:val="both"/>
        <w:rPr>
          <w:rFonts w:ascii="Arial" w:hAnsi="Arial" w:cs="Arial"/>
          <w:spacing w:val="-1"/>
        </w:rPr>
      </w:pPr>
      <w:r>
        <w:rPr>
          <w:rFonts w:eastAsia="Times New Roman CYR" w:cs="Arial" w:ascii="Arial" w:hAnsi="Arial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7.12.2010 №1050 «О федеральной целевой программе «Жилище» на 2015-2020 годы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Алтайского края от 09.12.2005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ение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ём молодых семей в Алтайском крае» на 2015-2020 годы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Устав муниципального образования город Заринск Алтайского края;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решение Заринского городского Собрания депутатов от 29.08.2008 № 65 «Об установлении учётной нормы и нормы предоставления площади жилого помещения в                   г. Заринске»;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решение Заринского городского Собрания депутатов от 30.08.2011 № 47 «Об утверждении Положения о жилищной комиссии администрации города Заринска Алтайского края»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администрации города от </w:t>
      </w:r>
      <w:r>
        <w:rPr>
          <w:rFonts w:eastAsia="Times New Roman CYR" w:cs="Arial" w:ascii="Arial" w:hAnsi="Arial"/>
          <w:bCs w:val="false"/>
        </w:rPr>
        <w:t xml:space="preserve">27.10.2015 № 975 </w:t>
      </w:r>
      <w:r>
        <w:rPr>
          <w:rFonts w:eastAsia="Times New Roman CYR" w:cs="Arial" w:ascii="Arial" w:hAnsi="Arial"/>
        </w:rPr>
        <w:t>«Об утверждении муниципальной  программы «Обеспечение жильём молодых семей в городе Заринске</w:t>
      </w:r>
      <w:r>
        <w:rPr>
          <w:rFonts w:eastAsia="Times New Roman CYR" w:cs="Arial" w:ascii="Arial" w:hAnsi="Arial"/>
          <w:spacing w:val="-9"/>
        </w:rPr>
        <w:t>» на 2016-2020 годы</w:t>
      </w:r>
      <w:r>
        <w:rPr>
          <w:rFonts w:eastAsia="Times New Roman CYR" w:cs="Arial" w:ascii="Arial" w:hAnsi="Arial"/>
        </w:rPr>
        <w:t>»;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ежегодное постановление администрации города об установлении норматива стоимости 1 квадратного метра общей площади жилья по городу Заринску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иные  федеральные законы и нормативные правовые акты Российской Федерации, Алтайского края, муниципальные нормативные правовые акты, регулирующие отношения в сфер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Для получения муниципальной услуги заявитель представляет лично в отдел по образованию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</w:rPr>
        <w:t xml:space="preserve">2.6.1.1.Заявление о </w:t>
      </w:r>
      <w:r>
        <w:rPr>
          <w:rFonts w:cs="Arial" w:ascii="Arial" w:hAnsi="Arial"/>
          <w:spacing w:val="-6"/>
        </w:rPr>
        <w:t>включении в состав участников муниципальной программы</w:t>
      </w:r>
      <w:r>
        <w:rPr>
          <w:rFonts w:cs="Arial" w:ascii="Arial" w:hAnsi="Arial"/>
        </w:rPr>
        <w:t xml:space="preserve">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2.6.1.4.Документ, подтверждающий признание молодой семьи нуждающейся в улучшении жилищных условий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.6.1.5.Документы, подтверждающие признание молодой семьи имеющей достаточные доходы, позволяющие получить кредит,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К документам, подтверждающим признание молодой семьи имеющей достаточные доходы, относятся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(выписки) из банковского лицевого счёта члена (членов) молодой семьи о сумме собственных средств, находящихся на лицевом счёте, депозите или в иной форм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, подтверждающие наличие жилого помещения или его части в собственности членов молодой семьи</w:t>
      </w:r>
      <w:r>
        <w:rPr>
          <w:rFonts w:cs="Arial" w:ascii="Arial" w:hAnsi="Arial"/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 от организации, подтверждающий сумму средств, которые могут быть предоставлены молодой семье в виде кредита (займа), в том числе ипотечного жилищного кредита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ый сертификат на получение материнского (семейного) капитала и документ, подтверждающий сумму остатка средств на счёте (справка из Управление Пенсионного Фонда России в г. Заринске и Заринском районе Алтайского края)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кументы, подтверждающие наличие иного дорогостоящего имущества, находящегося в собственности молодой семьи с независимой экспертной оценкой его стоимост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ка органа местного самоуправления о личном подсобном хозяйств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кументы, подтверждающие расходы на строительство  индивидуального жилого дома, которые могут включать: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разработку проектно-сметной документаци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приобретение строительных и отделочных материалов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работами по строительству и отделке или соответствующими услугами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6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Для получения муниципальной услуги в целях погашения молодой семьёй основного долга и уплаты процентов по жилищному кредиту (займу) на приобретение жилого помещения или строительство индивидуального жилого дома заявитель представляет лично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1.Заявление о включении в состав участников муниципальной программы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4.Копия свидетельства о государственной регистрации права собственности на жилое помещение (жилой дом), приобретё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ённом строительстве жилого дома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5.Копия кредитного договора (договора займ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6.Документ, подтверждающий признание молодой семьи нуждающейся в жилом помещении на момент заключения вышеуказанного кредитного договора (договора займа)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7.Справка кредитора (заимодавца) о сумме остатка основного долга и сумме задолженности по выплате процентов за пользование ипотечным кредитом (займом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8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Копии необходимых для получения муниципальной услуги документов заявитель представляет с оригиналами докумен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(имеющиеся) у них объекты недвижимого имущества за последние пять лет. В случае отсутствия указанных документов у заявителя, орган местного самоуправления запрашивает их самостоятельно с использованием каналов межведомственного электр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5.Для получения муниципальной услуги не допускается требовать от заявителя </w:t>
      </w:r>
      <w:r>
        <w:rPr>
          <w:rFonts w:cs="Arial" w:ascii="Arial" w:hAnsi="Arial"/>
          <w:iCs/>
        </w:rPr>
        <w:t>документы, информацию или осуществление действий, которые не предусмотрены для предоставление муниципальной услуги нормативными правовыми актами Российской Федерации и Алтайского края, муниципальными правовыми актами, настоящим административным регламент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Основания для отказа в приёме документов, необходимых для предоставление муниципальной услуги, отсутствую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Настоящий административный регламент устанавливает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2.8.1.Основаниями для отказа или прекращени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несоответствие молодой семьи требованиям, предусмотренным пунктом 1.2 раздела 1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непредставление или представление заявителем не в полном объёме документов, предусмотренных пунктом 2.6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недостоверность сведений, содержащихся в представленных заявителем документах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-ранее реализованное молодой семьёй право на улучшение жилищных условий с использованием социальной выплаты или иной формы государственной поддержки за счёт бюджетных средст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Информирование и консультирование заявителей по вопросам предоставления муниципальной услуги, приём заявлений и документов, необходимых для получения муниципальной услуги, осуществляются бесплатн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Регистрация принятого заявления производится специалистом отдела по образованию в день обращения заявител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Срок регистрации  заявления не должен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</w:r>
      <w:r>
        <w:rPr>
          <w:rFonts w:cs="Arial" w:ascii="Arial" w:hAnsi="Arial"/>
          <w:bCs w:val="false"/>
        </w:rPr>
        <w:t>Максимальный срок ожидания в очереди при подаче запроса об оказании муниципальной услуги и при получении результата оказания муниципальной услуги не должен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2.12.1.Доступность для заявителей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том числе для инвалидов, обеспечивается удобным местонахождением отдела по образованию, подъездными путями и местами бесплатной парковки,  наличием пандусов,  размером  дверных проёмов входа в  здания отдела по образованию, организацией безбарьерного маршрута (с учётом проезда, разъезда и разворота кресла-коляски),  возможностью вести приём  заявителей на первом этаж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Вход в здание оборудован вывеской с наименованием 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Кабинет приёма заявителей оборудован информационной табличкой (вывеской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лиц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В кабинете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ое расположе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ая связ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должностного лица, осуществляющего предоставление муниципальной услуги, оборудовано персональным компьютером и оргтехни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Количество мест ожидания определяется, исходя из фактической нагрузки и возможности для размещения в здании отдела по образ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ожидания оборудуются столами и стульями, </w:t>
      </w:r>
      <w:r>
        <w:rPr>
          <w:rStyle w:val="InternetLink"/>
          <w:rFonts w:cs="Arial" w:ascii="Arial" w:hAnsi="Arial"/>
          <w:color w:val="000000"/>
          <w:u w:val="none"/>
        </w:rPr>
        <w:t xml:space="preserve">обеспечиваются образцами заполнения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необходимых для получения муниципальной услуги </w:t>
      </w:r>
      <w:r>
        <w:rPr>
          <w:rStyle w:val="InternetLink"/>
          <w:rFonts w:cs="Arial" w:ascii="Arial" w:hAnsi="Arial"/>
          <w:color w:val="000000"/>
          <w:u w:val="none"/>
        </w:rPr>
        <w:t>документов, бланками документов и руч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/>
        <w:ind w:left="571" w:firstLine="709"/>
        <w:rPr/>
      </w:pPr>
      <w:r>
        <w:rPr>
          <w:rFonts w:cs="Arial" w:ascii="Arial" w:hAnsi="Arial"/>
          <w:spacing w:val="-1"/>
        </w:rPr>
        <w:t>2.13.1.Осно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казателями доступности и качества муниципальной услуги</w:t>
      </w:r>
      <w:r>
        <w:rPr>
          <w:rFonts w:cs="Arial" w:ascii="Arial" w:hAnsi="Arial"/>
          <w:spacing w:val="-1"/>
        </w:rPr>
        <w:t xml:space="preserve"> являются:</w:t>
      </w:r>
    </w:p>
    <w:p>
      <w:pPr>
        <w:pStyle w:val="Normal"/>
        <w:shd w:fill="FFFFFF" w:val="clear"/>
        <w:spacing w:lineRule="atLeast" w:line="200"/>
        <w:ind w:left="542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достоверность, полнота и актуальность предоставляемой информации;</w:t>
      </w:r>
    </w:p>
    <w:p>
      <w:pPr>
        <w:pStyle w:val="Normal"/>
        <w:shd w:fill="FFFFFF" w:val="clear"/>
        <w:spacing w:lineRule="atLeast" w:line="200"/>
        <w:ind w:left="542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чёткость в изложении информации;</w:t>
      </w:r>
    </w:p>
    <w:p>
      <w:pPr>
        <w:pStyle w:val="Normal"/>
        <w:shd w:fill="FFFFFF" w:val="clear"/>
        <w:spacing w:lineRule="atLeast" w:line="200"/>
        <w:ind w:left="547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наглядность форм предоставляемой информации;</w:t>
      </w:r>
    </w:p>
    <w:p>
      <w:pPr>
        <w:pStyle w:val="Normal"/>
        <w:shd w:fill="FFFFFF" w:val="clear"/>
        <w:spacing w:lineRule="atLeast" w:line="200"/>
        <w:ind w:left="538" w:firstLine="709"/>
        <w:rPr>
          <w:rStyle w:val="InternetLink"/>
          <w:rFonts w:ascii="Arial" w:hAnsi="Arial" w:cs="Arial"/>
          <w:color w:val="000000"/>
          <w:spacing w:val="-1"/>
          <w:u w:val="none"/>
        </w:rPr>
      </w:pPr>
      <w:r>
        <w:rPr>
          <w:rFonts w:cs="Arial" w:ascii="Arial" w:hAnsi="Arial"/>
          <w:spacing w:val="-1"/>
        </w:rPr>
        <w:t>-удобство и доступность получения информации, в том числе бланков заявлени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pacing w:val="-1"/>
          <w:u w:val="none"/>
        </w:rPr>
        <w:t>-оперативность (</w:t>
      </w:r>
      <w:r>
        <w:rPr>
          <w:rStyle w:val="InternetLink"/>
          <w:rFonts w:cs="Arial" w:ascii="Arial" w:hAnsi="Arial"/>
          <w:color w:val="000000"/>
          <w:spacing w:val="-1"/>
          <w:u w:val="none"/>
          <w:lang w:val="ru-RU"/>
        </w:rPr>
        <w:t>соблюдение сроков</w:t>
      </w:r>
      <w:r>
        <w:rPr>
          <w:rStyle w:val="InternetLink"/>
          <w:rFonts w:cs="Arial" w:ascii="Arial" w:hAnsi="Arial"/>
          <w:color w:val="000000"/>
          <w:spacing w:val="-1"/>
          <w:u w:val="none"/>
        </w:rPr>
        <w:t>) предоставления информации;</w:t>
      </w:r>
    </w:p>
    <w:p>
      <w:pPr>
        <w:pStyle w:val="Normal"/>
        <w:shd w:fill="FFFFFF" w:val="clear"/>
        <w:spacing w:lineRule="atLeast" w:line="200"/>
        <w:ind w:left="-30"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pacing w:val="-1"/>
          <w:u w:val="none"/>
        </w:rPr>
        <w:t xml:space="preserve">-время, затраченное </w:t>
      </w:r>
      <w:r>
        <w:rPr>
          <w:rStyle w:val="InternetLink"/>
          <w:rFonts w:cs="Arial" w:ascii="Arial" w:hAnsi="Arial"/>
          <w:color w:val="000000"/>
          <w:spacing w:val="-1"/>
          <w:u w:val="none"/>
          <w:lang w:val="ru-RU"/>
        </w:rPr>
        <w:t>заявителями</w:t>
      </w:r>
      <w:r>
        <w:rPr>
          <w:rStyle w:val="InternetLink"/>
          <w:rFonts w:cs="Arial" w:ascii="Arial" w:hAnsi="Arial"/>
          <w:color w:val="000000"/>
          <w:spacing w:val="-1"/>
          <w:u w:val="none"/>
        </w:rPr>
        <w:t xml:space="preserve"> на получение муниципальной услуги с момента обращения;</w:t>
      </w:r>
    </w:p>
    <w:p>
      <w:pPr>
        <w:pStyle w:val="Normal"/>
        <w:shd w:fill="FFFFFF" w:val="clear"/>
        <w:spacing w:lineRule="atLeast" w:line="200"/>
        <w:ind w:left="-30" w:firstLine="709"/>
        <w:jc w:val="both"/>
        <w:rPr>
          <w:rStyle w:val="InternetLink"/>
          <w:rFonts w:ascii="Arial" w:hAnsi="Arial" w:cs="Arial"/>
          <w:color w:val="000000"/>
          <w:spacing w:val="-1"/>
          <w:u w:val="none"/>
          <w:lang w:val="ru-RU"/>
        </w:rPr>
      </w:pPr>
      <w:r>
        <w:rPr>
          <w:rFonts w:cs="Arial" w:ascii="Arial" w:hAnsi="Arial"/>
        </w:rPr>
        <w:t>-качество подготовленных в процессе оказания муниципальной услуги документов;</w:t>
      </w:r>
    </w:p>
    <w:p>
      <w:pPr>
        <w:pStyle w:val="Normal"/>
        <w:shd w:fill="FFFFFF" w:val="clear"/>
        <w:spacing w:lineRule="atLeast" w:line="200"/>
        <w:ind w:left="-30" w:firstLine="709"/>
        <w:jc w:val="both"/>
        <w:rPr>
          <w:rStyle w:val="InternetLink"/>
          <w:rFonts w:ascii="Arial" w:hAnsi="Arial" w:cs="Arial"/>
          <w:color w:val="000000"/>
          <w:spacing w:val="-5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spacing w:val="-1"/>
          <w:u w:val="none"/>
          <w:lang w:val="ru-RU"/>
        </w:rPr>
        <w:t>-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tLeast" w:line="200"/>
        <w:ind w:left="10" w:firstLine="709"/>
        <w:jc w:val="both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spacing w:val="-5"/>
          <w:u w:val="none"/>
          <w:lang w:val="ru-RU"/>
        </w:rPr>
        <w:t>-отсутствие (наличие) жалоб на действия (бездействия) или решения должностных лиц отдела по образованию и (или) учреждений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2.14.Получение услуги в государственном многофункциональном центре или муниципальном многофункциональном центре (далее – многофункциональный центр) осуществляется в порядке, предусмотренном соглашением о взаимодействии, заключённым между администрацией города и многофункциональным центром, со дня вступления в силу так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консультирование, приём и регистрация заявления и представленных докумен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проверка сведений содержащихся в документах, рассмотрение заявления и представленных документов на заседании жилищной комисс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подготовка уведомления о признании молодой семьи участницей муниципальной программы либо мотивированного отказа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выдача (направление) заявителю уведомления о признании молодой семьи участницей муниципальной программы либо мотивированного отказ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</w:t>
      </w:r>
      <w:r>
        <w:rPr>
          <w:rFonts w:cs="Arial" w:ascii="Arial" w:hAnsi="Arial"/>
        </w:rPr>
        <w:t>включение семьи заявителя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Последовательность, сроки и требования к порядку выполнения административных процедур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1.Основанием для начала исполнения муниципальной услуги является обращение заявителя в отдел по образованию с устным или письменным запросом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пециалист отдела по образованию даёт заявителю исчерпывающую информацию по вопросам реализации муниципальной программы, документах, необходимых для предоставления муниципальной услуги, местах их получ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рок исполнения административной процедуры при личном обращении заявителя не должен превышать 10 минут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ремя разговора по телефону не должно превышать 1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 w:val="false"/>
        </w:rPr>
        <w:t>Ответ на обращение заявителя в письменной форме даётся в течение 30 дней с  даты регистрации входящего обращ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2.При приёме документов специалист отдела по образованию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устанавливает личность заявител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проверяет наличие полномочий у заявителя на подачу заяв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регистрирует заявление в соответствующем журнале регист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-возвращает заявителю второй экземпляр заявления с указанием даты и времени принятия заявления, а также приложенных к нему документ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рок исполнения административной процедуры не должен превышать 10 мину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3.Ответственный специалист организует работу по проверке сведений, содержащихся в документах, представленных заявител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 результатам проверки полученные от заявителя документы направляются на рассмотрение в жилищную комисс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рок исполнения административной процедуры составляет 1 рабочий день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4.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5.О принятом решении заявитель уведомляется в пятидневный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2.6.Молодые семьи, признанные в установленном порядке участницами муниципальной программы, включаются 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Cs w:val="false"/>
        </w:rPr>
        <w:t>Срок исполнения административной процедуры: ежегодно до 1 сентября года, предшествующего планируемом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3.3.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</w:t>
      </w:r>
      <w:r>
        <w:rPr>
          <w:rStyle w:val="InternetLink"/>
          <w:rFonts w:cs="Arial" w:ascii="Arial" w:hAnsi="Arial"/>
          <w:color w:val="000000"/>
          <w:u w:val="none"/>
        </w:rPr>
        <w:t>оряд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ок</w:t>
      </w:r>
      <w:r>
        <w:rPr>
          <w:rStyle w:val="InternetLink"/>
          <w:rFonts w:cs="Arial" w:ascii="Arial" w:hAnsi="Arial"/>
          <w:color w:val="000000"/>
          <w:u w:val="none"/>
        </w:rPr>
        <w:t xml:space="preserve"> информирования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заинтересованных лиц о правилах</w:t>
      </w:r>
      <w:r>
        <w:rPr>
          <w:rStyle w:val="InternetLink"/>
          <w:rFonts w:cs="Arial" w:ascii="Arial" w:hAnsi="Arial"/>
          <w:color w:val="000000"/>
          <w:u w:val="none"/>
        </w:rPr>
        <w:t xml:space="preserve">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В предоставлении муниципальной услуги участвую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bookmarkStart w:id="0" w:name="redstr1"/>
      <w:bookmarkEnd w:id="0"/>
      <w:r>
        <w:rPr>
          <w:rFonts w:cs="Arial" w:ascii="Arial" w:hAnsi="Arial"/>
        </w:rPr>
        <w:t>3.3.1.1.Администрация муниципального образования город Заринск Алтайского кра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659100, Алтайский край, г. Заринск, пр. Строителей, 31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- четверг с 8:00 до 12:00 часов, с 13:00 до 17:15 часов; пятница с 8:00 до 12:00 часов, с 13:00 до 16:00 часов; суббота, воскресенье, нерабочие праздничные дни – выходны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: (38595) 4 24 01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акс: (38595) 4 24 01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</w:rPr>
          <w:t>admzarinsk@mail.ru</w:t>
        </w:r>
      </w:hyperlink>
      <w:r>
        <w:rPr>
          <w:rFonts w:cs="Arial" w:ascii="Arial" w:hAnsi="Arial"/>
        </w:rPr>
        <w:t xml:space="preserve">.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фициальный сайт: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www.admzarinsk.ru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2.Отдел по образованию администрации города Заринска Алтайского края. </w:t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и место нахождения: 659100, Алтайский край, город Заринск, ул. 25 Партсъезда, 3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- четверг с 8:00 до 12:00 часов, с 13:00 до 17:15 часов; пятница с 8:00 до 12:00 часов, с 13:00 до 16:00 часов; суббота, воскресенье, нерабочие праздничные дни – выходны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: (38595) 4 16 51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акс: (38595) 4 08 56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color w:val="000000"/>
          </w:rPr>
          <w:t>gorono.zarinsk@gmail.com</w:t>
        </w:r>
      </w:hyperlink>
      <w:r>
        <w:rPr>
          <w:rFonts w:cs="Arial" w:ascii="Arial" w:hAnsi="Arial"/>
        </w:rPr>
        <w:t xml:space="preserve">.   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Arial" w:hAnsi="Arial" w:cs="Arial"/>
          <w:color w:val="000000"/>
          <w:kern w:val="2"/>
          <w:u w:val="none"/>
          <w:lang w:val="ru-RU"/>
        </w:rPr>
      </w:pPr>
      <w:r>
        <w:rPr>
          <w:rFonts w:cs="Arial" w:ascii="Arial" w:hAnsi="Arial"/>
        </w:rPr>
        <w:t xml:space="preserve">Официальный сайт: </w:t>
      </w:r>
      <w:hyperlink r:id="rId6">
        <w:r>
          <w:rPr>
            <w:rStyle w:val="InternetLink"/>
            <w:rFonts w:cs="Arial" w:ascii="Arial" w:hAnsi="Arial"/>
            <w:color w:val="000000"/>
          </w:rPr>
          <w:t>http://goronozarinsk.edu22.info/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kern w:val="2"/>
          <w:u w:val="none"/>
          <w:lang w:val="ru-RU"/>
        </w:rPr>
        <w:t>3.3.2.Информация о местонахождении, графике работы и справочных телефонах учреждений, ответственных за предоставление муниципальной услуги, а также о порядке предоставления муниципальной услуги и перечне документов, необходимых для её получения, размещается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Информация по вопросам предоставления муниципальной услуги также может размещаться в бумажном виде на информационных стендах в местах предоставления муниципальной услуги, доступных для заявителей: в администрации города,  отделе по образованию.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3.3.3.Указанная информация может быть получена в порядке консультирования. 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Для получения информации по процедуре предоставления муниципальной услуги заявитель использует следующие формы консультирования: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- индивидуальное консультирование лично;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- индивидуальное консультирование по почте;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- индивидуальное консультирование по телефону;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- публичное письменное консультирование;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- публичное устное консультирование.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kern w:val="2"/>
          <w:u w:val="none"/>
          <w:lang w:val="ru-RU"/>
        </w:rPr>
        <w:t>3.3.4.</w:t>
      </w:r>
      <w:r>
        <w:rPr>
          <w:rStyle w:val="InternetLink"/>
          <w:rFonts w:cs="Arial" w:ascii="Arial" w:hAnsi="Arial"/>
          <w:color w:val="000000"/>
          <w:kern w:val="2"/>
          <w:u w:val="none"/>
        </w:rPr>
        <w:t>Информ</w:t>
      </w:r>
      <w:r>
        <w:rPr>
          <w:rStyle w:val="InternetLink"/>
          <w:rFonts w:cs="Arial" w:ascii="Arial" w:hAnsi="Arial"/>
          <w:color w:val="000000"/>
          <w:kern w:val="2"/>
          <w:u w:val="none"/>
          <w:lang w:val="ru-RU"/>
        </w:rPr>
        <w:t>ирование</w:t>
      </w:r>
      <w:r>
        <w:rPr>
          <w:rStyle w:val="InternetLink"/>
          <w:rFonts w:cs="Arial" w:ascii="Arial" w:hAnsi="Arial"/>
          <w:color w:val="000000"/>
          <w:kern w:val="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kern w:val="2"/>
          <w:u w:val="none"/>
          <w:lang w:val="ru-RU"/>
        </w:rPr>
        <w:t xml:space="preserve">и консультирование </w:t>
      </w:r>
      <w:r>
        <w:rPr>
          <w:rStyle w:val="InternetLink"/>
          <w:rFonts w:cs="Arial" w:ascii="Arial" w:hAnsi="Arial"/>
          <w:color w:val="000000"/>
          <w:kern w:val="2"/>
          <w:u w:val="none"/>
        </w:rPr>
        <w:t xml:space="preserve">о правилах предоставления муниципальной услуги </w:t>
      </w:r>
      <w:r>
        <w:rPr>
          <w:rStyle w:val="InternetLink"/>
          <w:rFonts w:cs="Arial" w:ascii="Arial" w:hAnsi="Arial"/>
          <w:color w:val="000000"/>
          <w:kern w:val="2"/>
          <w:u w:val="none"/>
          <w:lang w:val="ru-RU"/>
        </w:rPr>
        <w:t>осуществляется</w:t>
      </w:r>
      <w:r>
        <w:rPr>
          <w:rStyle w:val="InternetLink"/>
          <w:rFonts w:cs="Arial" w:ascii="Arial" w:hAnsi="Arial"/>
          <w:color w:val="000000"/>
          <w:kern w:val="2"/>
          <w:u w:val="none"/>
        </w:rPr>
        <w:t xml:space="preserve"> беспл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Специалист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rFonts w:cs="Arial" w:ascii="Arial" w:hAnsi="Arial"/>
          <w:color w:val="000000"/>
          <w:u w:val="none"/>
        </w:rPr>
        <w:t xml:space="preserve">несёт персональную ответственность за полноту, грамотность и доступность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редоставленной информации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Специалист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rFonts w:cs="Arial" w:ascii="Arial" w:hAnsi="Arial"/>
          <w:color w:val="000000"/>
          <w:u w:val="none"/>
        </w:rPr>
        <w:t>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3.3.5.Индивидуальное консультирование личн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3.3.5.1.Время ожидания заявителя при индивидуальном устном консультировании не может превышать 1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3.3.5.2.Индивидуальное устное консультирование каждого заявителя не может превышать 1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В случае, если для подготовки ответа требуется продолжительное время, специалист отдела по образованию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устного консульт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Индивидуальное консультирование по почте (по электронной почте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1.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ты на поставленные вопрос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жность, фамилию и инициалы лица, подписавшего отве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ю и инициалы исполн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-наименование  исполнителя - структурного подразделения администрации города или учреждения, оказывающего муниципальную услуг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номер телефона исполн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zxx" w:bidi="zxx"/>
        </w:rPr>
        <w:t>3.3.7.</w:t>
      </w:r>
      <w:r>
        <w:rPr>
          <w:rFonts w:cs="Arial" w:ascii="Arial" w:hAnsi="Arial"/>
        </w:rPr>
        <w:t>Индивидуальное консультирование по телефон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3.3.7.1.Ответ на телефонный звонок должен начинаться с информации о наименовании учреждения, в которое позвонил заявитель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Во время разговора необходимо внимательно и корректно относиться к заявителю, чётко произносить слова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необходим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zxx" w:bidi="zxx"/>
        </w:rPr>
        <w:t>3.3.7.2.</w:t>
      </w:r>
      <w:r>
        <w:rPr>
          <w:rFonts w:cs="Arial" w:ascii="Arial" w:hAnsi="Arial"/>
        </w:rPr>
        <w:t>Время разговора не должно превышать 1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специалист отдела по образованию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ах и (или) организациях (учреждениях), либо структурных подразделениях администрации города, которые располагают необходимыми свед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3.3.8.Публичное письменное консультир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zxx" w:bidi="zxx"/>
        </w:rPr>
        <w:t>3.3.8.1.</w:t>
      </w:r>
      <w:r>
        <w:rPr>
          <w:rFonts w:cs="Arial" w:ascii="Arial" w:hAnsi="Arial"/>
        </w:rPr>
        <w:t>Публичное письменное консультирование осуществляется путём размещения информационных материалов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Публичное устное консультир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1.Публичное устное консультирование осуществляется уполномоченным должностным лицом администрации города с привлечением средств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4.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1.Общий контроль за соблюдением последовательности действий, определённых административными процедурами по предоставлению муниципальной услуги, принятием решений ответственным специалистом по исполнению настоящего административного регламента осуществляется администрацией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2.Текущий контроль за надлежащим исполнением настоящего административного регламента ответственным специалистом осуществляется заведующим отделом по образ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3.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плановых проверок соблюдения и исполнения ответственным специалистом положений настоящего административного регламента и иных докумен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внеплановых проверок соблюдения и исполнения ответственным специалистом положений настоящего административного регламента, осуществляемых по обращениям физических и юридических лиц, по поручениям главы города, главы администрации города, заместителей главы администрации города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4.Периодичность осуществляемых плановых проверок полноты и качества предоставления муниципальной услуги устанавливается отделом по образованию в форме приказ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5.В ходе плановых и внеплановых проверок осуществляется контрол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знаний ответственным специалистом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соблюдения ответственным специалистом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правильности и своевременности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-определения сроков устранения нарушений и недостатков, выявленных в ходе предыдущих проверок.</w:t>
      </w:r>
    </w:p>
    <w:p>
      <w:pPr>
        <w:pStyle w:val="Style16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6.Общественный контроль за предоставлением муниципальной услуги может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4.7.Отдел по образованию, администрация города вправе проводить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1.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5"/>
        </w:rPr>
        <w:t xml:space="preserve"> обжаловать действия (бездействия) должностных лиц отдела по образованию и (или) учреждений, предоставляющих муниципальную услугу, </w:t>
      </w:r>
      <w:r>
        <w:rPr>
          <w:rFonts w:cs="Arial" w:ascii="Arial" w:hAnsi="Arial"/>
          <w:spacing w:val="-2"/>
        </w:rPr>
        <w:t>и решения, принятые в ходе предоставления муниципальной услуги</w:t>
      </w:r>
      <w:r>
        <w:rPr>
          <w:rFonts w:cs="Arial" w:ascii="Arial" w:hAnsi="Arial"/>
          <w:spacing w:val="-5"/>
        </w:rPr>
        <w:t>, в до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spacing w:val="-4"/>
        </w:rPr>
        <w:t xml:space="preserve">5.2.Заявитель может сообщить о нарушении своих прав и законных интересов, противоправных решениях, коррупционных проявлениях при принятии решений в ходе предоставления муниципальной услуги, действиях или бездействии должностных лиц, нарушении положений настоящего административного регламента, неккоректном поведении или нарушении служебной этики, обратившись с жалобой </w:t>
      </w:r>
      <w:r>
        <w:rPr>
          <w:rFonts w:cs="Arial" w:ascii="Arial" w:hAnsi="Arial"/>
          <w:iCs/>
          <w:spacing w:val="-6"/>
        </w:rPr>
        <w:t xml:space="preserve">в соответствии с уровнем подчиненности должностного лица, действия (бездействия) которого обжалуются, к </w:t>
      </w:r>
      <w:r>
        <w:rPr>
          <w:rFonts w:cs="Arial" w:ascii="Arial" w:hAnsi="Arial"/>
          <w:iCs/>
        </w:rPr>
        <w:t>руководителю учреждения, оказывающего муниципальную услугу, з</w:t>
      </w:r>
      <w:r>
        <w:rPr>
          <w:rFonts w:cs="Arial" w:ascii="Arial" w:hAnsi="Arial"/>
          <w:iCs/>
          <w:spacing w:val="-6"/>
        </w:rPr>
        <w:t xml:space="preserve">аведующему отделом по образованию </w:t>
      </w:r>
      <w:r>
        <w:rPr>
          <w:rFonts w:cs="Arial" w:ascii="Arial" w:hAnsi="Arial"/>
          <w:iCs/>
        </w:rPr>
        <w:t>или главе администрации города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Заринск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6"/>
        </w:rPr>
        <w:t>5.3.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нарушение сроков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наруш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требование от заявителя документов, не предусмотренных нормативными правовыми актами Российской Федерации и Алтайского края, муниципальными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отказ заявителю в приёме документов, предоставление которых предусмотрено нормативными правовыми актами Российской Федерации и Алтайского края, муниципальными 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</w:rPr>
        <w:t xml:space="preserve">-отказ в предоставлении муниципальной услуги по основаниям, не предусмотренным нормативными правовыми актами Российской Федерации и Алтайского края, муниципальными правовыми актами, настоящим административным регламентом; 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-отказ учреждения, оказывающего муниципальную услугу, или должностного лица, ответственного за предоставление муниципальной услуги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Cs/>
          <w:spacing w:val="-6"/>
        </w:rPr>
        <w:t>5.4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709"/>
        <w:jc w:val="both"/>
        <w:rPr/>
      </w:pPr>
      <w:r>
        <w:rPr>
          <w:rFonts w:cs="Arial" w:ascii="Arial" w:hAnsi="Arial"/>
          <w:spacing w:val="-4"/>
        </w:rPr>
        <w:t xml:space="preserve">5.5.Жалоба на действия (бездействия) и решения должностных лиц </w:t>
      </w:r>
      <w:r>
        <w:rPr>
          <w:rFonts w:cs="Arial" w:ascii="Arial" w:hAnsi="Arial"/>
          <w:spacing w:val="-5"/>
        </w:rPr>
        <w:t>отдела по образованию и (или) учреждений, оказывающих муниципальную услугу,</w:t>
      </w:r>
      <w:r>
        <w:rPr>
          <w:rFonts w:cs="Arial" w:ascii="Arial" w:hAnsi="Arial"/>
          <w:spacing w:val="-4"/>
        </w:rPr>
        <w:t xml:space="preserve"> может быть подана как в форме устного обращения, так и в письменной, в том числе электронной, форм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-4"/>
        </w:rPr>
        <w:t xml:space="preserve">5.6.Жалоба в письменной форме должна </w:t>
      </w:r>
      <w:r>
        <w:rPr>
          <w:rFonts w:cs="Arial" w:ascii="Arial" w:hAnsi="Arial"/>
          <w:spacing w:val="-7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 xml:space="preserve">-фамилию, имя, отчество </w:t>
      </w:r>
      <w:r>
        <w:rPr>
          <w:rFonts w:cs="Arial" w:ascii="Arial" w:hAnsi="Arial"/>
          <w:spacing w:val="5"/>
        </w:rPr>
        <w:t>(</w:t>
      </w:r>
      <w:r>
        <w:rPr>
          <w:rFonts w:cs="Arial" w:ascii="Arial" w:hAnsi="Arial"/>
        </w:rPr>
        <w:t>последнее</w:t>
      </w:r>
      <w:r>
        <w:rPr>
          <w:rFonts w:cs="Arial" w:ascii="Arial" w:hAnsi="Arial"/>
          <w:spacing w:val="5"/>
        </w:rPr>
        <w:t xml:space="preserve"> - при наличии) </w:t>
      </w:r>
      <w:r>
        <w:rPr>
          <w:rFonts w:cs="Arial" w:ascii="Arial" w:hAnsi="Arial"/>
        </w:rPr>
        <w:t>физического лица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 xml:space="preserve">номер контактного телефона, </w:t>
      </w:r>
      <w:r>
        <w:rPr>
          <w:rFonts w:cs="Arial" w:ascii="Arial" w:hAnsi="Arial"/>
        </w:rPr>
        <w:t xml:space="preserve">почтовый адрес и (или) адрес электронной почты, по которому должен быть направлен ответ заявителю; </w:t>
      </w:r>
    </w:p>
    <w:p>
      <w:pPr>
        <w:pStyle w:val="Normal"/>
        <w:shd w:fill="FFFFFF" w:val="clear"/>
        <w:spacing w:before="5" w:after="0"/>
        <w:ind w:left="10" w:right="19" w:firstLine="709"/>
        <w:jc w:val="both"/>
        <w:rPr/>
      </w:pPr>
      <w:r>
        <w:rPr>
          <w:rFonts w:cs="Arial" w:ascii="Arial" w:hAnsi="Arial"/>
          <w:spacing w:val="-2"/>
        </w:rPr>
        <w:t xml:space="preserve">наименование учреждения и (или) структурного подразделения и (или) должности и </w:t>
      </w:r>
      <w:r>
        <w:rPr>
          <w:rFonts w:cs="Arial" w:ascii="Arial" w:hAnsi="Arial"/>
          <w:spacing w:val="-3"/>
        </w:rPr>
        <w:t>(или) фамилию, имя и отчество (последнее — при наличии) специалиста (при наличии инф</w:t>
      </w:r>
      <w:r>
        <w:rPr>
          <w:rFonts w:cs="Arial" w:ascii="Arial" w:hAnsi="Arial"/>
          <w:spacing w:val="-4"/>
        </w:rPr>
        <w:t>ормации), решение, 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19"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4"/>
        </w:rPr>
        <w:t>суть обжалуемого действия (бездействия) или решения;</w:t>
      </w:r>
    </w:p>
    <w:p>
      <w:pPr>
        <w:pStyle w:val="Normal"/>
        <w:shd w:fill="FFFFFF" w:val="clear"/>
        <w:spacing w:before="5" w:after="0"/>
        <w:ind w:left="10" w:right="19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7"/>
        </w:rPr>
        <w:t>дату и личную подпись заявителя.</w:t>
      </w:r>
    </w:p>
    <w:p>
      <w:pPr>
        <w:pStyle w:val="Normal"/>
        <w:shd w:fill="FFFFFF" w:val="clear"/>
        <w:spacing w:before="5" w:after="0"/>
        <w:ind w:left="10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жалобе могут быть приложены копии документов, подтверждающие изложенную в письменном </w:t>
      </w:r>
      <w:r>
        <w:rPr>
          <w:rFonts w:cs="Arial" w:ascii="Arial" w:hAnsi="Arial"/>
          <w:spacing w:val="-7"/>
        </w:rPr>
        <w:t>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5.7.Срок рассмотрения жалобы составляет не более </w:t>
      </w:r>
      <w:r>
        <w:rPr>
          <w:rFonts w:cs="Arial" w:ascii="Arial" w:hAnsi="Arial"/>
          <w:spacing w:val="-2"/>
        </w:rPr>
        <w:t xml:space="preserve">30 дней со дня её </w:t>
      </w:r>
      <w:r>
        <w:rPr>
          <w:rFonts w:cs="Arial" w:ascii="Arial" w:hAnsi="Arial"/>
          <w:spacing w:val="-6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случае, если по жалобе требуется провести проверку, срок </w:t>
      </w:r>
      <w:r>
        <w:rPr>
          <w:rFonts w:cs="Arial" w:ascii="Arial" w:hAnsi="Arial"/>
          <w:spacing w:val="2"/>
        </w:rPr>
        <w:t>рассмотрения обращения может быть продлён, н</w:t>
      </w:r>
      <w:r>
        <w:rPr>
          <w:rFonts w:cs="Arial" w:ascii="Arial" w:hAnsi="Arial"/>
        </w:rPr>
        <w:t xml:space="preserve">о не более чем </w:t>
      </w:r>
      <w:r>
        <w:rPr>
          <w:rFonts w:cs="Arial" w:ascii="Arial" w:hAnsi="Arial"/>
          <w:spacing w:val="2"/>
        </w:rPr>
        <w:t>на 30 дней. О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>продлении срока 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По результатам рассмотрения жалобы принимается одно из следующих решени</w:t>
      </w:r>
      <w:r>
        <w:rPr>
          <w:rFonts w:cs="Arial" w:ascii="Arial" w:hAnsi="Arial"/>
          <w:spacing w:val="-5"/>
        </w:rPr>
        <w:t>й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Алтайского края, </w:t>
      </w:r>
      <w:r>
        <w:rPr>
          <w:rFonts w:cs="Arial" w:ascii="Arial" w:hAnsi="Arial"/>
          <w:iCs/>
        </w:rPr>
        <w:t xml:space="preserve">муниципальными правовыми актами, настоящим административным регламентом, </w:t>
      </w:r>
      <w:r>
        <w:rPr>
          <w:rFonts w:cs="Arial" w:ascii="Arial" w:hAnsi="Arial"/>
        </w:rPr>
        <w:t>а также в иных форма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spacing w:val="-5"/>
        </w:rPr>
        <w:t>5.9.</w:t>
      </w:r>
      <w:r>
        <w:rPr>
          <w:rFonts w:cs="Arial" w:ascii="Arial" w:hAnsi="Arial"/>
        </w:rPr>
        <w:t>По результатам проведённых проверок в случае выявления нарушений прав заявителей принимается решение об устранении недостатков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hd w:fill="FFFFFF" w:val="clear"/>
        <w:spacing w:lineRule="atLeast" w:line="200" w:before="0" w:after="0"/>
        <w:ind w:right="14" w:firstLine="709"/>
        <w:jc w:val="both"/>
        <w:rPr/>
      </w:pPr>
      <w:r>
        <w:rPr>
          <w:rFonts w:cs="Arial" w:ascii="Arial" w:hAnsi="Arial"/>
        </w:rPr>
        <w:t>5.10.</w:t>
      </w:r>
      <w:r>
        <w:rPr>
          <w:rFonts w:cs="Arial" w:ascii="Arial" w:hAnsi="Arial"/>
          <w:spacing w:val="-5"/>
        </w:rPr>
        <w:t xml:space="preserve">Не позднее дня, следующего за днем принятия решения, указанного в пункте 5.8 настоящего административного регламента, заявителю в письменной форме направляется мотивированный ответ о результатах рассмотрения жалобы, </w:t>
      </w:r>
      <w:r>
        <w:rPr>
          <w:rFonts w:cs="Arial" w:ascii="Arial" w:hAnsi="Arial"/>
        </w:rPr>
        <w:t>о принятом решении и действиях, проведённых в соответствии с принятым решение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вет по результатам рассмотрения</w:t>
      </w:r>
      <w:r>
        <w:rPr>
          <w:rFonts w:cs="Arial" w:ascii="Arial" w:hAnsi="Arial"/>
          <w:spacing w:val="4"/>
        </w:rPr>
        <w:t xml:space="preserve"> жалобы </w:t>
      </w:r>
      <w:r>
        <w:rPr>
          <w:rFonts w:cs="Arial" w:ascii="Arial" w:hAnsi="Arial"/>
        </w:rPr>
        <w:t>подписывается уполномоченным</w:t>
      </w:r>
      <w:r>
        <w:rPr>
          <w:rFonts w:cs="Arial" w:ascii="Arial" w:hAnsi="Arial"/>
          <w:spacing w:val="4"/>
        </w:rPr>
        <w:t xml:space="preserve"> на </w:t>
      </w:r>
      <w:r>
        <w:rPr>
          <w:rFonts w:cs="Arial" w:ascii="Arial" w:hAnsi="Arial"/>
        </w:rPr>
        <w:t>рассмотрение жалобы должностным лицом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4"/>
        </w:rPr>
        <w:t>5.11.</w:t>
      </w:r>
      <w:r>
        <w:rPr>
          <w:rFonts w:cs="Arial" w:ascii="Arial" w:hAnsi="Arial"/>
        </w:rPr>
        <w:t>Ответ на жалобу не дается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фамилии заявителя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жалобе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Письменный ответ с указанием причин отказа в рассмотрении жалобы направляется заявителю не позднее 15 дней с момента её получ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90" w:charSpace="0"/>
        </w:sect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.Заявитель вправе вновь направить жалобу соответствующему должностному лицу после устранения причин, по которым ответ по существу поставленных в обращении вопросов не мог быть дан первоначально. </w:t>
      </w:r>
    </w:p>
    <w:p>
      <w:pPr>
        <w:pStyle w:val="Normal"/>
        <w:shd w:fill="FFFFFF" w:val="clear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</w:p>
    <w:p>
      <w:pPr>
        <w:pStyle w:val="Normal"/>
        <w:shd w:fill="FFFFFF" w:val="clear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города Заринска  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pacing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hd w:fill="FFFFFF" w:val="clear"/>
        <w:spacing w:lineRule="atLeast" w:line="100"/>
        <w:ind w:right="14" w:firstLine="540"/>
        <w:jc w:val="both"/>
        <w:rPr/>
      </w:pPr>
      <w:r>
        <w:rPr>
          <w:rFonts w:cs="Arial" w:ascii="Arial" w:hAnsi="Arial"/>
          <w:spacing w:val="-6"/>
        </w:rPr>
        <w:t xml:space="preserve">Прошу включить в состав участников муниципальной программы «Обеспечение жильем  молодых семей в </w:t>
      </w:r>
      <w:r>
        <w:rPr>
          <w:rFonts w:cs="Arial" w:ascii="Arial" w:hAnsi="Arial"/>
          <w:spacing w:val="-4"/>
        </w:rPr>
        <w:t>городе Заринске» на 2016-2020 годы для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(указывается форма приобретения жилья: для строительства индивидуального жилья, приобретения нового жилья, покупки жилья, введенного в эксплуатацию более чем за 5 лет до его приобретения)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4"/>
        </w:rPr>
        <w:t>молодую семью в составе: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6"/>
        </w:rPr>
        <w:t>Супруг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аспорт: серия</w:t>
      </w:r>
      <w:r>
        <w:rPr>
          <w:rFonts w:cs="Arial" w:ascii="Arial" w:hAnsi="Arial"/>
        </w:rPr>
        <w:tab/>
        <w:t>№</w:t>
        <w:tab/>
        <w:t xml:space="preserve"> </w:t>
      </w:r>
      <w:r>
        <w:rPr>
          <w:rFonts w:cs="Arial" w:ascii="Arial" w:hAnsi="Arial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5"/>
        </w:rPr>
        <w:t>____________________________________________________  «____»  ___________________</w:t>
      </w:r>
      <w:r>
        <w:rPr>
          <w:rFonts w:cs="Arial" w:ascii="Arial" w:hAnsi="Arial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>Супруга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4541" w:leader="underscore"/>
        </w:tabs>
        <w:ind w:left="5" w:right="-27" w:hanging="5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 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аспорт: серия</w:t>
      </w:r>
      <w:r>
        <w:rPr>
          <w:rFonts w:cs="Arial" w:ascii="Arial" w:hAnsi="Arial"/>
        </w:rPr>
        <w:tab/>
        <w:t>№</w:t>
        <w:tab/>
        <w:t xml:space="preserve"> </w:t>
      </w:r>
      <w:r>
        <w:rPr>
          <w:rFonts w:cs="Arial" w:ascii="Arial" w:hAnsi="Arial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5"/>
        </w:rPr>
        <w:t>____________________________________________________  «____»  ___________________</w:t>
      </w:r>
      <w:r>
        <w:rPr>
          <w:rFonts w:cs="Arial" w:ascii="Arial" w:hAnsi="Arial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9888" w:leader="underscore"/>
        </w:tabs>
        <w:ind w:left="5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7"/>
        </w:rPr>
        <w:t>Дети 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rFonts w:cs="Arial" w:ascii="Arial" w:hAnsi="Arial"/>
          <w:spacing w:val="-7"/>
        </w:rPr>
        <w:t xml:space="preserve"> серия</w:t>
      </w:r>
      <w:r>
        <w:rPr>
          <w:rFonts w:cs="Arial" w:ascii="Arial" w:hAnsi="Arial"/>
        </w:rPr>
        <w:t xml:space="preserve"> ______ № _______________ </w:t>
      </w:r>
      <w:r>
        <w:rPr>
          <w:rFonts w:cs="Arial" w:ascii="Arial" w:hAnsi="Arial"/>
          <w:spacing w:val="-5"/>
        </w:rPr>
        <w:t>выдан(о) _________________________________ ____________________________________________________ «____»  ___________________</w:t>
      </w:r>
      <w:r>
        <w:rPr>
          <w:rFonts w:cs="Arial" w:ascii="Arial" w:hAnsi="Arial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rFonts w:cs="Arial" w:ascii="Arial" w:hAnsi="Arial"/>
          <w:spacing w:val="-7"/>
        </w:rPr>
        <w:t xml:space="preserve"> серия</w:t>
      </w:r>
      <w:r>
        <w:rPr>
          <w:rFonts w:cs="Arial" w:ascii="Arial" w:hAnsi="Arial"/>
        </w:rPr>
        <w:t xml:space="preserve"> ______ № _______________ </w:t>
      </w:r>
      <w:r>
        <w:rPr>
          <w:rFonts w:cs="Arial" w:ascii="Arial" w:hAnsi="Arial"/>
          <w:spacing w:val="-5"/>
        </w:rPr>
        <w:t>выдан(о) _________________________________ ____________________________________________________ «____»  ___________________</w:t>
      </w:r>
      <w:r>
        <w:rPr>
          <w:rFonts w:cs="Arial" w:ascii="Arial" w:hAnsi="Arial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rFonts w:cs="Arial" w:ascii="Arial" w:hAnsi="Arial"/>
          <w:spacing w:val="-7"/>
        </w:rPr>
        <w:t xml:space="preserve"> серия</w:t>
      </w:r>
      <w:r>
        <w:rPr>
          <w:rFonts w:cs="Arial" w:ascii="Arial" w:hAnsi="Arial"/>
        </w:rPr>
        <w:t xml:space="preserve"> ______ № _______________ </w:t>
      </w:r>
      <w:r>
        <w:rPr>
          <w:rFonts w:cs="Arial" w:ascii="Arial" w:hAnsi="Arial"/>
          <w:spacing w:val="-5"/>
        </w:rPr>
        <w:t>выдан(о) _________________________________ ____________________________________________________ «____»  ___________________</w:t>
      </w:r>
      <w:r>
        <w:rPr>
          <w:rFonts w:cs="Arial" w:ascii="Arial" w:hAnsi="Arial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ind w:left="2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6"/>
        </w:rPr>
        <w:t xml:space="preserve">С условиями участия в муниципальной программе «Обеспечение жильем молодых семей в городе Заринске» на </w:t>
      </w:r>
      <w:r>
        <w:rPr>
          <w:rFonts w:cs="Arial" w:ascii="Arial" w:hAnsi="Arial"/>
          <w:spacing w:val="-5"/>
        </w:rPr>
        <w:t>2016- 2020 годы ознакомлен (ознакомлены) и обязуюсь (обязуемся) их выполнять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2"/>
        </w:rPr>
      </w:pPr>
      <w:r>
        <w:rPr>
          <w:rFonts w:cs="Arial" w:ascii="Arial" w:hAnsi="Arial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62" w:firstLine="4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заявлению прилагаются следующие документы:</w:t>
      </w:r>
    </w:p>
    <w:p>
      <w:pPr>
        <w:pStyle w:val="Normal"/>
        <w:shd w:fill="FFFFFF" w:val="clear"/>
        <w:ind w:left="6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8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6"/>
        </w:rPr>
        <w:t>1)</w:t>
      </w:r>
      <w:r>
        <w:rPr>
          <w:rFonts w:cs="Arial" w:ascii="Arial" w:hAnsi="Arial"/>
        </w:rPr>
        <w:tab/>
        <w:t>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4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6"/>
        </w:rPr>
        <w:t>2)</w:t>
      </w:r>
      <w:r>
        <w:rPr>
          <w:rFonts w:cs="Arial" w:ascii="Arial" w:hAnsi="Arial"/>
        </w:rPr>
        <w:tab/>
        <w:t>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>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4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6"/>
        </w:rPr>
        <w:t>4)</w:t>
      </w:r>
      <w:r>
        <w:rPr>
          <w:rFonts w:cs="Arial" w:ascii="Arial" w:hAnsi="Arial"/>
        </w:rPr>
        <w:tab/>
        <w:t>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>5)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ind w:left="24" w:firstLine="324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Заявление и прилагаемые к нему согласно перечню документы приняты  «____» ______________ </w:t>
      </w:r>
      <w:r>
        <w:rPr>
          <w:rFonts w:cs="Arial" w:ascii="Arial" w:hAnsi="Arial"/>
          <w:spacing w:val="-7"/>
        </w:rPr>
        <w:t>20____ года  в ______ часов_____ минут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rFonts w:ascii="Arial" w:hAnsi="Arial" w:cs="Arial"/>
          <w:spacing w:val="-9"/>
        </w:rPr>
      </w:pPr>
      <w:r>
        <w:rPr>
          <w:rFonts w:cs="Arial" w:ascii="Arial" w:hAnsi="Arial"/>
        </w:rPr>
        <w:t>____________________________                 _______________         ________________________</w:t>
      </w:r>
      <w:r>
        <w:rPr>
          <w:rFonts w:cs="Arial" w:ascii="Arial" w:hAnsi="Arial"/>
          <w:spacing w:val="-5"/>
        </w:rPr>
        <w:t xml:space="preserve"> (должность лица, принявшего заявление)                             </w:t>
      </w:r>
      <w:r>
        <w:rPr>
          <w:rFonts w:cs="Arial" w:ascii="Arial" w:hAnsi="Arial"/>
          <w:spacing w:val="-6"/>
        </w:rPr>
        <w:t>(подпись, дата)                                 (расшифровка подписи)</w:t>
      </w:r>
      <w:r>
        <w:rPr>
          <w:rFonts w:cs="Arial" w:ascii="Arial" w:hAnsi="Arial"/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Об изменении места жительства, состава семьи, семейного положения, а также в случае улучшения жилищных условий без использования средств социальной выплаты или при возникновении других обстоятельств, при которых необходимость участия в муниципальной программе отпадет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Согласие действует бессрочно со дня подписания настоящего заявления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9"/>
        </w:rPr>
        <w:t>Мне известно, что данное согласие может быть отозвано мною в письменной форме.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72" w:hanging="0"/>
        <w:rPr>
          <w:rFonts w:ascii="Arial" w:hAnsi="Arial" w:cs="Arial"/>
        </w:rPr>
      </w:pPr>
      <w:r>
        <w:rPr>
          <w:rFonts w:cs="Arial" w:ascii="Arial" w:hAnsi="Arial"/>
          <w:spacing w:val="-22"/>
        </w:rPr>
        <w:t>1)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2"/>
        </w:rPr>
      </w:pPr>
      <w:r>
        <w:rPr>
          <w:rFonts w:cs="Arial" w:ascii="Arial" w:hAnsi="Arial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72" w:hanging="0"/>
        <w:rPr>
          <w:rFonts w:ascii="Arial" w:hAnsi="Arial" w:cs="Arial"/>
        </w:rPr>
      </w:pPr>
      <w:r>
        <w:rPr>
          <w:rFonts w:cs="Arial" w:ascii="Arial" w:hAnsi="Arial"/>
          <w:spacing w:val="-22"/>
        </w:rPr>
        <w:t>2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совершеннолетнего члена семьи)                                                      (дата, подпись)</w:t>
      </w:r>
    </w:p>
    <w:sectPr>
      <w:type w:val="nextPage"/>
      <w:pgSz w:w="11906" w:h="16838"/>
      <w:pgMar w:left="1276" w:right="566" w:gutter="0" w:header="0" w:top="1134" w:footer="0" w:bottom="1049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mailto:admzarinsk@mail.ru" TargetMode="External"/><Relationship Id="rId4" Type="http://schemas.openxmlformats.org/officeDocument/2006/relationships/hyperlink" Target="http://www.admzarinsk.ru/" TargetMode="External"/><Relationship Id="rId5" Type="http://schemas.openxmlformats.org/officeDocument/2006/relationships/hyperlink" Target="mailto:gorono.zarinsk@gmail.com" TargetMode="External"/><Relationship Id="rId6" Type="http://schemas.openxmlformats.org/officeDocument/2006/relationships/hyperlink" Target="http://goronozarinsk.edu22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1:00Z</dcterms:created>
  <dc:creator>JULIA</dc:creator>
  <dc:description/>
  <cp:keywords/>
  <dc:language>en-US</dc:language>
  <cp:lastModifiedBy>Мухин Иван Алексеевич</cp:lastModifiedBy>
  <cp:lastPrinted>2016-06-10T12:52:00Z</cp:lastPrinted>
  <dcterms:modified xsi:type="dcterms:W3CDTF">2016-11-18T05:32:00Z</dcterms:modified>
  <cp:revision>10</cp:revision>
  <dc:subject/>
  <dc:title>4</dc:title>
</cp:coreProperties>
</file>