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9.06.2017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00B0F0"/>
        </w:rPr>
        <w:t>Отправлено по эл. почте  18.09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8.06.2017 № 580    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u w:val="none"/>
          </w:rPr>
          <w:t>Уставом муниципального образования город Заринск Алтайского края,</w:t>
        </w:r>
      </w:hyperlink>
      <w:r>
        <w:rPr>
          <w:rFonts w:cs="Arial" w:ascii="Arial" w:hAnsi="Arial"/>
        </w:rPr>
        <w:t xml:space="preserve">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Приложении № 1 в разделе 4  подпрограммы «Кадры» Таблицу 1  подраздела 4.3. Перечень мероприятий  подпрограммы «Кадры»  пункт 3 «Развитие системы поддержки одарённых детей как показатель качества кадрового ресурса» и пункт 4 «Развитие и совершенствование системы непрерывного педагогического образования»  изложить в новой редакции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города                                                           И.И. 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06.2017 № 5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ПЕРЕЧЕНЬ МЕРОПРИЯТИЙ ПОДПРОГРАММЫ «КАДРЫ»</w:t>
      </w:r>
    </w:p>
    <w:p>
      <w:pPr>
        <w:pStyle w:val="Style17"/>
        <w:suppressAutoHyphens w:val="true"/>
        <w:spacing w:before="280" w:after="20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"/>
        <w:gridCol w:w="5506"/>
        <w:gridCol w:w="708"/>
        <w:gridCol w:w="1985"/>
        <w:gridCol w:w="1276"/>
        <w:gridCol w:w="1275"/>
        <w:gridCol w:w="1276"/>
        <w:gridCol w:w="141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  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75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ыпускников, окончивших школу с меда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1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>
          <w:trHeight w:val="70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</w:rPr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олимпиада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. Развитие и совершенствование системы непрерывного педаг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 кадров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екция банка данных педагогических и руководящих работников города с учетом квалифицированного роста и создание его электронной вер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униципальных методических объединений педаг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нутришкольного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вебинарах, проводимых краевыми  методическими объединениями 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администрации города                                                                                                                  С.Е.Поляк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ОСНОВА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ЦЕЛЕВОЙ ПРОГРАММ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Развитие образования в городе   Заринске»   на 2017-2019 годы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азчик   Отдел по образованию администрации г.Заринс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10"/>
        <w:gridCol w:w="1293"/>
        <w:gridCol w:w="4820"/>
      </w:tblGrid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.</w:t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Кадры»</w:t>
            </w:r>
            <w:r>
              <w:rPr>
                <w:sz w:val="24"/>
                <w:szCs w:val="24"/>
              </w:rPr>
              <w:t xml:space="preserve"> в том числе: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5,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: Чествование выпускников, окончивших школу с медалью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,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: Организация и проведение проблемных курсов на договорной основе по инновационным направлениям модернизации образ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3">
    <w:name w:val="Основной текст с отступом Знак"/>
    <w:qFormat/>
    <w:rPr>
      <w:sz w:val="24"/>
      <w:szCs w:val="26"/>
    </w:rPr>
  </w:style>
  <w:style w:type="character" w:styleId="Style14">
    <w:name w:val="Название Знак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Мухин Иван Алексеевич</cp:lastModifiedBy>
  <cp:lastPrinted>2017-06-09T13:15:00Z</cp:lastPrinted>
  <dcterms:modified xsi:type="dcterms:W3CDTF">2017-09-18T02:12:00Z</dcterms:modified>
  <cp:revision>1088</cp:revision>
  <dc:subject/>
  <dc:title>РОССИЙСКАЯ  ФЕДЕРАЦИЯ</dc:title>
</cp:coreProperties>
</file>