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04.07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тправлено по эл. почте  04.07.2016</w:t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Arial Unicode MS" w:cs="Arial"/>
          <w:kern w:val="2"/>
          <w:lang w:eastAsia="zxx" w:bidi="zxx"/>
        </w:rPr>
      </w:pPr>
      <w:r>
        <w:rPr>
          <w:rFonts w:cs="Arial" w:ascii="Arial" w:hAnsi="Arial"/>
        </w:rPr>
        <w:t>17.06.2016 № 562                                                                                         г.Заринск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lang w:eastAsia="zxx" w:bidi="zxx"/>
        </w:rPr>
      </w:pPr>
      <w:r>
        <w:rPr>
          <w:rFonts w:eastAsia="Arial Unicode MS" w:cs="Arial" w:ascii="Arial" w:hAnsi="Arial"/>
          <w:b/>
          <w:kern w:val="2"/>
          <w:lang w:eastAsia="zxx" w:bidi="zxx"/>
        </w:rPr>
      </w:r>
    </w:p>
    <w:p>
      <w:pPr>
        <w:pStyle w:val="Normal"/>
        <w:autoSpaceDE w:val="false"/>
        <w:ind w:right="5669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Об утверждении Краткосрочного плана 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В соответствии с Жилищным кодексом Российской Федерации, руководствуясь </w:t>
      </w:r>
      <w:r>
        <w:rPr>
          <w:rFonts w:cs="Arial" w:ascii="Arial" w:hAnsi="Arial"/>
        </w:rPr>
        <w:t xml:space="preserve">законом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, </w:t>
      </w:r>
      <w:r>
        <w:rPr>
          <w:rFonts w:cs="Arial" w:ascii="Arial" w:hAnsi="Arial"/>
          <w:color w:val="000000"/>
          <w:spacing w:val="-2"/>
        </w:rPr>
        <w:t>в целях создания безопасных и благоприятных условий проживания граждан на территории муниципального образования город Заринск Алтай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Краткосрочный план 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3.Контроль за исполнением настоящего постановления возложить на первого заместителя главы администрации города Заринска С.М. Пенько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лава администрации города                                                                    И.И. Терёшкин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ind w:firstLine="496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spacing w:lineRule="exact" w:line="240"/>
        <w:ind w:firstLine="496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firstLine="496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а Заринска Алтайского края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firstLine="496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7.06.2016 № 562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аткосрочный план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и в 2017-2019 годах краевой программы «Капитальный ремонт 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бщего имущества в многоквартирных домах, расположенных 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 Настоящий Краткосрочный план разработан в целях определения объема необходимых средств на проведение капитального ремонта общего имущества в 2017-2019 годах в отношении многоквартирных домов, расположенных на территории муниципального образования город Заринск Алтайского края, уточнения планируемых видов услуг и (или) работ по капитальному ремонту общего имущества в многоквартирных дома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2. Мероприятия Краткосрочного плана 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 (далее – «План реализации краевой программы») в отношении многоквартирных домов, расположенных на территории муниципального образования город Заринск Алтайского края, направлены на решение задачи по  </w:t>
      </w:r>
      <w:r>
        <w:rPr>
          <w:rFonts w:cs="Arial" w:ascii="Arial" w:hAnsi="Arial"/>
          <w:bCs/>
          <w:iCs/>
          <w:lang w:eastAsia="ru-RU"/>
        </w:rPr>
        <w:t>своевременному проведению капитального ремонта общего имущества в многоквартирных домах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 План реализации краевой программы </w:t>
      </w:r>
      <w:r>
        <w:rPr>
          <w:rFonts w:cs="Arial" w:ascii="Arial" w:hAnsi="Arial"/>
          <w:lang w:eastAsia="ru-RU"/>
        </w:rPr>
        <w:t xml:space="preserve">в отношении многоквартирных домов, расположенных на территории муниципального образования город Заринск Алтайского края </w:t>
      </w:r>
      <w:r>
        <w:rPr>
          <w:rFonts w:cs="Arial" w:ascii="Arial" w:hAnsi="Arial"/>
          <w:bCs/>
          <w:iCs/>
          <w:lang w:eastAsia="ru-RU"/>
        </w:rPr>
        <w:t xml:space="preserve">сформирован на основании порядка, установленного </w:t>
      </w:r>
      <w:r>
        <w:rPr>
          <w:rFonts w:cs="Arial" w:ascii="Arial" w:hAnsi="Arial"/>
          <w:lang w:eastAsia="ru-RU"/>
        </w:rPr>
        <w:t>постановлением Администрации края  от 10.04.2014 № 177 «Об утверждении порядка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 В 2017-2019 годах в результате проведения капитального ремонта будет  улучшено техническое состояние 46-ти многоквартирных домов, общей площадью более 305,2 тыс.  кв. метр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 Исполнители мероприятий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е управление строительства, транспорта, жилищно-коммунального и дорожного хозяйств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 город Заринск Алтайского кра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коммерческая организация «Региональный оператор Алтайского края «Фонд капитального ремонта многоквартирных домов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. Общий объем средств, направляемых на выполнение 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, составляет 164 472,212 тыс. рублей. 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 В Краткосрочный план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 включены многоквартирные дома со сроком выполнения услуг и (или) работ по капитальному ремонту в период с 2017 - 2019 годы согласно краевой программе «Капитальный ремонт общего имущества в многоквартирных домах, расположенных на территории Алтайского края» на 2014-2043 год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многоквартирных домов, в отношении которых планируется проведение капитального ремонта общего имущества в многоквартирных домах в рамках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, приведен в приложении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Реестр многоквартирных домов по видам капитального ремонта (приложение 2) содержит перечень услуг и (или) работ по капитальному ремонту общего имущества в многоквартирных домах, предусмотренный статьей 5 закона Алтайского края от 28.06.2013 № 37- ЗС «О регулировании некоторых отношений по </w:t>
      </w:r>
      <w:r>
        <w:rPr>
          <w:rFonts w:cs="Arial" w:ascii="Arial" w:hAnsi="Arial"/>
          <w:bCs/>
          <w:lang w:eastAsia="ru-RU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Arial" w:ascii="Arial" w:hAnsi="Arial"/>
          <w:lang w:eastAsia="ru-RU"/>
        </w:rPr>
        <w:t>Алтайского края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 Главное управление строительства, транспорта, жилищно-коммунального и дорожного хозяйства Алтайского края контролирует выполнение мероприятий Краткосрочного плана реализации краевой программы, выявляет несоответствие результатов реализуемых и предусмотренных Краткосрочным планом реализации краевой программы мероприятий, устанавливает причины недостижения ожидаемых результатов и определяет меры по их устранению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ость за целевое использование средств, взносов собственников помещений многоквартирных домов на проведение капитального ремонта, возлагается на некоммерческую организацию «Региональный оператор Алтайского края «Фонд капитального ремонта многоквартирных домов» и владельцев специальных счетов, на которых формируется фонд капитального ремонта общего имущества в многоквартирных дом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Муниципальное образование город Заринск Алтайского края </w:t>
      </w:r>
      <w:r>
        <w:rPr>
          <w:rFonts w:cs="Arial" w:ascii="Arial" w:hAnsi="Arial"/>
          <w:color w:val="000000"/>
          <w:lang w:eastAsia="ru-RU"/>
        </w:rPr>
        <w:t xml:space="preserve">освещает в средствах массовой информации итоги выполнения </w:t>
      </w:r>
      <w:r>
        <w:rPr>
          <w:rFonts w:cs="Arial" w:ascii="Arial" w:hAnsi="Arial"/>
          <w:lang w:eastAsia="ru-RU"/>
        </w:rPr>
        <w:t>Плана реализации краевой программы в отношении многоквартирных домах, расположенных на территории муниципального образования город Заринск Алтайского края</w:t>
      </w:r>
      <w:r>
        <w:rPr>
          <w:rFonts w:cs="Arial" w:ascii="Arial" w:hAnsi="Arial"/>
          <w:color w:val="000000"/>
          <w:lang w:eastAsia="ru-RU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eastAsia="ru-RU"/>
        </w:rPr>
        <w:t>Секретарь администрации города                                                                   С.Е. Поляко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1"/>
        <w:gridCol w:w="992"/>
        <w:gridCol w:w="992"/>
        <w:gridCol w:w="851"/>
        <w:gridCol w:w="709"/>
        <w:gridCol w:w="992"/>
        <w:gridCol w:w="850"/>
        <w:gridCol w:w="851"/>
        <w:gridCol w:w="992"/>
        <w:gridCol w:w="1134"/>
        <w:gridCol w:w="851"/>
        <w:gridCol w:w="1134"/>
        <w:gridCol w:w="1715"/>
        <w:gridCol w:w="1715"/>
        <w:gridCol w:w="822"/>
      </w:tblGrid>
      <w:tr>
        <w:trPr>
          <w:trHeight w:val="39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0" w:name="RANGE!A1%3AP111"/>
            <w:bookmarkStart w:id="1" w:name="RANGE!A1%3AP111"/>
            <w:bookmarkEnd w:id="1"/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39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9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рода Заринска Алтайского края</w:t>
            </w:r>
          </w:p>
        </w:tc>
      </w:tr>
      <w:tr>
        <w:trPr>
          <w:trHeight w:val="39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17.06.2016 № 562</w:t>
            </w:r>
          </w:p>
        </w:tc>
      </w:tr>
      <w:tr>
        <w:trPr>
          <w:trHeight w:val="39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ЧЕНЬ</w:t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ногоквартирных домов, в отношении которых планируется проведение</w:t>
            </w:r>
          </w:p>
        </w:tc>
      </w:tr>
      <w:tr>
        <w:trPr>
          <w:trHeight w:val="1020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ого ремонта общего имущества в рамках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br/>
              <w:t>п/п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рес многоквартирного дома</w:t>
              <w:br/>
              <w:t>(далее - "МКД"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териал сте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ид крыш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-чество этаж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-чество подъез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ая площадь МКД, 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ощадь помещений МК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жителей,</w:t>
              <w:br/>
              <w:t xml:space="preserve">зарегистри-рованных в МКД на дату   </w:t>
              <w:br/>
              <w:t>утверждения краткосрочного</w:t>
              <w:br/>
              <w:t>пла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оимость капитального ремонта</w:t>
              <w:br/>
              <w:t>за счет средств собственников</w:t>
              <w:br/>
              <w:t>помещений в МКД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ая стоимость капитального</w:t>
              <w:br/>
              <w:t>ремонта 1 кв. м общей площади</w:t>
              <w:br/>
              <w:t>помещений МКД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дельная стоимость капитального</w:t>
              <w:br/>
              <w:t>ремонта 1 кв. м общей площади</w:t>
              <w:br/>
              <w:t>помещений МК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24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вода в эксплуатаци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вершения последнего</w:t>
              <w:br/>
              <w:t>капитального ремон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жилых помеще-ний,</w:t>
              <w:br/>
              <w:t>находящих-ся в собст-венности</w:t>
              <w:br/>
              <w:t>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/кв.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/кв.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М.ГГГГ</w:t>
            </w:r>
          </w:p>
        </w:tc>
      </w:tr>
      <w:tr>
        <w:trPr>
          <w:trHeight w:val="3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за 2017-2019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5 25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2 9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4 472 21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0,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за 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6 67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 70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 51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 637 65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2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4 89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6,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ул.25 Партсъезда, 42/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8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5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6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,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40 лет Победы, 4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яг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2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2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18 32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,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елезобет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1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9 757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79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5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яг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48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,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елезобет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70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48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2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,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1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,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2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 07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5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2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,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ка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 2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3,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7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за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 25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 17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2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643 89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3,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ер.3-ий Железнодорожный,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2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8 43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15,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6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8 19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6,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 83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,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39 83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6,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Воинов Интернационалистов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2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,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вартальная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3 8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,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рупской,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26 82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82,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5 95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92 856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,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яг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19 15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3,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ветская,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 576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,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8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яг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8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3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8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6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2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7,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8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5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9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8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за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 3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 0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 44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 190 66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 08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1,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6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4 597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9,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,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7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,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ооперативная,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9 58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4,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яг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7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53 2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яг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2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9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91 00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6,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66 88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2,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4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2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841 517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73,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8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0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9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пр.Строителей, 31/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90 5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ка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6 057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0,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 286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5,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 907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,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Федосеевская,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3 45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7,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Центральная,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ревя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ка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 50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96,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Чкалова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3 47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6,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2019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1"/>
        <w:gridCol w:w="850"/>
        <w:gridCol w:w="851"/>
        <w:gridCol w:w="700"/>
        <w:gridCol w:w="859"/>
        <w:gridCol w:w="840"/>
        <w:gridCol w:w="861"/>
        <w:gridCol w:w="567"/>
        <w:gridCol w:w="517"/>
        <w:gridCol w:w="780"/>
        <w:gridCol w:w="829"/>
        <w:gridCol w:w="1134"/>
        <w:gridCol w:w="709"/>
        <w:gridCol w:w="53"/>
        <w:gridCol w:w="767"/>
        <w:gridCol w:w="1271"/>
        <w:gridCol w:w="484"/>
        <w:gridCol w:w="1038"/>
        <w:gridCol w:w="883"/>
        <w:gridCol w:w="484"/>
      </w:tblGrid>
      <w:tr>
        <w:trPr>
          <w:trHeight w:val="48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2" w:name="RANGE!A1%3AR74"/>
            <w:bookmarkStart w:id="3" w:name="RANGE!A1%3AR74"/>
            <w:bookmarkEnd w:id="3"/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4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рода Заринска Алтайского края</w:t>
            </w:r>
          </w:p>
        </w:tc>
      </w:tr>
      <w:tr>
        <w:trPr>
          <w:trHeight w:val="43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08.06.2016 № 562</w:t>
            </w:r>
          </w:p>
        </w:tc>
      </w:tr>
      <w:tr>
        <w:trPr>
          <w:trHeight w:val="48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9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ЕСТР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69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ногоквартирных домов по видам капитального ремонта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рес</w:t>
              <w:br/>
              <w:t>многоквартирного</w:t>
              <w:br/>
              <w:t>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мость</w:t>
              <w:br/>
              <w:t>капитального ремонта,</w:t>
              <w:br/>
              <w:t>всего</w:t>
            </w:r>
          </w:p>
        </w:tc>
        <w:tc>
          <w:tcPr>
            <w:tcW w:w="87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 установленные ч. 1 ст. 166 Жилищного Кодекса Российской Федерации от 29.12.2004 № 188-ФЗ (с изменениями от 31.01.2016)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 установленные ч. 1 ст. 5 Закона Алтайского края от 28.06.2013 № 37-ЗС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внутри-домовых инженерных сис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рыш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подвальных помеще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фасад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фундамен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епление фасад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устройство невентилируемой крыши на вентилируемую, устройство выходов на кровлю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б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з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4 472 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 061 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 8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2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6 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76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02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20,1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040 2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37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08 080</w:t>
            </w:r>
          </w:p>
        </w:tc>
      </w:tr>
      <w:tr>
        <w:trPr>
          <w:trHeight w:val="35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за 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637 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14 8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4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6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14 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37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08 080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4 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4 8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ул.25 Партсъезда, 42/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40 лет Победы, 4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18 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8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8 323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9 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9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9 757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5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4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за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643 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965 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4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57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8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7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8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9 5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ер.3-ий Железнодорожный,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18 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18 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8 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8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 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 8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39 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39 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Воинов Интернационалистов,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 Квартальная,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 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 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 Крупской,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6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,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 5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92 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92 8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19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71 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7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 Советская, 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8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3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5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4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за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 190 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280 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0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51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94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578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35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22,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080 7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26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26 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4 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4 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ооперативная,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9 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9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3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3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3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3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91 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91 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66 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66 8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841 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50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76,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90 9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пр.Строителей, 31/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90 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90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ул. Сыркина, 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6 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9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8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ул. Сыркина, 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 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 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 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 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 Федосеевская,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 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 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Центральная, 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 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5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 Чкалова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3 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3 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cs="Times New Roman"/>
      <w:color w:val="000000"/>
      <w:sz w:val="48"/>
      <w:szCs w:val="4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  <w:textAlignment w:val="center"/>
    </w:pPr>
    <w:rPr>
      <w:rFonts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cs="Times New Roman"/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rFonts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color w:val="000000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8:00Z</dcterms:created>
  <dc:creator>KachinaN</dc:creator>
  <dc:description/>
  <cp:keywords/>
  <dc:language>en-US</dc:language>
  <cp:lastModifiedBy>Каштаев Андрей Вячеславович</cp:lastModifiedBy>
  <cp:lastPrinted>2015-08-31T09:43:00Z</cp:lastPrinted>
  <dcterms:modified xsi:type="dcterms:W3CDTF">2022-06-06T04:13:00Z</dcterms:modified>
  <cp:revision>32</cp:revision>
  <dc:subject/>
  <dc:title/>
</cp:coreProperties>
</file>