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ГОРОДА ЗАРИНСК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45"/>
        <w:gridCol w:w="937"/>
        <w:gridCol w:w="5650"/>
      </w:tblGrid>
      <w:tr>
        <w:trPr/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 в постановление администрации города от 21.12.2021 №1070 «Об утверждении муниципальной программы «Материально-техническое обеспечение органов местного самоуправления в городе Заринске» на 2022-2024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-284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284" w:firstLine="568"/>
        <w:jc w:val="both"/>
        <w:rPr>
          <w:b w:val="false"/>
          <w:b w:val="false"/>
          <w:sz w:val="24"/>
          <w:szCs w:val="16"/>
          <w:lang w:val="ru-RU"/>
        </w:rPr>
      </w:pPr>
      <w:r>
        <w:rPr>
          <w:b w:val="false"/>
          <w:sz w:val="24"/>
          <w:szCs w:val="1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а Алтайского края от 07.12.2007 № 134-ЗС «О муниципальной службе в Алтайском крае»</w:t>
      </w:r>
      <w:r>
        <w:rPr/>
        <w:t>,</w:t>
      </w:r>
      <w:r>
        <w:rPr>
          <w:sz w:val="24"/>
          <w:szCs w:val="24"/>
        </w:rPr>
        <w:t xml:space="preserve"> постановления Правительства Алтайского края от 17.01.2020 № 12 «Об утверждении государственной программы Алтайского края  «Совершенствование государственного и муниципального управления и противодействие коррупции в Алтайском крае» на 2020-2024 годы», </w:t>
      </w:r>
      <w:r>
        <w:rPr/>
        <w:t xml:space="preserve"> </w:t>
      </w:r>
      <w:r>
        <w:rPr>
          <w:sz w:val="24"/>
          <w:szCs w:val="24"/>
        </w:rPr>
        <w:t>постановления администрации города Заринска от 27.11.2013 № 1083 «Об утверждении порядка разработки, реализации и оценки эффективности муниципальных программ муниципального образования город Заринск Алтайского края»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ТАНОВЛЯЮ:</w:t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.Внести изменения в постановление администрации города от 21.12.2021 №1070 «Об утверждении муниципальной программы «Материально-техническое обеспечение органов местного самоуправления в городе Заринске» на 2022-2024 годы»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Постановление администрации города  от 21.12.2021 №1070 «Об утверждении муниципальной программы «Материально-техническое обеспечение органов местного самоуправления в городе Заринске» на 2022-2024 годы» изложить в новой редакци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851"/>
        <w:rPr>
          <w:sz w:val="24"/>
          <w:szCs w:val="24"/>
        </w:rPr>
      </w:pPr>
      <w:r>
        <w:rPr>
          <w:sz w:val="24"/>
          <w:szCs w:val="24"/>
        </w:rPr>
        <w:t>Глава  города                                                                                                       В.Ш.Азгалдян</w:t>
      </w:r>
    </w:p>
    <w:p>
      <w:pPr>
        <w:pStyle w:val="Normal"/>
        <w:tabs>
          <w:tab w:val="clear" w:pos="708"/>
          <w:tab w:val="left" w:pos="4395" w:leader="none"/>
        </w:tabs>
        <w:ind w:left="-284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69" w:firstLine="3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6369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69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0</wp:posOffset>
                </wp:positionV>
                <wp:extent cx="32194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ind w:firstLine="1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1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1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.01.2024 № 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.2pt;mso-wrap-distance-left:9pt;mso-wrap-distance-right:0pt;mso-wrap-distance-top:0pt;mso-wrap-distance-bottom:0pt;margin-top:-36.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23"/>
                              <w:ind w:firstLine="1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3"/>
                              <w:ind w:firstLine="1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23"/>
                              <w:ind w:firstLine="1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.01.2024 № 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spacing w:lineRule="auto" w:line="276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«МАТЕРИАЛЬНО-ТЕХНИЧЕСКОЕ ОБЕСПЕЧЕНИЕ </w:t>
      </w:r>
    </w:p>
    <w:p>
      <w:pPr>
        <w:pStyle w:val="Normal"/>
        <w:spacing w:lineRule="auto" w:line="276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ОРГАНОВ МЕСТНОГО САМОУПРАВЛЕНИЯ В ГОРОДЕ ЗАРИНСКЕ» </w:t>
      </w:r>
    </w:p>
    <w:p>
      <w:pPr>
        <w:pStyle w:val="Normal"/>
        <w:spacing w:lineRule="auto" w:line="276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А  2022-2024  ГОДЫ</w:t>
      </w:r>
    </w:p>
    <w:p>
      <w:pPr>
        <w:pStyle w:val="Normal"/>
        <w:ind w:left="-142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>
          <w:sz w:val="24"/>
          <w:szCs w:val="24"/>
        </w:rPr>
        <w:t>муниципальной программы «Материально-техническое обеспечение органов местного самоуправления в городе Заринске» на 2022-2024 годы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Программа)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города Зар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города Заринска (далее администрация город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ринское городское Собрание депутатов (далее ЗГС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Контрольно-счетная палата города Заринска (далее КСП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комитет  администрации города Заринска по финансам, налоговой и кредитной политике (далее комитет по финансам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тет по экономике и управлению муниципальным имуществом администрации города Заринска (далее КЭУМ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комитет  по образованию администрации города Заринска (далее комитет по образ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тет  по культуре администрации города Заринска (далее комитет по культуре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беспечение материально-технического уровня, необходимого для деятельности органов местного самоуправления (далее ОМС)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-обеспечение потребностей деятельности органов местного самоуправления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-поддержание объектов муниципального имущества в качественном состоя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-доля освоенных денежных средств, выделенных на материально-техническое обеспечение, в том числе приобретение и ремонт основных средств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своенных денежных средств, выделенных на текущий ремонт зд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2022-2024 </w:t>
            </w:r>
            <w:r>
              <w:rPr>
                <w:sz w:val="24"/>
                <w:szCs w:val="24"/>
              </w:rPr>
              <w:t>годы без разделения на этапы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 599,78115 тыс. руб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0,0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0,00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городского бюджета 20 599,78115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0,0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7 174,47572 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9 229,60343  тыс. руб.;</w:t>
            </w:r>
          </w:p>
          <w:p>
            <w:pPr>
              <w:pStyle w:val="TextBody"/>
              <w:spacing w:before="0" w:after="0"/>
              <w:ind w:right="40" w:hanging="0"/>
              <w:jc w:val="both"/>
              <w:rPr/>
            </w:pPr>
            <w:r>
              <w:rPr/>
              <w:t xml:space="preserve">в 2024 году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4 195,70200</w:t>
            </w:r>
            <w:r>
              <w:rPr/>
              <w:t xml:space="preserve">  тыс. руб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right="40" w:hanging="0"/>
              <w:jc w:val="both"/>
              <w:rPr>
                <w:rFonts w:eastAsia="Batang;바탕"/>
                <w:color w:val="000000"/>
                <w:lang w:val="ru-RU" w:eastAsia="ru-RU"/>
              </w:rPr>
            </w:pPr>
            <w:r>
              <w:rPr>
                <w:rStyle w:val="Style13"/>
                <w:rFonts w:eastAsia="Batang;바탕"/>
                <w:color w:val="000000"/>
                <w:lang w:val="ru-RU" w:eastAsia="ru-RU"/>
              </w:rPr>
              <w:t>Объемы финансирования подлежат ежегодному уточнению в соответствии с решением о бюджете муниципального образования город Заринск Алтайского края на очередной финансовый год (далее городской бюдж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еятельности ОМС  через проведение следующих мероприятий: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системы материального обеспечения муниципальной службы города Заринска;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программно-целевых принципов деятельности ОМС, переход к программному бюджету и программной классификации бюджетных расходов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ивация ОМС в постоянном повышении эффективности бюджетных расходов и своей деятель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ая характеристика сферы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звитие системы местного самоуправления в России является одним из важных условий высоких темпов социально-экономического развития страны и обеспечения условий для создания правового гражданского обществ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функционирование органов местного самоуправления зависит от полноценного и своевременного выполнения задач материально-технического обеспеч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 деятельности органов местного самоуправления - комплекс работ и услуг по обеспечению органов местного самоуправления необходимым оборудованием, оргтехникой, мебелью, другими видами материально-технических средств, проведение капитального и косметического ремонта муниципальных зданий в целях их стабильного функционирования, исполнения ими своих полномочий и должностных обязанност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органов местного самоуправления характеризуется изношенностью материально-технической базы. Данная проблема является актуальной в связи со значительным количеством предоставляемых муниципальных услуг и слабой материально-технической оснащенностью органов местного самоуправления. Это является фактором, сдерживающим развитие органов местного самоуправления, и может привести к снижению качества оказываемых услу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материально технической оснащенности органов местного самоуправления показывает, что имеется целый ряд проблем, требующих реш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а Программы вызвана необходимостью проведения комплекса мероприятий по развитию эффективной системы муниципального управления путем укрепления материально-технической базы </w:t>
      </w:r>
      <w:r>
        <w:rPr>
          <w:sz w:val="24"/>
          <w:szCs w:val="24"/>
        </w:rPr>
        <w:t>органов местного самоуправл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териально-техническое обеспечение деятельности органов местного самоуправления включает в себ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ие, установка и ремонт основных средств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ие материальных запасов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- ремонт и обслуживание</w:t>
      </w:r>
      <w:r>
        <w:rPr>
          <w:color w:val="000000"/>
          <w:sz w:val="24"/>
          <w:szCs w:val="24"/>
        </w:rPr>
        <w:t xml:space="preserve"> транспортных средств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зация ОМС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питальный и текущий ремонт зданий и помещ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деятельности органов местного самоуправления необходимо обновление используемых работниками в служебной деятельности офисного оборудования, программного обеспечения, обслуживания компьютерной оргтехники, оборудования для кондиционирования и вентиляции воздуха в помещениях, мебели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бновление и ремонт автотранспортных средств, проведение косметического и капитального ремонта зданий админист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основными задачами в области реализации Программы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являются: обеспечение потребностей деятельности органов местного самоуправления и поддержание объектов муниципального имущества в качественном состоянии.</w:t>
      </w:r>
      <w:r>
        <w:rPr>
          <w:sz w:val="24"/>
          <w:szCs w:val="24"/>
        </w:rPr>
        <w:t xml:space="preserve"> Реализация указанных задач осуществляется на основе материально-технического обеспечения органов местного самоуправления, отвечающего современным требованиям.</w:t>
      </w:r>
    </w:p>
    <w:p>
      <w:pPr>
        <w:pStyle w:val="Normal"/>
        <w:shd w:fill="FFFFFF" w:val="clear"/>
        <w:ind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>Принятие Программы позволит создать к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ачественное материально-техническое обеспечение, которое создаст благоприятные условия труда для муниципальных служащих, работников ОМС, п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может </w:t>
      </w:r>
      <w:r>
        <w:rPr>
          <w:sz w:val="24"/>
          <w:szCs w:val="24"/>
        </w:rPr>
        <w:t>организовать муниципальную службу на более качественном уровне.</w:t>
      </w:r>
    </w:p>
    <w:p>
      <w:pPr>
        <w:pStyle w:val="Normal"/>
        <w:shd w:fill="FFFFFF" w:val="clear"/>
        <w:ind w:firstLine="426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Style23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1.Приоритеты муниципальной политики в сфере реализации Программы</w:t>
      </w:r>
    </w:p>
    <w:p>
      <w:pPr>
        <w:pStyle w:val="Style21"/>
        <w:widowControl w:val="false"/>
        <w:autoSpaceDE w:val="false"/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Программа определяет основные стратегические направления повышения эффективности  деятельности органов местного самоуправления муниципального образования город Заринск Алтайского края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реализации Программы являются повышение эффективности расходования средств Программы, направленных на совершенствование деятельности органов местного самоуправления города, по решению вопросов местного значения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2.Цель и задачи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3"/>
        <w:ind w:firstLine="426"/>
        <w:jc w:val="both"/>
        <w:rPr/>
      </w:pPr>
      <w:r>
        <w:rPr>
          <w:sz w:val="24"/>
          <w:szCs w:val="24"/>
        </w:rPr>
        <w:t>Основной целью Программы является обеспечение материально-технического уровня, необходимого для деятельности органов местного самоуправления.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достижения поставленной цели предполагается решение следующих задач:</w:t>
      </w:r>
    </w:p>
    <w:p>
      <w:pPr>
        <w:pStyle w:val="Style23"/>
        <w:ind w:firstLine="426"/>
        <w:jc w:val="both"/>
        <w:rPr/>
      </w:pPr>
      <w:r>
        <w:rPr>
          <w:rFonts w:cs="yandex-sans;Times New Roman" w:ascii="yandex-sans;Times New Roman" w:hAnsi="yandex-sans;Times New Roman"/>
          <w:sz w:val="24"/>
          <w:szCs w:val="24"/>
        </w:rPr>
        <w:t>-обеспечение потребностей деятельности органов местного самоуправления;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обеспечение функционирования и развития информационных систем, информационных ресурсов органов местного самоуправления;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>-поддержани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объектов муниципального имущества в качественном состоянии.</w:t>
      </w:r>
      <w:r>
        <w:rPr>
          <w:sz w:val="24"/>
          <w:szCs w:val="24"/>
        </w:rPr>
        <w:t xml:space="preserve"> </w:t>
      </w:r>
    </w:p>
    <w:p>
      <w:pPr>
        <w:pStyle w:val="Style23"/>
        <w:ind w:firstLine="426"/>
        <w:jc w:val="both"/>
        <w:rPr/>
      </w:pPr>
      <w:r>
        <w:rPr>
          <w:sz w:val="24"/>
          <w:szCs w:val="24"/>
        </w:rPr>
        <w:t>Решение указанных задач позволит качественно преобразовать систему муниципальной службы и, как следствие, достижение комплексного результата в деле повышения эффективности муниципального управления в городе Заринск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3.Конечные результаты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системы материального обеспечения муниципальной службы города Заринска; 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;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программно-целевых принципов деятельности ОМС, переход к программному бюджету и программной классификации бюджетных расход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-мотивация органов местного самоуправления в постоянном повышении эффективности бюджетных расходов и своей деятельно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основу  конечных результатов реализации Программы берутся индикаторы настоящей Программы. Сведения об индикаторах Программы и их значениях представлены в Приложении № 1 к настоящей Программ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4.Сроки и этапы ее реализации Программы</w:t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реализацию мероприятий с 2022-2024 годы. Этапы реализации Программы отсутствую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3.Обобщенная характеристика мероприятий Программы</w:t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Перечень мероприятий Программы определен исходя из необходимости достижения ее цели и  задач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Для решения поставленных в рамках Программы задач предусматривается реализация мероприятий, перечень которых с указанием ответственных исполнителей и сроков исполнения представлен в Приложении  № 2 к настоящей Програм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4.Общий объем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ля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рограммы предусматривается за счет средств городского бюджета, в связи с необходимостью решения вопросов местного значения муниципального образования город Заринск Алтайского кра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Style w:val="Style13"/>
          <w:rFonts w:eastAsia="Batang;바탕"/>
          <w:color w:val="000000"/>
        </w:rPr>
      </w:pPr>
      <w:r>
        <w:rPr>
          <w:rStyle w:val="Style13"/>
          <w:rFonts w:eastAsia="Batang;바탕"/>
          <w:color w:val="000000"/>
        </w:rPr>
        <w:t>Объемы финансирования подлежат ежегодному уточнению в соответствии с решением о бюджете города Заринска Алтайского кра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3"/>
          <w:rFonts w:eastAsia="Batang;바탕"/>
          <w:color w:val="000000"/>
        </w:rPr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городского бюдже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3"/>
          <w:rFonts w:eastAsia="Batang;바탕"/>
          <w:color w:val="000000"/>
        </w:rPr>
        <w:t xml:space="preserve">Общий объём финансовых ресурсов, необходимых для реализации Программы приведен </w:t>
      </w:r>
      <w:r>
        <w:rPr>
          <w:rStyle w:val="Style13"/>
          <w:rFonts w:eastAsia="Batang;바탕"/>
        </w:rPr>
        <w:t>в Приложении № 3</w:t>
      </w:r>
      <w:r>
        <w:rPr>
          <w:rStyle w:val="Style13"/>
          <w:rFonts w:eastAsia="Batang;바탕"/>
          <w:color w:val="000000"/>
        </w:rPr>
        <w:t xml:space="preserve"> к настоящей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3"/>
          <w:rFonts w:eastAsia="Batang;바탕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Style w:val="Style13"/>
          <w:rFonts w:eastAsia="Batang;바탕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rStyle w:val="Style13"/>
          <w:rFonts w:eastAsia="Batang;바탕"/>
          <w:color w:val="000000"/>
        </w:rPr>
        <w:t>5.</w:t>
      </w:r>
      <w:r>
        <w:rPr>
          <w:sz w:val="24"/>
          <w:szCs w:val="24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реализации Программы относя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нансовые риск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рмативные правовые риск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кономические риск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можными кризисными явлениями в экономике, которые могут привести к снижению объемов финансирования программных мероприятий за счет средств городского бюджет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связаны с изменением законодательства, вследствие чего может возникнуть необходимость внесения соответствующих изменений в муниципальные нормативные акты и Программ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 связаны с заключением муниципальных контрактов с организациями, которые окажутся неспособными исполнить обязательства по контракт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Методика оценки эффективност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both"/>
        <w:rPr/>
      </w:pPr>
      <w:r>
        <w:rPr>
          <w:sz w:val="24"/>
          <w:szCs w:val="24"/>
        </w:rPr>
        <w:t>В результате реализации мероприятий Программы предполагается: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>создание современной материально-технической базы муниципальной службы;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>повышение эффективности деятельности ОМС города по решению вопросов местного знач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Программы осуществляется в соответствии с методикой оценки эффективности реализации программ, утвержденной </w:t>
      </w:r>
      <w:r>
        <w:rPr>
          <w:sz w:val="24"/>
          <w:szCs w:val="24"/>
        </w:rPr>
        <w:t>постановления администрации города Заринска от 27.11.2013 № 1083 «Об утверждении порядка разработки, реализации и оценки эффективности муниципальных программ муниципального образования город Заринск Алтайского края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center"/>
        <w:rPr/>
      </w:pPr>
      <w:r>
        <w:rPr>
          <w:sz w:val="24"/>
          <w:szCs w:val="24"/>
        </w:rPr>
        <w:t>7.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В соответствии с действующими нормативными правовыми актами Российской Федерации и Алтайского края организацию выполнения мероприятий Программы и контроль за их реализацией осуществляет </w:t>
      </w:r>
      <w:r>
        <w:rPr>
          <w:sz w:val="24"/>
          <w:szCs w:val="24"/>
        </w:rPr>
        <w:t>ответственный исполнитель Программы.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тветственный исполнитель: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ind w:firstLine="426"/>
        <w:jc w:val="both"/>
        <w:rPr/>
      </w:pPr>
      <w:r>
        <w:rPr>
          <w:rFonts w:eastAsia="Arial"/>
          <w:sz w:val="24"/>
          <w:szCs w:val="24"/>
        </w:rPr>
        <w:t>-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беспечивает эффективное и целевое расходование средств, выделяемых на реализацию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беспечивает 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разрабатывает нормативные правовые акты, касающиеся реализации мероприятий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подготавливает ежеквартальные и годовой отчеты о ходе реализации Программы.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частники Программы: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существляют реализацию мероприятий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беспечивают формирование бюджетных заявок на финансирование мероприятий Программы, подготовку обоснований для отбора первоочередных работ, финансируемых в рамках реализации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вносят предложения о необходимости внесения изменений в Программу.</w:t>
      </w:r>
    </w:p>
    <w:p>
      <w:pPr>
        <w:sectPr>
          <w:type w:val="nextPage"/>
          <w:pgSz w:w="11906" w:h="16838"/>
          <w:pgMar w:left="1418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jc w:val="both"/>
        <w:rPr/>
      </w:pPr>
      <w:r>
        <w:rPr>
          <w:rFonts w:eastAsia="Arial"/>
          <w:sz w:val="24"/>
          <w:szCs w:val="24"/>
        </w:rPr>
        <w:t>Участники Программы представляют информацию о ходе ее реализации о</w:t>
      </w:r>
      <w:r>
        <w:rPr/>
        <w:t>тветственному исполнителю ежеквартально, до 5 числа месяца, следующего за отчетным периодом. Ответственный исполнитель  ежеквартально, до 20 числа месяца, следующего за отчетным периодом, направляет сводный отчет о ходе выполнения Программы в комитет администрации города Заринска по финансам, налоговой и кредитной политике и комитет по экономике и управлению муниципаль</w:t>
        <w:softHyphen/>
        <w:t>ным имуществом администрации города Заринска.</w:t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-22" w:hanging="0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 «Материально-техническое обеспечение органов местного самоуправления в городе Заринске» на 2022-2024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от  </w:t>
            </w:r>
            <w:r>
              <w:rPr>
                <w:bCs/>
                <w:color w:val="000000"/>
                <w:sz w:val="24"/>
                <w:szCs w:val="24"/>
              </w:rPr>
              <w:t>23.01.2024 № 55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ндикаторах муниципальной программы «Материально-техническое обеспечение органов местного самоуправления в городе Заринске»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2-2024 годы и их значениях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843"/>
        <w:gridCol w:w="1843"/>
        <w:gridCol w:w="1984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Доля освоенных денежных средств, выделенных на материально-техническое обеспечение, в том числе приобретение и ремонт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ля освоенных денежных средств, выделенных на капитальный и текущий ремонт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по общим вопросам                                                                                                            Н.В. Сульди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tbl>
      <w:tblPr>
        <w:tblW w:w="447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-22" w:hanging="0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«Материально-техническое обеспечение органов местного самоуправления в городе Заринске» на 2022-2024 годы</w:t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от  </w:t>
            </w:r>
            <w:r>
              <w:rPr>
                <w:bCs/>
                <w:color w:val="000000"/>
                <w:sz w:val="24"/>
                <w:szCs w:val="24"/>
              </w:rPr>
              <w:t>________________ № 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«Материально-техническое обеспечение органов местного самоуправления в городе Заринск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-2024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6"/>
        <w:gridCol w:w="850"/>
        <w:gridCol w:w="2835"/>
        <w:gridCol w:w="1418"/>
        <w:gridCol w:w="1417"/>
        <w:gridCol w:w="1418"/>
        <w:gridCol w:w="1559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 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Обеспечение материально-технического уровня, необходимого для деятельности органов местного самоуправления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Задача: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Обеспечение потребностей деятельности органов местного самоуправления и муниципальных учреждени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557,07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87,42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412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56,935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й бюджет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39,3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47,7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6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07,070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017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83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,92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970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4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28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7,232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45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,814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 xml:space="preserve">Приобретение, </w:t>
            </w:r>
            <w:r>
              <w:rPr>
                <w:i/>
              </w:rPr>
              <w:t xml:space="preserve">установка </w:t>
            </w:r>
            <w:r>
              <w:rPr>
                <w:i/>
                <w:color w:val="000000"/>
              </w:rPr>
              <w:t xml:space="preserve"> и ремонт основ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u w:val="single"/>
              </w:rPr>
              <w:t>785,2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 798,59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u w:val="single"/>
              </w:rPr>
              <w:t>7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 352,815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ской бюджет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0,3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352,7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793,046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ГС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1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,3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,378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3,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8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74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5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6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659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9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9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99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Приобретение материальных зап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 429,75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 494,67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 346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 271,175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ской бюджет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4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6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147,4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ГС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9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3,017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4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452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03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229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8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5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7,683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5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,37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393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Ремонт и обслуживание транспортных средств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42,09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94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932,944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ской бюджет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,62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6,624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,89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43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Задача: Повышение эффективности деятельности органов местного самоуправления за счет развития и модернизации информационных сис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99,14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43,44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2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25,848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городской бюджет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0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5,006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6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669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7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8,38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7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,137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01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8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2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854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обретение программных продуктов и их сопровож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u w:val="single"/>
              </w:rPr>
              <w:t>882,14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 125,79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83,2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 791,196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ской бюджет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2,35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90,354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16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669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17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78,38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7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3,137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8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1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7,01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,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8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,2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5,854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Модернизация автоматизированных персональных рабочих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17,65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34,651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ской бюджет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5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4,6519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58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Задача: П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оддержание объектов муниципального имущества в качественном состоя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 418,25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 398,73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 816,997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городской бюджет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08,97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20,73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29,710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286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питальный и текущий ремонт зданий и помещ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 418,25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 398,73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 816,997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ской бюджет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408,97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20,73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729,710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286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 174,47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 229,60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 195,7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 599,781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й бюджет</w:t>
            </w:r>
          </w:p>
        </w:tc>
      </w:tr>
      <w:tr>
        <w:trPr>
          <w:trHeight w:val="278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33,33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28,44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61,7876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08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686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3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79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107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08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44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1,53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31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7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1,668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по общим вопросам                                                                                                                        Н.В. Суль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-22" w:hanging="0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«Материально-техническое обеспечение органов местного самоуправления в городе Заринске» на 2022-2024 годы</w:t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от  </w:t>
            </w:r>
            <w:r>
              <w:rPr>
                <w:bCs/>
                <w:color w:val="000000"/>
                <w:sz w:val="24"/>
                <w:szCs w:val="24"/>
              </w:rPr>
              <w:t>23.01.2024 № 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ъём финансовых ресурсов, необходимых для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«Материально-техническое обеспечение органов местного самоуправления в городе Заринск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-2024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559"/>
        <w:gridCol w:w="1560"/>
        <w:gridCol w:w="1842"/>
      </w:tblGrid>
      <w:tr>
        <w:trPr>
          <w:trHeight w:val="314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овых затр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74,47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29,60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95,7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99,781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4,47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29,60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5,7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99,78115</w:t>
            </w:r>
          </w:p>
        </w:tc>
      </w:tr>
      <w:tr>
        <w:trPr>
          <w:trHeight w:val="35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главы администрации города по общим вопросам                                                                                                            Н.В. Сульдина</w:t>
      </w:r>
    </w:p>
    <w:p>
      <w:pPr>
        <w:pStyle w:val="Normal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6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i/>
      <w:iCs/>
      <w:spacing w:val="-20"/>
      <w:sz w:val="27"/>
      <w:szCs w:val="27"/>
      <w:u w:val="non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trike w:val="false"/>
      <w:dstrike w:val="false"/>
      <w:sz w:val="28"/>
      <w:szCs w:val="28"/>
      <w:u w:val="none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72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8"/>
      <w:lang w:val="en-US" w:bidi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44:00Z</dcterms:created>
  <dc:creator>бухгалтер</dc:creator>
  <dc:description/>
  <cp:keywords/>
  <dc:language>en-US</dc:language>
  <cp:lastModifiedBy>fin_07</cp:lastModifiedBy>
  <cp:lastPrinted>2023-12-27T16:40:00Z</cp:lastPrinted>
  <dcterms:modified xsi:type="dcterms:W3CDTF">2024-01-24T02:53:00Z</dcterms:modified>
  <cp:revision>112</cp:revision>
  <dc:subject/>
  <dc:title> </dc:title>
</cp:coreProperties>
</file>