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6.06.2017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15.08.2017</w:t>
      </w:r>
    </w:p>
    <w:p>
      <w:pPr>
        <w:pStyle w:val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6.2017   № 537                                                                                          г. Заринск</w:t>
      </w:r>
    </w:p>
    <w:p>
      <w:pPr>
        <w:pStyle w:val="Normal"/>
        <w:autoSpaceDE w:val="false"/>
        <w:ind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»»</w:t>
      </w:r>
    </w:p>
    <w:p>
      <w:pPr>
        <w:pStyle w:val="Normal"/>
        <w:autoSpaceDE w:val="false"/>
        <w:ind w:right="-15" w:firstLine="585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</w:rPr>
        <w:t>, в целях уточнения перечня программных мероприятий на 2017 год и затрат на их выполнение,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рограммы» раздела 1 «Паспорт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4 «Объемы финансирования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8.4 «Общий объем финансовых ресурсов, необходимых для реализации Подпрограммы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5.Раздел 8.9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«Объемы финансирования Подпрограммы» Паспорта Подпрограммы «Обеспечение безопасности жизнедеятельности и пожарной безопасности»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12.4 «Общий объем финансовых ресурсов, необходимых для реализации Подпрограммы» изложить в новой редакции (Приложение № 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аздел 12.9 «Перечень мероприятий Подпрограммы «Обеспечение безопасности жизнедеятельности и пожарной безопасности» изложить в новой редакции (Приложение №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ункт «Объемы финансирования Подпрограммы» Паспорта Подпрограммы «Проведение ежегодных ремонтных работ отдельных помещений и сооружений учреждений культуры» изложить в новой редакции (Приложение № 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аздел 13.4 «Общий объем финансовых ресурсов, необходимых для реализации Подпрограммы» изложить в новой редакции (Приложение № 1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11.Раздел 13.8 «Перечень мероприятий Подпрограммы «Проведение ежегодных ремонтных работ отдельных помещений и сооружений учреждений культуры» изложить в новой редакции (Приложение № 1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1.12.Раздел 14 «Перечень программных мероприятий» изложить в новой редакции (Приложение № 12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</w:t>
        <w:tab/>
        <w:t xml:space="preserve">       </w:t>
        <w:tab/>
        <w:tab/>
        <w:tab/>
        <w:tab/>
        <w:t xml:space="preserve">              И.И. Терёшкин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6.2017 №5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города Заринска на 2015-2017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- Программ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3"/>
      </w:tblGrid>
      <w:tr>
        <w:trPr>
          <w:trHeight w:val="44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941,21891 тыс. руб., из них:</w:t>
            </w:r>
          </w:p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федерального бюджета 2 396,27452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         266,25272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городского бюджета     117 153,84159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средств              12 124,85008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42 746,34144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43 189,76623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46 005,1112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 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 xml:space="preserve">     С.Е. Полякова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 xml:space="preserve">       от_15.06.2017 №5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ъемы финансовых ресурсов, необходи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ём финансирования  Программы составляет  131 941,21891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 42 746,34144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 43 189,76623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 46 005,11124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—  2 396,27452 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2 396,27452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вой бюджет —  266,25272 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266,25272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—  117 153,84159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8 827,425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9 412,43259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38 913,9840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 12 124,85008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 918,9164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 777,3336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4 428,60000  тыс. руб.</w:t>
      </w:r>
    </w:p>
    <w:p>
      <w:pPr>
        <w:pStyle w:val="Normal"/>
        <w:rPr/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</w:t>
        <w:tab/>
        <w:t>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06.2017 №537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«Организация и обеспечение предоставления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услуг учреждениями культуры культурно-досугового тип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-2017 годы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9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672,90316 тыс. руб., в том числе по годам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 688,98063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 422,71253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4 561,21000  тыс. руб.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0 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8 236,03853 тыс. руб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 779,96700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2 510,86153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 945,21000 тыс. руб.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 436,86463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909,01363 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911,85100  тыс. руб.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16,00000 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 xml:space="preserve">     С.Е. Поляк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  <w:tab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6.2017 №537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3 672,90316 тыс. руб., в том числе по годам: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 688,98063 тыс. руб.,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 422,71253 тыс. руб.,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4 561,21000 тыс. руб.;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  0  тыс. руб., в том числе по годам: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8 236,03853 тыс. руб., в том числе по годам: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 779,96700 тыс. руб.,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 510,86153 тыс. руб.,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 945,21000 тыс. руб.;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 436,86463 тыс. руб., в том числе по годам: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909,01363  тыс. руб.,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911,85100  тыс. руб.,</w:t>
      </w:r>
    </w:p>
    <w:p>
      <w:pPr>
        <w:pStyle w:val="Style15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16,00000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06.2017 №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«Обеспечение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жарной безопасно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- Подпрограмм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6854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 Подпрограммы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 Подпрограммы составляет   2 512,24453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81,40853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39,636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2 512,24453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81,40853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39,6360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 xml:space="preserve">  С.Е. Полякова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6.2017 №5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. Общий объем финансовых ресурсов, необходи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2 512,24453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881,40853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839,63600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 2 512,24453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881,40853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839,63600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одпрограммы является расходным обязательством го-рода Заринска в части финансирования из средств бюджета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6.2017 №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«Проведение ежегодных ремонтных работ отдельных помещений и сооружений учреждений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 - Подпрограмм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6858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 Под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3,61824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054,927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3 228,69124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2 396,27452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 396,2745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266,25272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66,2527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1 621,091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—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054,927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566,164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администрации города</w:t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15.06.2017 №5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4. Общий объем финансовых ресурсов, необходи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 283,61824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1 054,927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3 228,69124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– 2 396,27452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2 396,27452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вой бюджет -  266,25272 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266,25272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 1 621,09100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1 054,927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566,16400 тыс. руб.</w:t>
      </w:r>
    </w:p>
    <w:p>
      <w:pPr>
        <w:pStyle w:val="Normal"/>
        <w:rPr/>
      </w:pPr>
      <w:r>
        <w:rPr>
          <w:rFonts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орода</w:t>
        <w:tab/>
      </w:r>
      <w:r>
        <w:rPr>
          <w:rFonts w:cs="Arial" w:ascii="Arial" w:hAnsi="Arial"/>
        </w:rPr>
        <w:t>от 15.06.2017 №537</w:t>
      </w:r>
      <w:bookmarkStart w:id="0" w:name="OLE_LINK1"/>
      <w:r>
        <w:rPr>
          <w:rFonts w:eastAsia="Arial" w:cs="Arial" w:ascii="Arial" w:hAnsi="Arial"/>
        </w:rPr>
        <w:t>14. ПЕРЕЧЕНЬ ПРОГРАММНЫХ МЕРОПРИЯТИЙ</w:t>
      </w:r>
      <w:bookmarkEnd w:id="0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88595</wp:posOffset>
                </wp:positionH>
                <wp:positionV relativeFrom="paragraph">
                  <wp:posOffset>191135</wp:posOffset>
                </wp:positionV>
                <wp:extent cx="6426835" cy="8502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50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5"/>
                              <w:gridCol w:w="2241"/>
                              <w:gridCol w:w="1847"/>
                              <w:gridCol w:w="1319"/>
                              <w:gridCol w:w="1289"/>
                              <w:gridCol w:w="1506"/>
                              <w:gridCol w:w="131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затрат по годам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учреждениями культуры культур</w:t>
                                    <w:softHyphen/>
                                    <w:t>но-досугового типа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688,9806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 422,712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 561,21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 672,90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779,967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 510,861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 945,21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 236,03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09,0136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11,85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16,0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36,86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ставления муниципаль</w:t>
                                    <w:softHyphen/>
                                    <w:t>ных услуг в сфере дополнитель</w:t>
                                    <w:softHyphen/>
                                    <w:t>ного образо</w:t>
                                    <w:softHyphen/>
                                    <w:t>вания де</w:t>
                                    <w:softHyphen/>
                                    <w:t>тей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 604,5806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 428,8189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 109,959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 143,35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768,406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652,0289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387,359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 807,79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36,1746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6,79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22,6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35,56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библиотеках города За</w:t>
                                    <w:softHyphen/>
                                    <w:t>ринска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857,226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630,0666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415,769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 903,06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725,96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543,3740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327,769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 597,1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261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6926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0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,95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Мемориале Славы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804,354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771,8326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849,846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 426,03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761,887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769,8326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847,846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 379,56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467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4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бес</w:t>
                                    <w:softHyphen/>
                                    <w:t>печение без</w:t>
                                    <w:softHyphen/>
                                    <w:t>опасности жизнедеятельности и по</w:t>
                                    <w:softHyphen/>
                                    <w:t>жарной безопасно</w:t>
                                    <w:softHyphen/>
                                    <w:t>сти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1,408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9,636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512,24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1,408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9,636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512,24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Проведение ежегодных ремонтных работ отдельных помещений и сооружений 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054,927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228,6912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283,61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96,2745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396,2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,2527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6,25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054,927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6,164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621,0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 746,3414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 189,7662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 005,1112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1 941,21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396,2745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396,2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6,2527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6,25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 827,42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 412,4325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 913,98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  153,84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918,9164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777,3336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428,60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124,85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669.5pt;mso-wrap-distance-left:0pt;mso-wrap-distance-right:9.05pt;mso-wrap-distance-top:0pt;mso-wrap-distance-bottom:0pt;margin-top:15.05pt;mso-position-vertical-relative:text;margin-left:-14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5"/>
                        <w:gridCol w:w="2241"/>
                        <w:gridCol w:w="1847"/>
                        <w:gridCol w:w="1319"/>
                        <w:gridCol w:w="1289"/>
                        <w:gridCol w:w="1506"/>
                        <w:gridCol w:w="131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затрат по годам (тыс. рублей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учреждениями культуры культур</w:t>
                              <w:softHyphen/>
                              <w:t>но-досугового типа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688,9806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 422,712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 561,21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 672,903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779,967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 510,861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 945,21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 236,0385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09,0136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11,85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16,0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36,8646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ставления муниципаль</w:t>
                              <w:softHyphen/>
                              <w:t>ных услуг в сфере дополнитель</w:t>
                              <w:softHyphen/>
                              <w:t>ного образо</w:t>
                              <w:softHyphen/>
                              <w:t>вания де</w:t>
                              <w:softHyphen/>
                              <w:t>тей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604,5806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428,8189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 109,959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 143,3585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768,406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 652,0289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 387,359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 807,7939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36,1746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6,79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22,6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35,5646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библиотеках города За</w:t>
                              <w:softHyphen/>
                              <w:t>ринска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857,226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 630,0666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415,769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 903,061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725,965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 543,3740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 327,769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 597,1080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261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6926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0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,9537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Мемориале Славы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804,354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771,8326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849,846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 426,0326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761,887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769,8326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847,846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 379,5656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467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467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бес</w:t>
                              <w:softHyphen/>
                              <w:t>печение без</w:t>
                              <w:softHyphen/>
                              <w:t>опасности жизнедеятельности и по</w:t>
                              <w:softHyphen/>
                              <w:t>жарной безопасно</w:t>
                              <w:softHyphen/>
                              <w:t>сти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1,408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9,636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512,2445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1,408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9,636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512,2445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Проведение ежегодных ремонтных работ отдельных помещений и сооружений  учреждений культуры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054,927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228,6912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283,618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96,2745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396,2745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,2527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6,2527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054,927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6,164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621,091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 746,3414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 189,7662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 005,1112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1 941,2189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396,2745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396,2745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6,2527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6,2527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 827,425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 412,4325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 913,98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  153,8415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918,9164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777,3336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428,600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124,85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6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5.06.2017  №  537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tbl>
      <w:tblPr>
        <w:tblW w:w="14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02"/>
        <w:gridCol w:w="902"/>
        <w:gridCol w:w="1568"/>
        <w:gridCol w:w="1409"/>
        <w:gridCol w:w="1394"/>
        <w:gridCol w:w="1441"/>
        <w:gridCol w:w="1508"/>
        <w:gridCol w:w="2855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 422,712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 561,2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 672,90316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779,967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10,861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945,2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236,0385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85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6,8646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</w:rPr>
              <w:t>1.1.1. Организация работы клубных учреждений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 772,331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 551,173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 013,61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1 337,11916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9,4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41,161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71,2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41,8355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867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12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40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5,2836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6,649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71,5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47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 335,784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0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203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14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581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422,712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61,21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672,90316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6.2017  №  537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8. ПЕРЕЧЕНЬ МЕРОПРИЯТИЙ ПОДПРОГРАММЫ «ПРОВЕДЕНИЕ ЕЖЕГОДНЫХ РЕМОНТНЫХ РАБОТ ОТДЕЛЬНЫХ</w:t>
      </w:r>
    </w:p>
    <w:p>
      <w:pPr>
        <w:pStyle w:val="Normal"/>
        <w:jc w:val="center"/>
        <w:rPr/>
      </w:pPr>
      <w:r>
        <w:rPr/>
        <w:t>ПОМЕЩЕНИЙ И СООРУЖЕНИЙ УЧРЕЖДЕНИЙ КУЛЬТУРЫ»</w:t>
      </w:r>
    </w:p>
    <w:tbl>
      <w:tblPr>
        <w:tblW w:w="14684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400"/>
        <w:gridCol w:w="1417"/>
        <w:gridCol w:w="2835"/>
        <w:gridCol w:w="1418"/>
        <w:gridCol w:w="1422"/>
        <w:gridCol w:w="1559"/>
        <w:gridCol w:w="4003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4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4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5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5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г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994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,16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,158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Балиндер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94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6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58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79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44,527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21,31724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еверны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274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96,2745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252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2527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302" w:hRule="atLeast"/>
        </w:trPr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9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79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ХШ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996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6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6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6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МШ №2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647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,647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ЦБС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47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47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4,927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228,691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83,61824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 xml:space="preserve">С.Е. Поля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6.2017  №  537                              Таблиц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9. ПЕРЕЧЕНЬ МЕРОПРИЯТИЙ ПОДПРОГРАММЫ «ПРОВЕДЕНИЕ ЕЖЕГОДНЫХ РЕМОНТНЫХ РАБОТ ОТДЕЛЬ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ЕЩЕНИЙ И СООРУЖЕНИЙ УЧРЕЖДЕНИЙ КУЛЬТУРЫ»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0"/>
        <w:gridCol w:w="866"/>
        <w:gridCol w:w="1701"/>
        <w:gridCol w:w="1276"/>
        <w:gridCol w:w="992"/>
        <w:gridCol w:w="1134"/>
        <w:gridCol w:w="2361"/>
        <w:gridCol w:w="1452"/>
      </w:tblGrid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программы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расходов, тыс. руб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и  финансирования 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сплуатация системы АПС: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-2017 г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УК «ГДК «Строитель», МБУК ДК «Балиндер», МБУК ДК «Северный», МБУК «Мемориал Славы», МБОУ ДОД «ДМШ №2», МБОУ ДОД «ДХШ»,    МБУК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5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496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2,655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аппаратуры, обеспечивающей подачу на "01"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3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,996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6,59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тревожной сигнализации (охрана объекта)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29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658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2,057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хническое обслуживание охранно - пожарной сигнализации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1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22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,38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зарядка огнетушителей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931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41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дверей запасных выходов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9,2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2-х жильной проводки на 3-х жильную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1,5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электрощитка в зрительном зале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5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пожарных рукавов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наружного и внутреннего освещения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66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63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автоматических выключателей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наглядной противопожарной агитации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противопожарной ткани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огнетушителя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4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щита для пожарного инвентаря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5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пожарных шкафов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4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гнезащитная обработка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176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2,17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козырьков над запасными выходами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р сопротивления изоляции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50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,4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ытание пожарной лестницы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противопожарной двери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00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таж и наладка охранно-пожарной сигнализации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34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344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таж освещения в зрительном зале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6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,068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чение ответственного по пожарной безопасности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5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доводчиков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6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96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камер видеонаблюдения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79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,79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</w:tbl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orient="landscape" w:w="16838" w:h="11906"/>
      <w:pgMar w:left="1134" w:right="1094" w:gutter="0" w:header="0" w:top="170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1:00Z</dcterms:created>
  <dc:creator>12</dc:creator>
  <dc:description/>
  <cp:keywords/>
  <dc:language>en-US</dc:language>
  <cp:lastModifiedBy>Мухин Иван Алексеевич</cp:lastModifiedBy>
  <cp:lastPrinted>2017-05-03T15:10:00Z</cp:lastPrinted>
  <dcterms:modified xsi:type="dcterms:W3CDTF">2017-08-15T06:40:00Z</dcterms:modified>
  <cp:revision>8</cp:revision>
  <dc:subject/>
  <dc:title/>
</cp:coreProperties>
</file>