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 xml:space="preserve">Размещено на официальном сайте </w:t>
      </w:r>
      <w:hyperlink r:id="rId2">
        <w:r>
          <w:rPr>
            <w:rStyle w:val="InternetLink"/>
            <w:rFonts w:cs="Arial" w:ascii="Arial" w:hAnsi="Arial"/>
          </w:rPr>
          <w:t>http://admzarinsk.ru</w:t>
        </w:r>
      </w:hyperlink>
      <w:r>
        <w:rPr>
          <w:rFonts w:cs="Arial" w:ascii="Arial" w:hAnsi="Arial"/>
        </w:rPr>
        <w:t xml:space="preserve"> 02.06.20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 ГОРОДА   ЗАРИНС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ТАЙСКОГО 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тправлено по эл. почте  02.06.20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0.05.2016 № 508                                                                 г. Зар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528" w:hanging="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</w:rPr>
        <w:t>О внесении изменений в постановление администрации города Заринска Алтайского края от 17.09.2015 № 855 «Об утверждении Краткосрочного плана реализации в 2016 году краевой программы «Капитальный ремонт общего имущества в многоквартирных домах, расположенных на территории Алтайского края» на 2014-2043 годы», в отношении многоквартирных домов, расположенных на территории муниципального образования город Заринск Алтайского края»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 xml:space="preserve">В связи с изменением общего объема средств, </w:t>
      </w:r>
      <w:r>
        <w:rPr>
          <w:rFonts w:cs="Arial" w:ascii="Arial" w:hAnsi="Arial"/>
        </w:rPr>
        <w:t>направляемых на выполнение Краткосрочного плана реализации краевой программы в отношении многоквартирных домов, расположенных на территории муниципального образования город Заринск Алтайского края,</w:t>
      </w:r>
      <w:r>
        <w:rPr>
          <w:rFonts w:cs="Arial" w:ascii="Arial" w:hAnsi="Arial"/>
          <w:color w:val="000000"/>
          <w:spacing w:val="-2"/>
        </w:rPr>
        <w:t xml:space="preserve"> руководствуясь </w:t>
      </w:r>
      <w:r>
        <w:rPr>
          <w:rFonts w:cs="Arial" w:ascii="Arial" w:hAnsi="Arial"/>
        </w:rPr>
        <w:t xml:space="preserve">законом Алтайского края от 28.06.2013 № 37-ЗС «О регулировании некоторых отношений по организации проведения капитального ремонта общего имущества  в многоквартирных домах, расположенных на территории Алтайского края», </w:t>
      </w:r>
      <w:r>
        <w:rPr>
          <w:rFonts w:cs="Arial" w:ascii="Arial" w:hAnsi="Arial"/>
          <w:color w:val="000000"/>
          <w:spacing w:val="-2"/>
        </w:rPr>
        <w:t>в целях создания безопасных и благоприятных условий проживания граждан на территории муниципального образования город Заринск Алтайского кра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>ПОСТАНОВЛЯЮ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Внести в постановление администрации города Заринска Алтайского края от 17.09.2015 № 855 «Об утверждении Краткосрочного плана реализации в 2016 году краевой программы «Капитальный ремонт общего имущества в многоквартирных домах, расположенных на территории Алтайского края» на 2014-2043 годы», в отношении многоквартирных домов, расположенных на территории муниципального образования город Заринск Алтайского края» (далее – Краткосрочный план)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По тексту постановления слова «2016 год» заменить словами «2016-2017 годы» в соответствующем падеж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2.Пункт 4 приложения № 1 к постановлению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4. В 2016-2017 годах в результате проведения капитального ремонта будет улучшено техническое состояние 6-ти многоквартирных домов, общей площадью более 83,6 тыс. кв. метров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3.Пункт 6 приложения № 1 к постановлению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6. Общий объем средств, направляемых на выполнение Краткосрочного плана реализации краевой программы в отношении многоквартирных домов, расположенных на территории муниципального образования город Заринск Алтайского края, составляет 31 911,326 тыс. рублей.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Приложение 1 «Перечень многоквартирных домов, в отношении которых планируется проведение капитального ремонта общего имущества в рамках Краткосрочного плана реализации краевой программы в отношении многоквартирных домов, расположенных на территории муниципального образования город Заринск Алтайского края»  к Краткосрочному плану изложить в новой редакции (прилагается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5. Приложение 2 «Реестр многоквартирных домов по видам капитального ремонта» к Краткосрочному плану изложить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6.Приложение 3 «Планируемые показатели выполнения работ по капитальному ремонту многоквартирных домов» к Краткосрочному плану исключить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Опубликовать настоящее постановление в «Сборнике муниципальных правовых актов города Заринска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1"/>
        </w:rPr>
        <w:t>3.Контроль за исполнением настоящего постановления возложить на первого заместителя главы администрации города С.М. Пенькова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администрации города                                                                         И.И. Терёшкин  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right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  <w:t>Приложение 1</w:t>
      </w:r>
    </w:p>
    <w:p>
      <w:pPr>
        <w:pStyle w:val="Normal"/>
        <w:jc w:val="center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  <w:t xml:space="preserve">Перечень многоквартирных домов, </w:t>
      </w:r>
    </w:p>
    <w:p>
      <w:pPr>
        <w:pStyle w:val="Normal"/>
        <w:jc w:val="center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  <w:t>в отношении которых планируется проведение капитального ремонта общего имущества в многоквартирных домах в рамках Краткосрочного плана</w:t>
      </w:r>
    </w:p>
    <w:p>
      <w:pPr>
        <w:pStyle w:val="Normal"/>
        <w:jc w:val="center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032"/>
        <w:gridCol w:w="616"/>
        <w:gridCol w:w="616"/>
        <w:gridCol w:w="1178"/>
        <w:gridCol w:w="992"/>
        <w:gridCol w:w="459"/>
        <w:gridCol w:w="459"/>
        <w:gridCol w:w="1208"/>
        <w:gridCol w:w="1276"/>
        <w:gridCol w:w="1134"/>
        <w:gridCol w:w="1127"/>
        <w:gridCol w:w="1266"/>
        <w:gridCol w:w="1144"/>
        <w:gridCol w:w="992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Адрес МКД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Материал сте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Вид крыши*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Количество этажей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Количество подъездов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общая площадь МКД, всег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Площадь помещений МКД: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Количество жителей, проживающих в МКД на дату утверждения Краткосрочного план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Стоимость капитального ремонта за счет средств собственников помещений в МКД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Удельная стоимость капитального ремонта 1 кв. м общей площади помещений МК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Плановая дата завершения работ</w:t>
            </w:r>
          </w:p>
        </w:tc>
      </w:tr>
      <w:tr>
        <w:trPr>
          <w:trHeight w:val="2658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ввода в эксплуатацию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завершение последнего капитального ремонта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в том числе жилых помещений, находящихся в собственности граждан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кв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кв. м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чел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руб./кв. 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15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Итого по муниципальному образованию: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83 67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71 9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70 637,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3 14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31 911 32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381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12.2101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г. Заринск, пр. Строителей, 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198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пане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21 26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18 22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17 897,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8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4 704 1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221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12.201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г. Заринск, пр. Строителей, 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198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пане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18 81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16 51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16 298,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64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6 246 23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33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12.201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г. Заринск, пр. Строителей, 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198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пане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14 28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12 52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12 417,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47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6 323 0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442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12.201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г. Заринск, ул. 25 Партсъезда, 42/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19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пане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21 89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18 52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18 198,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86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10 172 83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464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12.201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г. Заринск, ул. Советская, 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196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20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кирпич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скатная</w:t>
            </w:r>
          </w:p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60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54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471,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722 20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1 191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12.201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г. Заринск, ул. Союза Республик, 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198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пане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6 80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5 58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5 353,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29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3 742 9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549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  <w:t>12.2016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right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  <w:t>Приложение 2</w:t>
      </w:r>
    </w:p>
    <w:p>
      <w:pPr>
        <w:pStyle w:val="Normal"/>
        <w:jc w:val="center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  <w:t>РЕЕСТР</w:t>
      </w:r>
    </w:p>
    <w:p>
      <w:pPr>
        <w:pStyle w:val="Normal"/>
        <w:jc w:val="center"/>
        <w:rPr>
          <w:rFonts w:cs="Times New Roman"/>
          <w:sz w:val="22"/>
          <w:szCs w:val="22"/>
          <w:lang w:eastAsia="en-US"/>
        </w:rPr>
      </w:pPr>
      <w:r>
        <w:rPr>
          <w:rFonts w:eastAsia="Times New Roman" w:cs="Times New Roman"/>
          <w:sz w:val="22"/>
          <w:szCs w:val="22"/>
          <w:lang w:eastAsia="en-US"/>
        </w:rPr>
        <w:t xml:space="preserve"> </w:t>
      </w:r>
      <w:r>
        <w:rPr>
          <w:rFonts w:eastAsia="Calibri" w:cs="Times New Roman"/>
          <w:sz w:val="22"/>
          <w:szCs w:val="22"/>
          <w:lang w:eastAsia="en-US"/>
        </w:rPr>
        <w:t>многоквартирных домов по видам капитального ремонта</w:t>
      </w:r>
    </w:p>
    <w:p>
      <w:pPr>
        <w:pStyle w:val="Normal"/>
        <w:jc w:val="center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tbl>
      <w:tblPr>
        <w:tblW w:w="12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634"/>
        <w:gridCol w:w="1134"/>
        <w:gridCol w:w="567"/>
        <w:gridCol w:w="567"/>
        <w:gridCol w:w="567"/>
        <w:gridCol w:w="567"/>
        <w:gridCol w:w="709"/>
        <w:gridCol w:w="708"/>
        <w:gridCol w:w="567"/>
        <w:gridCol w:w="709"/>
        <w:gridCol w:w="426"/>
        <w:gridCol w:w="708"/>
        <w:gridCol w:w="426"/>
        <w:gridCol w:w="683"/>
        <w:gridCol w:w="477"/>
        <w:gridCol w:w="683"/>
        <w:gridCol w:w="503"/>
        <w:gridCol w:w="683"/>
      </w:tblGrid>
      <w:tr>
        <w:trPr>
          <w:trHeight w:val="275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  <w:t>№</w:t>
            </w:r>
            <w:r>
              <w:rPr>
                <w:rFonts w:eastAsia="Times New Roman" w:cs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  <w:t>Адрес многоквартирного до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  <w:t>Стоимость капитального ремонта ВСЕГО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  <w:t>руб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  <w:t>Всего работ по инженерным системам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  <w:t>Ремонт внутридомовых инженерных систем</w:t>
            </w:r>
          </w:p>
        </w:tc>
        <w:tc>
          <w:tcPr>
            <w:tcW w:w="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  <w:t>Установка коллективных (общедомовых) ПУ и УУ</w:t>
            </w:r>
          </w:p>
        </w:tc>
      </w:tr>
      <w:tr>
        <w:trPr>
          <w:trHeight w:val="275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  <w:t>в том числ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  <w:t>всего установка коллективных (общедомовых) ПУ и УУ</w:t>
            </w:r>
          </w:p>
        </w:tc>
        <w:tc>
          <w:tcPr>
            <w:tcW w:w="4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  <w:t>в том числе приборы учета</w:t>
            </w:r>
          </w:p>
        </w:tc>
      </w:tr>
      <w:tr>
        <w:trPr>
          <w:trHeight w:val="157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  <w:t>ремонт сетей электр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  <w:t>ремонт сетей тепл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  <w:t>ремонт сетей газ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  <w:t>ремонт сетей холодного вод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  <w:t>ремонт сетей горячего вод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  <w:t>ремонт сетей водоотведе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  <w:t>отопление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  <w:t>ХВС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  <w:t>ГВС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  <w:t>электроснабжение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  <w:t>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  <w:t>руб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  <w:t>руб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  <w:t>ед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  <w:t>руб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  <w:t>ед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  <w:t>руб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  <w:t>ед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  <w:t>руб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  <w:t>19</w:t>
            </w:r>
          </w:p>
        </w:tc>
      </w:tr>
      <w:tr>
        <w:trPr/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  <w:t>Итого по муниципальному образованию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  <w:t>31 911 3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  <w:t>г. Заринск, пр. Строителей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  <w:t>4 704 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  <w:t>г. Заринск, пр. Строителей,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  <w:t>6 246 2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  <w:t>г. Заринск, пр. Строителей,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  <w:t>6 323 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  <w:t>г. Заринск, ул. 25 Партсъезда, 42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  <w:t>10 172 8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  <w:t>г. Заринск, ул. Советская,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  <w:t>722 2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  <w:t>г. Заринск, ул. Союза Республик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  <w:t>3 742 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 w:cs="Times New Roman"/>
          <w:sz w:val="16"/>
          <w:szCs w:val="16"/>
          <w:lang w:eastAsia="en-US"/>
        </w:rPr>
      </w:pPr>
      <w:r>
        <w:rPr>
          <w:rFonts w:eastAsia="Calibri" w:cs="Times New Roman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 w:cs="Times New Roman"/>
          <w:sz w:val="16"/>
          <w:szCs w:val="16"/>
          <w:lang w:eastAsia="en-US"/>
        </w:rPr>
      </w:pPr>
      <w:r>
        <w:rPr>
          <w:rFonts w:eastAsia="Calibri" w:cs="Times New Roman"/>
          <w:sz w:val="16"/>
          <w:szCs w:val="16"/>
          <w:lang w:eastAsia="en-US"/>
        </w:rPr>
      </w:r>
    </w:p>
    <w:tbl>
      <w:tblPr>
        <w:tblW w:w="14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81"/>
        <w:gridCol w:w="711"/>
        <w:gridCol w:w="1002"/>
        <w:gridCol w:w="590"/>
        <w:gridCol w:w="1097"/>
        <w:gridCol w:w="730"/>
        <w:gridCol w:w="687"/>
        <w:gridCol w:w="567"/>
        <w:gridCol w:w="1002"/>
        <w:gridCol w:w="788"/>
        <w:gridCol w:w="788"/>
        <w:gridCol w:w="788"/>
        <w:gridCol w:w="788"/>
        <w:gridCol w:w="788"/>
        <w:gridCol w:w="958"/>
        <w:gridCol w:w="1134"/>
      </w:tblGrid>
      <w:tr>
        <w:trPr>
          <w:trHeight w:val="177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  <w:t>№</w:t>
            </w:r>
            <w:r>
              <w:rPr>
                <w:rFonts w:eastAsia="Times New Roman" w:cs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  <w:t>Адрес многоквартирного дома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  <w:t>Ремонт крыши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  <w:t>Ремонт или замена лифтового оборуд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Times New Roman" w:cs="Times New Roman"/>
                <w:sz w:val="16"/>
                <w:szCs w:val="16"/>
                <w:lang w:eastAsia="en-US"/>
              </w:rPr>
              <w:t xml:space="preserve">  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  <w:t>Ремонт подвальных помещений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Times New Roman" w:cs="Times New Roman"/>
                <w:sz w:val="16"/>
                <w:szCs w:val="16"/>
                <w:lang w:eastAsia="en-US"/>
              </w:rPr>
              <w:t xml:space="preserve">   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  <w:t>Утепление фасада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  <w:t>Ремонт фасадов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Times New Roman" w:cs="Times New Roman"/>
                <w:sz w:val="16"/>
                <w:szCs w:val="16"/>
                <w:lang w:eastAsia="en-US"/>
              </w:rPr>
              <w:t xml:space="preserve">     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  <w:t>Ремонт фундамент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  <w:t>Энергетическое обследова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  <w:t>Переустройство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  <w:t>невентилируемой крыши на вентилируемую крышу,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  <w:t>устройство выходов на кров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  <w:t>Ремонт подъездов,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  <w:t>в том числе усиление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  <w:t>строительных конструкц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  <w:t>кв.м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  <w:t>руб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  <w:t>ед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  <w:t>руб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  <w:t>кв.м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  <w:t>кв.м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  <w:t>руб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  <w:t>кв.м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  <w:t>руб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  <w:t>кв.м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  <w:t>руб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  <w:t>ру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  <w:t>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  <w:t>2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  <w:t>2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  <w:t>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  <w:t>2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  <w:t>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  <w:t>3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  <w:t>3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  <w:t>34</w:t>
            </w:r>
          </w:p>
        </w:tc>
      </w:tr>
      <w:tr>
        <w:trPr/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  <w:t>Итого по муниципальному образованию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  <w:t>455,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  <w:t>722 2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  <w:t>31 189 1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  <w:t>г. Заринск, пр. Строителей, 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  <w:t>4 704 1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  <w:t>г. Заринск, пр. Строителей, 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  <w:t>6 246 23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  <w:t>г. Заринск, пр. Строителей, 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  <w:t>6 323 04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  <w:t>г. Заринск, ул. 25 Партсъезда, 42/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  <w:t>10 172 8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  <w:t>г. Заринск, ул. Советская, 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  <w:t>455,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  <w:t>722 2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  <w:t>г. Заринск, ул. Союза Республик, 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  <w:t>3 742 9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</w:p>
    <w:sectPr>
      <w:headerReference w:type="default" r:id="rId3"/>
      <w:type w:val="nextPage"/>
      <w:pgSz w:w="11906" w:h="16838"/>
      <w:pgMar w:left="1276" w:right="566" w:gutter="0" w:header="709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snapToGrid w:val="false"/>
      <w:ind w:left="709" w:hanging="0"/>
      <w:jc w:val="both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autoSpaceDE w:val="false"/>
      <w:jc w:val="center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ind w:hanging="1140"/>
    </w:pPr>
    <w:rPr>
      <w:rFonts w:cs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arinsk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28:00Z</dcterms:created>
  <dc:creator>KachinaN</dc:creator>
  <dc:description/>
  <cp:keywords/>
  <dc:language>en-US</dc:language>
  <cp:lastModifiedBy>Каштаев Андрей Вячеславович</cp:lastModifiedBy>
  <cp:lastPrinted>2016-05-16T16:46:00Z</cp:lastPrinted>
  <dcterms:modified xsi:type="dcterms:W3CDTF">2022-06-06T03:03:00Z</dcterms:modified>
  <cp:revision>48</cp:revision>
  <dc:subject/>
  <dc:title/>
</cp:coreProperties>
</file>