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</w:rPr>
          <w:t>http://admzarinsk.ru</w:t>
        </w:r>
      </w:hyperlink>
      <w:r>
        <w:rPr>
          <w:rFonts w:cs="Arial" w:ascii="Arial" w:hAnsi="Arial"/>
        </w:rPr>
        <w:t xml:space="preserve"> 02.06.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ГОРОДА   ЗАРИН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правлено по эл. почте  02.06.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0.05.2016 № 507                                                                           г. Зар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43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</w:rPr>
        <w:t>Об утверждении Краткосрочного плана реализации в 2015-2016 годах краевой программы «Капитальный ремонт общего имущества в многоквартирных домах, расположенных на территории Алтайского края» на 2014-2043 годы», в отношении многоквартирных домов, расположенных на территории муниципального образования город Заринск Алтайского кра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Руководствуясь Жилищным кодексом Российской Федерации от 29.12.2004 № 188-ФЗ, </w:t>
      </w:r>
      <w:r>
        <w:rPr>
          <w:rFonts w:cs="Arial" w:ascii="Arial" w:hAnsi="Arial"/>
        </w:rPr>
        <w:t xml:space="preserve">законом Алтайского края от 28.06.2013 № 37-ЗС «О регулировании некоторых отношений по организации проведения капитального ремонта общего имущества  в многоквартирных домах, расположенных на территории Алтайского края», краевой программой «Капитальный ремонт общего имущества в многоквартирных домах, расположенных на территории Алтайского края» на 2014-2043 годы», </w:t>
      </w:r>
      <w:r>
        <w:rPr>
          <w:rFonts w:cs="Arial" w:ascii="Arial" w:hAnsi="Arial"/>
          <w:color w:val="000000"/>
          <w:spacing w:val="-2"/>
        </w:rPr>
        <w:t>в целях создания безопасных и благоприятных условий проживания граждан, формирования эффективных механизмов управления жилищным фондом на территории муниципального образования город Заринск Алтайского кра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ПОСТАНОВЛЯЮ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Утвердить Краткосрочный план реализации в 2015-2016 годах краевой программы «Капитальный ремонт общего имущества в многоквартирных домах, расположенных на территории Алтайского края» на 2014-2043 годы», в отношении многоквартирных домов, расположенных на территории муниципального образования город Заринск Алтайского края</w:t>
      </w:r>
    </w:p>
    <w:p>
      <w:pPr>
        <w:pStyle w:val="ConsPlu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Приложение №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Признать утратившим сил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Постановление администрации города Заринска Алтайского края от 02.02.2015 № 153 «Об утверждении Краткосрочного плана реализации в 2015-2016 годах краевой программы «Капитальный ремонт общего имущества в многоквартирных домах, расположенных на территории Алтайского края» на 2014-2043 годы», в отношении многоквартирных домов, расположенных на территории муниципального образования город Заринск Алтайского края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.Постановление администрации города от 13.04.2015 № 413 «О внесении изменений в постановление администрации города Заринска Алтайского края 02.02.2015 № 153 «Об утверждении Краткосрочного плана реализации в 2015-2016 годах краевой программы «Капитальный ремонт общего имущества в многоквартирных домах, расположенных на территории Алтайского края» на 2014-2043 годы», в отношении многоквартирных домов, расположенных на территории муниципального образования город Заринск Алтайского края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3.Постановление администрации города от 31.08.2015 № 806 «О внесении изменений в постановление администрации города Заринска Алтайского края 02.02.2015 № 153 «Об утверждении Краткосрочного плана реализации в 2015-2016 годах краевой программы «Капитальный ремонт общего имущества в многоквартирных домах, расположенных на территории Алтайского края» на 2014-2043 годы», в отношении многоквартирных домов, расположенных на территории муниципального образования город Заринск Алтайского края». </w:t>
      </w:r>
    </w:p>
    <w:p>
      <w:pPr>
        <w:pStyle w:val="ConsPlu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3.Опубликовать настоящее постановление в «Сборнике муниципальных правовых актов города Заринска».</w:t>
      </w:r>
    </w:p>
    <w:p>
      <w:pPr>
        <w:pStyle w:val="ConsPlu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4</w:t>
      </w:r>
      <w:r>
        <w:rPr>
          <w:rFonts w:cs="Arial"/>
          <w:color w:val="000000"/>
          <w:spacing w:val="-1"/>
          <w:sz w:val="24"/>
          <w:szCs w:val="24"/>
        </w:rPr>
        <w:t>.Контроль за исполнением настоящего постановления возложить на первого заместителя главы администрации города Заринска С.М. Пеньков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города                                                                         И.И. Терёшки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496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1</w:t>
      </w:r>
    </w:p>
    <w:p>
      <w:pPr>
        <w:pStyle w:val="Normal"/>
        <w:spacing w:lineRule="exact" w:line="240"/>
        <w:ind w:firstLine="496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постановлению администрации</w:t>
      </w:r>
    </w:p>
    <w:p>
      <w:pPr>
        <w:pStyle w:val="Normal"/>
        <w:spacing w:lineRule="exact" w:line="240"/>
        <w:ind w:firstLine="496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орода Заринска Алтайского края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firstLine="496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30.05.2016 № 507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раткосрочный план</w:t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еализации в 2015-2016 годах краевой программы «Капитальный ремонт </w:t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общего имущества в многоквартирных домах, расположенных </w:t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территории Алтайского края» на 2014-2043 годы», в отношении многоквартирных домов, расположенных на территории муниципального образования город Заринск Алтайского края</w:t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 Настоящий Краткосрочный план разработан в целях определения объема необходимых средств на проведение капитального ремонта общего имущества в 2015-2016 годах в отношении многоквартирных домов, расположенных на территории муниципального образования город Заринск Алтайского края, уточнения планируемых видов услуг и (или) работ по капитальному ремонту общего имущества в многоквартирных домах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2. Мероприятия Краткосрочного плана реализации в 2015-2016 годах краевой программы «Капитальный ремонт общего имущества в многоквартирных домах, расположенных на территории Алтайского края» на 2014-2043 годы (далее – «План реализации краевой программы») в отношении многоквартирных домов, расположенных на территории муниципального образования город Заринск Алтайского края, направлены на решение задачи по  </w:t>
      </w:r>
      <w:r>
        <w:rPr>
          <w:rFonts w:cs="Arial" w:ascii="Arial" w:hAnsi="Arial"/>
          <w:bCs/>
          <w:iCs/>
          <w:lang w:eastAsia="ru-RU"/>
        </w:rPr>
        <w:t>своевременному проведению капитального ремонта общего имущества в многоквартирных домах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3. План реализации краевой программы </w:t>
      </w:r>
      <w:r>
        <w:rPr>
          <w:rFonts w:cs="Arial" w:ascii="Arial" w:hAnsi="Arial"/>
          <w:lang w:eastAsia="ru-RU"/>
        </w:rPr>
        <w:t xml:space="preserve">в отношении многоквартирных домов, расположенных на территории муниципального образования город Заринск Алтайского края </w:t>
      </w:r>
      <w:r>
        <w:rPr>
          <w:rFonts w:cs="Arial" w:ascii="Arial" w:hAnsi="Arial"/>
          <w:bCs/>
          <w:iCs/>
          <w:lang w:eastAsia="ru-RU"/>
        </w:rPr>
        <w:t xml:space="preserve">сформирован на основании порядка, установленного </w:t>
      </w:r>
      <w:r>
        <w:rPr>
          <w:rFonts w:cs="Arial" w:ascii="Arial" w:hAnsi="Arial"/>
          <w:lang w:eastAsia="ru-RU"/>
        </w:rPr>
        <w:t>постановлением Администрации края  от 10.04.2014 № 177 «Об утверждении порядка подготовки и утверждения краткосрочных планов реализации краевой программы «Капитальный ремонт общего имущества в многоквартирных домах, расположенных на территории Алтайского края» на 2014-2043 годы»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 В 2015-2016 годах в результате проведения капитального ремонта будет  улучшено техническое состояние 10-ти многоквартирных домов, общей площадью более 72,0 тыс.  кв. метров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 Исполнители мероприятий Краткосрочного плана реализации краевой программы в отношении многоквартирных домов, расположенных на территории муниципального образования город Заринск Алтайского края: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ное управление строительства, транспорта, жилищно-коммунального и дорожного хозяйства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ое образование город Заринск Алтайского края;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коммерческая организация «Региональный оператор Алтайского края «Фонд капитального ремонта многоквартирных домов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6. Общий объем средств, направляемых на выполнение  Краткосрочного плана реализации краевой программы в отношении многоквартирных домов, расположенных на территории муниципального образования город Заринск Алтайского края, составляет 32 727 927,08 тыс. рублей. 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. В Краткосрочный план реализации краевой программы в отношении многоквартирных домов, расположенных на территории муниципального образования город Заринск Алтайского края включены многоквартирные дома со сроком выполнения услуг и (или) работ по капитальному ремонту в период с 2014 - 2016 годы согласно краевой программе «Капитальный ремонт общего имущества в многоквартирных домах, расположенных на территории Алтайского края» на 2014-2043 годы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чень многоквартирных домов, в отношении которых планируется проведение капитального ремонта общего имущества в многоквартирных домах в рамках Краткосрочного плана реализации краевой программы в отношении многоквартирных домов, расположенных на территории муниципального образования город Заринск Алтайского края, приведен в приложении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Реестр многоквартирных домов по видам капитального ремонта (приложение 2) содержит перечень услуг и (или) работ по капитальному ремонту общего имущества в многоквартирных домах, предусмотренный статьей 5 закона Алтайского края от 28.06.2013 № 37- ЗС «О регулировании некоторых отношений по </w:t>
      </w:r>
      <w:r>
        <w:rPr>
          <w:rFonts w:cs="Arial" w:ascii="Arial" w:hAnsi="Arial"/>
          <w:bCs/>
          <w:lang w:eastAsia="ru-RU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rFonts w:cs="Arial" w:ascii="Arial" w:hAnsi="Arial"/>
          <w:lang w:eastAsia="ru-RU"/>
        </w:rPr>
        <w:t>Алтайского края»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. Главное управление строительства, транспорта, жилищно-коммунального и дорожного хозяйства Алтайского края контролирует выполнение мероприятий Краткосрочного плана реализации краевой программы, выявляет несоответствие результатов реализуемых и предусмотренных Краткосрочным планом реализации краевой программы мероприятий, устанавливает причины недостижения ожидаемых результатов и определяет меры по их устранению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тственность за целевое использование средств, взносов собственников помещений многоквартирных домов на проведение капитального ремонта, возлагается на некоммерческую организацию «Региональный оператор Алтайского края «Фонд капитального ремонта многоквартирных домов» и владельцев специальных счетов, на которых формируется фонд капитального ремонта общего имущества в многоквартирных дома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Муниципальное образование город Заринск Алтайского края </w:t>
      </w:r>
      <w:r>
        <w:rPr>
          <w:rFonts w:cs="Arial" w:ascii="Arial" w:hAnsi="Arial"/>
          <w:color w:val="000000"/>
          <w:lang w:eastAsia="ru-RU"/>
        </w:rPr>
        <w:t xml:space="preserve">освещает в средствах массовой информации итоги выполнения </w:t>
      </w:r>
      <w:r>
        <w:rPr>
          <w:rFonts w:cs="Arial" w:ascii="Arial" w:hAnsi="Arial"/>
          <w:lang w:eastAsia="ru-RU"/>
        </w:rPr>
        <w:t>Плана реализации краевой программы в отношении многоквартирных домах, расположенных на территории муниципального образования город Заринск Алтайского края</w:t>
      </w:r>
      <w:r>
        <w:rPr>
          <w:rFonts w:cs="Arial" w:ascii="Arial" w:hAnsi="Arial"/>
          <w:color w:val="000000"/>
          <w:lang w:eastAsia="ru-RU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Секретарь администрации города                                                                   С.Е. Полякова</w:t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right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Приложение 2</w:t>
      </w:r>
    </w:p>
    <w:p>
      <w:pPr>
        <w:pStyle w:val="Normal"/>
        <w:jc w:val="center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 xml:space="preserve">Перечень многоквартирных домов, </w:t>
      </w:r>
    </w:p>
    <w:p>
      <w:pPr>
        <w:pStyle w:val="Normal"/>
        <w:jc w:val="center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в отношении которых планируется проведение капитального ремонта общего имущества в многоквартирных домах в рамках Краткосрочного плана</w:t>
      </w:r>
    </w:p>
    <w:p>
      <w:pPr>
        <w:pStyle w:val="Normal"/>
        <w:jc w:val="center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tbl>
      <w:tblPr>
        <w:tblW w:w="16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90"/>
        <w:gridCol w:w="616"/>
        <w:gridCol w:w="616"/>
        <w:gridCol w:w="948"/>
        <w:gridCol w:w="459"/>
        <w:gridCol w:w="459"/>
        <w:gridCol w:w="966"/>
        <w:gridCol w:w="1039"/>
        <w:gridCol w:w="966"/>
        <w:gridCol w:w="616"/>
        <w:gridCol w:w="582"/>
        <w:gridCol w:w="1266"/>
        <w:gridCol w:w="536"/>
        <w:gridCol w:w="568"/>
        <w:gridCol w:w="568"/>
        <w:gridCol w:w="1266"/>
        <w:gridCol w:w="1003"/>
        <w:gridCol w:w="938"/>
        <w:gridCol w:w="68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Адрес МК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атериал стен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оличество этаже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оличество подъездов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бщая площадь МКД, всего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лощадь помещений МКД: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оличество жителей, зарегистрированных в МКД на дату утверждения программ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Вид ремонта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тоимость капитального ремонт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лановая дата завершения работ</w:t>
            </w:r>
          </w:p>
        </w:tc>
      </w:tr>
      <w:tr>
        <w:trPr>
          <w:trHeight w:val="2658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ввода в эксплуатацию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завершение последнего капитального ремонта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за счет средств Фон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за счет средств бюджета субъекта Р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за счет средств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за счет средств ТСЖ, других кооперативов либо собственников помещений в МКД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в. 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в. 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в. м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у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уб./кв. 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уб./кв. м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г. Заринск, пр. Строителей, 13/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9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 xml:space="preserve">панел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0716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646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6433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ча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3713466,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3713466,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574,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8592,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5-20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г. Заринск, пр. Строителей, 14/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9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 xml:space="preserve">панел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591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403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3998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ча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523542,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523542,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377,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8592,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5-20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г. Заринск, пр. Строителей, 29/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9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 xml:space="preserve">панел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597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405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4057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8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ча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438593,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438593,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354,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8592,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5-20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г. Заринск, ул. 25 Партсъезда, 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9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кирпи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5167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323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3239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6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ча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266195,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266195,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390,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8592,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5-20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г. Заринск, ул. Железнодорожная, 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9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кирпи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567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38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383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ча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669436,6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669436,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700,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8592,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5-20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г. Заринск, ул. Металлургов, 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9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 xml:space="preserve">панель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2657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058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9395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4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ча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840159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84015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793,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8592,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5-20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г. Заринск, ул. Металлургов, 15/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9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 xml:space="preserve">панел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5325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355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354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5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ча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3348860,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3348860,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47,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8592,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5-20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г. Заринск, ул. Сыркина, 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кирпи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09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95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959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ча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466853,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466853,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 571,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8592,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5-20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г. Заринск, ул. Таратынова, 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9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 xml:space="preserve">панел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309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965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9637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4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ча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8691002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8691002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900,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8592,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5-20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г. Заринск, ул. Центральная, 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9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дере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16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7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73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ча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8387,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8387,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761,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8592,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5-2016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72834,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55205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53921,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4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2727927,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2727927,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592,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8592,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right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Приложение 3</w:t>
      </w:r>
    </w:p>
    <w:p>
      <w:pPr>
        <w:pStyle w:val="Normal"/>
        <w:jc w:val="center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Реестр многоквартирных домов, которые подлежат капитальному ремонту, по видам работ</w:t>
      </w:r>
    </w:p>
    <w:p>
      <w:pPr>
        <w:pStyle w:val="Normal"/>
        <w:jc w:val="center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tbl>
      <w:tblPr>
        <w:tblW w:w="15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134"/>
        <w:gridCol w:w="992"/>
        <w:gridCol w:w="425"/>
        <w:gridCol w:w="1134"/>
        <w:gridCol w:w="851"/>
        <w:gridCol w:w="992"/>
        <w:gridCol w:w="567"/>
        <w:gridCol w:w="567"/>
        <w:gridCol w:w="567"/>
        <w:gridCol w:w="567"/>
        <w:gridCol w:w="568"/>
        <w:gridCol w:w="566"/>
        <w:gridCol w:w="709"/>
        <w:gridCol w:w="1134"/>
        <w:gridCol w:w="938"/>
        <w:gridCol w:w="683"/>
        <w:gridCol w:w="683"/>
        <w:gridCol w:w="683"/>
      </w:tblGrid>
      <w:tr>
        <w:trPr>
          <w:trHeight w:val="27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Адрес МК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Стоимость капитального ремонта ВСЕГО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виды, установленные ч.1 ст.166 Жилищного Кодекса РФ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виды, установленные нормативным правовым актом Алтайского края</w:t>
            </w:r>
          </w:p>
        </w:tc>
      </w:tr>
      <w:tr>
        <w:trPr>
          <w:trHeight w:val="143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емонт внутридомовых инженерных сист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емонт или замена лифтового оборуд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емонт крыш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емонт подвальных помещ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емонт фаса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емонт фунда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утепление  фасад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переустройству невентилируемой крыши на вентилируемую крышу, устройству выходов на кровл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Установка коллективных (общедомовых) ПУ и У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емонт подъездов, в том числе усиление строительных конструкц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проведение энергетического обследова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кв.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2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Итого по городу Заринск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3272792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208387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688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9246627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2466853,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г. Заринск, пр. Строителей, 1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371346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371346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г. Заринск, пр. Строителей, 1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152354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12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152354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г. Заринск, пр. Строителей, 2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143859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112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1438593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г. Заринск, ул. 25 Партсъезда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126619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101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1266195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г. Заринск, ул. Железнодорожная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166943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80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1669436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г. Заринск, ул. Металлургов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840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84015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г. Заринск, ул. Металлургов, 1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334886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26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334886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г. Заринск, ул. Сыркина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246685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2466853,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г. Заринск, ул. Таратын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86910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86910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г. Заринск, ул. Центральная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20838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208387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3"/>
      <w:type w:val="nextPage"/>
      <w:pgSz w:w="11906" w:h="16838"/>
      <w:pgMar w:left="1276" w:right="567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ind w:left="709" w:hanging="0"/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autoSpaceDE w:val="false"/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ind w:hanging="1140"/>
    </w:pPr>
    <w:rPr>
      <w:rFonts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8:00Z</dcterms:created>
  <dc:creator>KachinaN</dc:creator>
  <dc:description/>
  <cp:keywords/>
  <dc:language>en-US</dc:language>
  <cp:lastModifiedBy>Каштаев Андрей Вячеславович</cp:lastModifiedBy>
  <cp:lastPrinted>2015-01-30T13:53:00Z</cp:lastPrinted>
  <dcterms:modified xsi:type="dcterms:W3CDTF">2022-06-06T02:59:00Z</dcterms:modified>
  <cp:revision>29</cp:revision>
  <dc:subject/>
  <dc:title/>
</cp:coreProperties>
</file>