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0.01.2024 № 4        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.1.В Приложении № 1 а</w:t>
      </w:r>
      <w:r>
        <w:rPr>
          <w:color w:val="000000"/>
        </w:rPr>
        <w:t xml:space="preserve">бзац 10 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 финансирования Программы на период с 2018-2029 гг. составит 105 595,82767 тыс. рублей, </w:t>
            </w: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0000 тыс.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краевого бюджета - 16 525,60975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 – 68 987,169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- 20 083,04832 тыс. руб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1.2.В Приложении № 1 абзац 2 раздела 4  </w:t>
      </w:r>
      <w:r>
        <w:rPr>
          <w:color w:val="000000"/>
        </w:rPr>
        <w:t>Программы «Общие объемы финансовых ресурсов, необходимых для реализации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</w:t>
      </w:r>
      <w:r>
        <w:rPr>
          <w:lang w:val="en-US" w:eastAsia="en-US"/>
        </w:rPr>
        <w:t xml:space="preserve">Общий объем  </w:t>
      </w:r>
      <w:r>
        <w:rPr>
          <w:bCs/>
        </w:rPr>
        <w:t>финансовых ресурсов, необходимых для реализации Программы</w:t>
      </w:r>
      <w:r>
        <w:rPr>
          <w:lang w:val="en-US" w:eastAsia="en-US"/>
        </w:rPr>
        <w:t xml:space="preserve"> приведен в приложении № 3 и составит 105 595,82767 тыс. рублей, </w:t>
      </w:r>
      <w:r>
        <w:rPr/>
        <w:t>в том числе за счет средств: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юджета - 0,00000 тыс. рублей;</w:t>
        <w:tab/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ого бюджета - 16 525,60975 тыс. 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го бюджета – 68 987,16960 тыс. 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бюджетных источников - 20 083,04832  тыс. руб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/>
        <w:t>1.3.Приложение № 2 к Программе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/>
        <w:t>1.4.Приложение № 3 к Программе 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возложить на первого заместителя главы админитсрации города Заринска Нагорных В.Н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0.01.2024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0.01.2024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/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</w:t>
      </w:r>
    </w:p>
    <w:tbl>
      <w:tblPr>
        <w:tblW w:w="1630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9"/>
        <w:gridCol w:w="709"/>
        <w:gridCol w:w="567"/>
        <w:gridCol w:w="1275"/>
        <w:gridCol w:w="1276"/>
        <w:gridCol w:w="1276"/>
        <w:gridCol w:w="1276"/>
        <w:gridCol w:w="1134"/>
        <w:gridCol w:w="1134"/>
        <w:gridCol w:w="992"/>
        <w:gridCol w:w="709"/>
        <w:gridCol w:w="992"/>
        <w:gridCol w:w="850"/>
        <w:gridCol w:w="851"/>
        <w:gridCol w:w="850"/>
        <w:gridCol w:w="1276"/>
      </w:tblGrid>
      <w:tr>
        <w:trPr>
          <w:tblHeader w:val="true"/>
          <w:trHeight w:val="45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9"/>
                <w:szCs w:val="19"/>
              </w:rPr>
              <w:t>мероприятий</w:t>
            </w:r>
          </w:p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</w:rPr>
              <w:t>Источники</w:t>
            </w:r>
          </w:p>
          <w:p>
            <w:pPr>
              <w:pStyle w:val="Style29"/>
              <w:ind w:right="-55" w:hanging="0"/>
              <w:jc w:val="center"/>
              <w:rPr/>
            </w:pPr>
            <w:r>
              <w:rPr>
                <w:sz w:val="19"/>
                <w:szCs w:val="19"/>
              </w:rPr>
              <w:t>финансирования</w:t>
            </w:r>
          </w:p>
        </w:tc>
        <w:tc>
          <w:tcPr>
            <w:tcW w:w="138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30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 316,60955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875,79187</w:t>
            </w:r>
          </w:p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 526,576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90,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28,0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913,8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065,5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82,0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3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8 213,71820</w:t>
            </w:r>
          </w:p>
        </w:tc>
      </w:tr>
      <w:tr>
        <w:trPr>
          <w:trHeight w:val="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монт существующих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245,1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170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2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93,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 572,19616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eastAsia="ar-SA"/>
              </w:rPr>
            </w:pPr>
            <w:r>
              <w:rPr>
                <w:sz w:val="19"/>
                <w:szCs w:val="19"/>
                <w:u w:val="single"/>
                <w:lang w:eastAsia="ar-SA"/>
              </w:rPr>
              <w:t>148,8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144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92,873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Реконструкция (модернизация) насосной станции</w:t>
            </w:r>
            <w:r>
              <w:rPr>
                <w:sz w:val="19"/>
                <w:szCs w:val="19"/>
                <w:lang w:eastAsia="ru-RU"/>
              </w:rPr>
              <w:t xml:space="preserve"> с заменой кровельного утеплителя и наплавляемых материалов кровли, внедрение АСУТП, ПЧ, с заменой </w:t>
            </w:r>
            <w:r>
              <w:rPr>
                <w:color w:val="000000"/>
                <w:sz w:val="19"/>
                <w:szCs w:val="19"/>
                <w:lang w:eastAsia="ru-RU"/>
              </w:rPr>
              <w:t>морально устаревшего и физически изношенного оборудования: – насосов (3 шт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асосно-фильтровальная станция (</w:t>
            </w:r>
            <w:r>
              <w:rPr>
                <w:sz w:val="19"/>
                <w:szCs w:val="19"/>
              </w:rPr>
              <w:t>Российская Федерация</w:t>
            </w:r>
            <w:r>
              <w:rPr>
                <w:color w:val="000000"/>
                <w:sz w:val="19"/>
                <w:szCs w:val="19"/>
              </w:rPr>
              <w:t xml:space="preserve"> Алтайский край, город Заринск ул.Промышленная,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Реконструкция (модернизация)  насосной станции</w:t>
            </w:r>
            <w:r>
              <w:rPr>
                <w:sz w:val="19"/>
                <w:szCs w:val="19"/>
                <w:lang w:eastAsia="ru-RU"/>
              </w:rPr>
              <w:t xml:space="preserve"> с внедрением АСУТП, ПЧ, заменой </w:t>
            </w:r>
            <w:r>
              <w:rPr>
                <w:color w:val="000000"/>
                <w:sz w:val="19"/>
                <w:szCs w:val="19"/>
                <w:lang w:eastAsia="ru-RU"/>
              </w:rPr>
              <w:t>морально устаревшего и физически изношенного оборудования: – насосов (2 шт).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осная станция 2-го подъема</w:t>
            </w:r>
          </w:p>
          <w:p>
            <w:pPr>
              <w:pStyle w:val="Style29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ссийская Федерация, Алтайский край, Заринский район, с. Верх-Камышенка, ул.Социалистическ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lang w:eastAsia="ru-RU"/>
              </w:rPr>
              <w:t>Реконструкция участков сети общей протяжённостью 1938 м.п., с заменой стальной</w:t>
            </w:r>
            <w:r>
              <w:rPr>
                <w:color w:val="FF0000"/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трубы на полиэтиленовую.</w:t>
            </w:r>
            <w:r>
              <w:rPr>
                <w:color w:val="000000"/>
                <w:sz w:val="19"/>
                <w:szCs w:val="19"/>
                <w:lang w:eastAsia="ru-RU"/>
              </w:rPr>
              <w:t xml:space="preserve"> Магистральный водопровод от насосной станции 2 подъема (с. Верх-Камышенка) до станции обезжелезивания. Магистральный водопровод от станции обезжелезивания до насосной станции 4 под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конструкция участков сети общей протяжённостью 5180 м.п., с заменой стальной трубы на полиэтиленовую.</w:t>
            </w:r>
            <w:r>
              <w:rPr>
                <w:color w:val="000000"/>
                <w:sz w:val="19"/>
                <w:szCs w:val="19"/>
              </w:rPr>
              <w:t xml:space="preserve"> Сооружение сборный водовод от скважин до НС 2-го подъем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29"/>
              <w:rPr>
                <w:rFonts w:ascii="Calibri" w:hAnsi="Calibri" w:cs="Calibri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(Алтайский край, р-н Заринский,  с. Верх-Камышенка,( 3,29 км на юго-запад от села до юго-западной окраины села)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2. Мероприятия по модернизации объектов и сетей водоот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.1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849,678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187,9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00,442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438,05168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3. Мероприятия по модернизации объектов и сетей тепл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99,83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9,70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479, 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3,0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 366,62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188,16733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 683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 958,00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 641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9"/>
                <w:szCs w:val="19"/>
                <w:u w:val="single"/>
              </w:rPr>
              <w:t>ПСД по кап.ремонту тепловой сети по ул. Дорожная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Замена водогрейных котлов в котельных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4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объектов теплоснаю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6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212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 21212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7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асходы на реализацию мероприятий по ул. Молодежная,143  (устранение нарушений, выявл. Ростехнадзором из дотации на сбалансирова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300,0000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ind w:left="-270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правление 4. </w:t>
            </w:r>
            <w:r>
              <w:rPr>
                <w:b/>
                <w:sz w:val="19"/>
                <w:szCs w:val="19"/>
              </w:rPr>
              <w:t>Мероприятия по модернизации и реконструкции объектов и сетей электроснабжения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1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и подстанций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07,35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43,22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79,693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5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 630,27166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3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2 297,05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 597,05920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</w:tr>
      <w:tr>
        <w:trPr>
          <w:trHeight w:val="52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4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36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1 525,15000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5. Мероприятия по захоронению ТБО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</w:tr>
      <w:tr>
        <w:trPr>
          <w:trHeight w:val="365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6. Мероприятия по актуализации схем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бщий 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ъём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финансовых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ресурсов по Программ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8 579,9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3 119,9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2 978,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312,59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 690,4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 634,14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 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5 595,82767</w:t>
            </w:r>
          </w:p>
        </w:tc>
      </w:tr>
      <w:tr>
        <w:trPr>
          <w:trHeight w:val="49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600,2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6 525,60975</w:t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3 896,534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 720,344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 052,834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1 712,383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 690,479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 634,14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 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8 987,16960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 683,4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 3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 083,0483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0.01.2024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0.01.2024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4"/>
        <w:gridCol w:w="1134"/>
        <w:gridCol w:w="1701"/>
      </w:tblGrid>
      <w:tr>
        <w:trPr>
          <w:tblHeader w:val="true"/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579,9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9,9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78,2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2,5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90,4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34,14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595,827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525,6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896,5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20,3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52,8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12,3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90,4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987,16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9"/>
                <w:szCs w:val="19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 083,048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98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,77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47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6,56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0,219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,6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79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26,57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0,3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7,37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4,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26,03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0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679,032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46,94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7,77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718,66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325,82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 597,0592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 3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 070,374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600,209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25,6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 083,0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ind w:left="-1276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8:00Z</dcterms:created>
  <dc:creator>Лаговский</dc:creator>
  <dc:description/>
  <cp:keywords/>
  <dc:language>en-US</dc:language>
  <cp:lastModifiedBy>Черникова Елена Владимировна</cp:lastModifiedBy>
  <cp:lastPrinted>2023-09-27T09:54:00Z</cp:lastPrinted>
  <dcterms:modified xsi:type="dcterms:W3CDTF">2024-01-12T08:49:00Z</dcterms:modified>
  <cp:revision>18</cp:revision>
  <dc:subject/>
  <dc:title/>
</cp:coreProperties>
</file>