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02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правлено по эл. почте  02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6.05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 497            </w:t>
      </w:r>
      <w:r>
        <w:rPr>
          <w:rFonts w:cs="Arial" w:ascii="Arial" w:hAnsi="Arial"/>
        </w:rPr>
        <w:t xml:space="preserve">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 администрации города от 20.12.2012 №1070 «Об утверждении долгосрочной целевой программы «Профилактика преступлений и иных правонарушений в городе Заринске на 2013-201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 Федеральным законом  от 02.04.2014  № 44-ФЗ «Об участии граждан в охране общественного порядка», законом Алтайского края  от 05.09.2014 № 69-ЗС «Об участии граждан в охране общественного порядка на территории Алтайского края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 постановление администрации города  от 20.12.2012г. № 1070  «Об утверждении долгосрочной целевой программы «Профилактика преступлений и иных правонарушений в городе Заринске  на 2013-2016 годы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В Приложении №1 в паспорте программы пункт «Объемы и источники финансирования программы» изложить в следующей редакци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5"/>
        <w:gridCol w:w="301"/>
        <w:gridCol w:w="6852"/>
        <w:gridCol w:w="587"/>
      </w:tblGrid>
      <w:tr>
        <w:trPr>
          <w:trHeight w:val="2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мероприяти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 470,8565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 городского бюджета - 7 271,85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бюджетных средств – 199,0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объемов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3 год  - 1 489,2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 – 1 137,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2 338,15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2 505,640 тыс. рублей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В Приложении №1 раздел 5 «Ресурсное обеспечение» изложить в следующей редакции: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5. Ресурсное обеспеч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осуществляется за счет средств городского бюджета и внебюджетных средст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 потребность в финансовых ресурсах на 2013 – 2016 годы составляет   7 470,8565 тыс. рублей, в том числе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редств городского бюджета - 7 271,8565 тыс. руб.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13 году – 1447,264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14 году – 1090,8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15 году – 2 286,1525 тыс. рубл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2016 году – 2 447,640 тыс. рубле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небюджетных средств - 199,0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13 году – 42,0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14 году – 47,0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15 году – 52,0 тыс. рубл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2016 году – 58,0 тыс. рублей.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В Приложении №1 пункты 1, 2 раздела 8 «Перечень программных мероприятий»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8.Перечень программных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94"/>
        <w:gridCol w:w="861"/>
        <w:gridCol w:w="861"/>
        <w:gridCol w:w="861"/>
        <w:gridCol w:w="1134"/>
        <w:gridCol w:w="993"/>
        <w:gridCol w:w="992"/>
        <w:gridCol w:w="142"/>
        <w:gridCol w:w="1134"/>
      </w:tblGrid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тысяч рубл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мероприятия</w:t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 Оплата расходов за пользование кнопками тревожной сигнализации, установленными в муниципальных образовательных учреждениях, а также в  муниципальных  учреждениях дополнительного образов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ЦП «Развитие образования в городе Заринске» на 2014-201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предотвращение и пресечение преступных посягательств на объектах муниципальных образовательных учреждений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94"/>
        <w:gridCol w:w="861"/>
        <w:gridCol w:w="861"/>
        <w:gridCol w:w="861"/>
        <w:gridCol w:w="861"/>
        <w:gridCol w:w="1266"/>
        <w:gridCol w:w="1134"/>
        <w:gridCol w:w="1134"/>
      </w:tblGrid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4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 Организация охранных  мероприятий и оснащение техническими системами охранной сигнализации объектов культуры (музеев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«Развитие культуры города Заринск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Комитет по культуре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редотвращение и пресечение преступных посягательств на муниципальных объектах культуры</w:t>
            </w:r>
          </w:p>
        </w:tc>
      </w:tr>
      <w:tr>
        <w:trPr>
          <w:trHeight w:val="495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 Организация комплексного обследования имеющихся участковых  пунктов полиции, проведение их текущего или капитального ремонта, оснащение необходимой мебелью,  оборудованием,  информацио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ыми табличками и дорожными знаками «Указатель на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4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,8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итет по экономике  и управлению муниципальным имуществом администрации город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ы участковым уполномоче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ым полиции</w:t>
            </w:r>
          </w:p>
        </w:tc>
      </w:tr>
      <w:tr>
        <w:trPr>
          <w:trHeight w:val="26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 Приобретение и установка уличных видеокамер для осуществления мониторинга состояния криминогенной обстановки на территории города Заринска, разработка на этой основе управленческих решений, направленных на совершенствование профилактики преступлений и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экономике  и управлению муниципальным имуществом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9"/>
        <w:gridCol w:w="861"/>
        <w:gridCol w:w="861"/>
        <w:gridCol w:w="861"/>
        <w:gridCol w:w="861"/>
        <w:gridCol w:w="1266"/>
        <w:gridCol w:w="1134"/>
        <w:gridCol w:w="1134"/>
      </w:tblGrid>
      <w:tr>
        <w:trPr>
          <w:trHeight w:val="32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уровня правовой культуры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.1 Подготовка и размещение в эфире местного телевещания тематических программ по повышению уровня правовой культуры граждан, информированию населения о результатах расследования уголовных дел, представляющих публичный интере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Пресс-секретарь главы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О МВД России  «Зарин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овышение уровня правовой грамотности населения</w:t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 Привлечение граждан, в том числе в составе добровольных народных дружин, казачьих обществ для патрулирования на улицах,  в других общественных местах, жилом секторе, объектах транспор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МВД России «Зар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.3 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О МВД России «Зарин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.4 Проведение массовых физкультурно-оздоровительных мероприятий среди детей и подростков по футболу, хоккею, лыжным гонкам, баскетболу, волейбол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,7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0,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ЦП «Развитие физической культуры и спорта в городе Заринске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Комитет по физической культуре и спорту администрации города, 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привлечение детей и подростков к регулярным занятиям физической культурой и спортом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городской газете «Новое врем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         И.И.Терёшкин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город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экономик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управлению муниципальным имуществом                                                 И.Ю. Богдан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» ______________2016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Заринска по финансам,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логовой и кредитной политике                                                                     Н.И. Бжицких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» ______________2016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города Заринска                                                                      З.С. Борис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» ______________2016г.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426" w:right="-766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4:00Z</dcterms:created>
  <dc:creator>User</dc:creator>
  <dc:description/>
  <dc:language>en-US</dc:language>
  <cp:lastModifiedBy>Мухин Иван Алексеевич</cp:lastModifiedBy>
  <cp:lastPrinted>2016-05-17T16:57:00Z</cp:lastPrinted>
  <dcterms:modified xsi:type="dcterms:W3CDTF">2016-06-02T03:24:00Z</dcterms:modified>
  <cp:revision>2</cp:revision>
  <dc:subject/>
  <dc:title>ПРИЛОЖЕНИЕ</dc:title>
</cp:coreProperties>
</file>