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05.2025                 494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3386455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орядка финансирования за счет средств бюджета города Заринска и норм расходов средств на проведение муниципальных официальных физкультурных мероприятий и спортивных мероприятий, включенных в Единый календарный план спортивно-массовых мероприятий города Зар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13.65pt;mso-wrap-distance-left:9.05pt;mso-wrap-distance-right:9.05pt;mso-wrap-distance-top:0pt;mso-wrap-distance-bottom:0pt;margin-top:7.5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before="0" w:after="150"/>
                        <w:jc w:val="both"/>
                        <w:rPr/>
                      </w:pPr>
                      <w:r>
                        <w:rPr>
                          <w:bCs/>
                        </w:rPr>
                        <w:t>Об утверждении Порядка финансирования за счет средств бюджета города Заринска и норм расходов средств на проведение муниципальных официальных физкультурных мероприятий и спортивных мероприятий, включенных в Единый календарный план спортивно-массовых мероприятий города Зари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2 части 4 статьи 38 Федерального закона от 04.12.2007 № 329-ФЗ «О физической культуре и спорте в Российской Федерации», приказом Министерства спорта Алтайского края от 25.12.2024 № 732 «О внесении изменений в приказ управления Алтайского края по физической культуре и спорту от 18.02.2013 №272, руководствуясь Положением о комитете по физической культуре и спорту города Заринска, утвержденным постановлением администрации города Заринска от 11.01.2013 № 08, в целях обеспечения проведения официальных муниципальных физкультурных мероприятий и спортивных мероприятий города Заринска,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>ПОСТАНОВЛЯЮ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1. Утвердить Порядок финансирования за счет средств бюджета города Заринска и норм расходов средств на проведение муниципальных официальных физкультурных мероприятий и спортивных мероприятий, включенных в Единый календарный план официальных муниципальных физкультурных мероприятий и спортивных мероприятий города Заринска (приложение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2. Специалистам комитета по физической культуре и спорту города Заринска, муниципальным автономным учреждениям, учредителем которых является комитет по экономике и управлению муниципальным имуществом города Заринска, при составлении приказов и смет расходов на проведение официальных муниципальных физкультурных мероприятий и спортивных мероприятий города Заринска руководствоваться настоящим постановлением. Осуществлять финансирование в пределах ассигнований, предусмотренных на муниципальную программу «Развитие физической культуры и спорта в городе Заринске» на 2025-2027 год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 Настоящее постановление вступает в силу с 13 мая 2025 года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kern w:val="2"/>
          <w:sz w:val="24"/>
          <w:szCs w:val="24"/>
        </w:rPr>
        <w:t xml:space="preserve"> Опубликовать настоящее постановление на официальном сайте города Заринска Алтайского края, в «Сборнике муниципальных правовых актов города Заринск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Глава города                                                                                                            В.Ш. Азгалдян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Заринска Алтайского края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5.20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за счет средств бюджета города Заринска и норм расходов средств на проведение муниципальных официальных физкультурных мероприятий и спортивных мероприятий, включенных в Единый календарный план официальных муниципальных физкультурных мероприятий и спортивных мероприятий города Зарин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Настоящий Порядок финансирования за счет средств бюджета города Заринска и норм расходов средств на проведение муниципальных официальных физкультурных мероприятий и спортивных мероприятий, включенных в Единый календарный план официальных муниципальных физкультурных мероприятий и спортивных мероприятий(далее-«физкультурные и/или спортивные мероприятия») города Заринска, а так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краевых физкультурных и спортивных мероприятиях, включенных в Единый календарный план официальных муниципальных физкультурных мероприятий и спортивных мероприятий министерства спорта Алтайского края (далее – «Порядок») разработан в целях финансового обеспечения проведения  официальных физкультурных мероприятий и спортивных мероприятий, проводимых Комитетом по физической культуре и спорту города Заринска (далее – «Комитет»), </w:t>
      </w:r>
      <w:r>
        <w:rPr>
          <w:rFonts w:eastAsia="Calibri"/>
          <w:sz w:val="24"/>
          <w:szCs w:val="24"/>
          <w:lang w:eastAsia="en-US"/>
        </w:rPr>
        <w:t>муниципальными автономными учреждениями, подведомственными Комитету, физкультурно-спортивными организациями и общественными федерациями по видам спорт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участникам физкультурных и спортивных мероприятий относятся спортсмены, судьи, тренеры, представители спортивных команд (делегаций), медицинский, прочий обслуживающий персона, а также другие специалисты в области физической культуры и спорта, утвержденные в правилах, положениях о соревнованиях и регламентирующих документах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физкультурных и спортивных мероприятий в установленном порядке утверждаются: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ложения (регламент) о соревновании, программы пребывания делегаций, иные документы, регламентирующие порядок проведения мероприятий;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казы, сметы, включающие количественный состав участников физкультурных и спортивных мероприятий, сроки их проведения и расходы средств на проведение указанных мероприят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рядок разработки положений о муниципальных официальных физкультурных мероприятиях и спортивных мероприятиях города Заринска, требования к их содержанию устанавливаются Комитето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правление участников на спортивные мероприятия осуществляется на основании вызова, положения, официального приглашения проводящих соревнования организаций, ЕКП, календаря игр федераций по видам спорта и оформляется  первичными учётными документами в соответствии с установленными форм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финансирования муниципальных официальных физкультурных мероприятий и спортивных мероприятий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Финансирование муниципальных официальных физкультурных мероприятий и спортивных мероприятий осуществляется за счет средств бюджета города в пределах лимитов бюджетных обязательств по статьям расходов, предусмотренным настоящим порядком, и по утвержденным Комитетом нормам, в рамках выполнения муниципальной программы «Развитие физической культуры и спорта в городе Заринске» на 2025-2027 годы, доведенного до подведомственного учреждения, уполномоченного на проведение физкультурных мероприятий и спортивных мероприятий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При проведении физкультурных мероприятий и спортивных мероприятий, проводимых в рамках утвержденной программы, устанавливаются  условия   возмещения расходов, указанные в соответствующих актах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плате труда привлеченных специалистов и обслуживающего персонала физкультурных мероприятий и спортивных мероприятий, не вошедших в число их участников, производятся на договорной основе в рамках гражданско-правовых отношений, в размерах, принятых для оплаты труда аналогичных работ в отраслях и с учетом фактического объема выполненных работ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енежных средств и наградного материала ответственному лицу на проведение физкультурного мероприятия или спортивного мероприятия осуществляется при наличии утвержденного Комитетом положения (регламента) о таком мероприятии, на основании письменного заявления получателя, утвержденных Комитетом и (или) уполномоченной организации приказа и сметы на проведение мероприятия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Выдача денежных средств ответственному лицу за организацию участия спортсменов в физкультурном или спортивном мероприятии осуществляется при наличии документов, указанных в п. 1.3, на основании письменного заявления получателя или утвержденных приказа и сметы на участие в мероприятии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При проведении физкультурных мероприятий и спортивных мероприятий, включенных в Единый календарный план муниципальных официальных физкультурных мероприятий и спортивных мероприятий города Заринска, за счет средств городского бюджета осуществляются расходы, в том числе по опла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енды (услуг по предоставлению) объектов спорта, спортивных сооружений,  оборудования, автотранспорта, услуг по проведению физкультурного или спортивного мероприятия, в том числе автомашин «Скорая помощь» с медицинским персоналом, услуг специализированного автотранспорта по доставке оборудования, инвентар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ым судьям, медицинскому, прочему персоналу за обслуживание муниципальных официальных физкультурных мероприятий и спортив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х выплат, связанных с оплатой стоимости питания спортивным судьям и волонтерам, обслуживающим муниципальные официальные физкультурные мероприятия и спортивные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победителей и призеров муниципальных официальных физкультурных мероприятий и спортивных мероприятий, лучших спортсменов и тренеров, иных специалис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хнического обеспечения, которое может включать: техническое, компьютерное, телекоммуникационное обеспечение, средства массовой информации, пресс-центра, звукового оборудования, телевидения, онлайн-трансляций в сети интерн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ографских услуг и полиграфической продукции по действующим расценкам или договорным ценам в объемах, обеспечивающих наиболее экономичное проведение муниципальных официальных физкультурных мероприятий и спортивных мероприятий, и рациональное использование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я мест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еобходимого для проведения муниципальных официальных физкультурных мероприятий и спортивных мероприятий оборудования и инвентар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х товаров и других расходных материалов по действующим расценкам или договорным ценам в объемах, обеспечивающих наиболее экономичное проведение муниципальных официальных физкультурных мероприятий и спортивных мероприятий, и рациональное использование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уг по обеспечению безопасности при проведении муниципальных официальных физкультурных мероприятий и спортив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х выплат, связанных с оплатой стоимости питания, проживания и проезда тренеров и спортсменов до места проведения краевых физкультурных мероприятий и спортивных мероприятий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сходы осуществляются по нормам, утвержденным настоящим Порядком, в пределах предусмотренных и согласованных, Комитету (уполномоченной организации согласно пункту 1.1. настоящего порядка) лимитов бюджетных обязательств, муниципальной программы «Развитие физической культуры и спорта в городе Заринске» на 2025-2027 годы, с учетом экономии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твержденных норм оплата производится по фактическим расходам, с учетом экономии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Уполномоченные организации, согласно пункту 1.1. настоящего Порядка, осуществляющие проведение муниципальных официальных физкультурных мероприятий и спортивных мероприятий, могут увеличивать нормативы, установленные настоящим Порядком на основании принципа консолидации средств спонсоров, заявочных взносов, других источников и за счет соб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отчетности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Не позднее 10 календарных дней после окончания муниципального официального физкультурного мероприятия или спортивного мероприятия главным судьей или представителем ответственной за проведение мероприятия организацией в Комитет или уполномоченную организацию, согласно  пункту 1.1. настоящего Порядка, представляется отчет о проведении мероприятия, включающий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(регламент) о проведении мероприятия, утвержденное Комитетом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ревнований (расписание иг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участников мероприятия, заверенные врач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результатов соревнований, таблицы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судейской колле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победителей, призеров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заверяется главным судьей или представителем ответственной за проведение мероприятия организа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Не позднее 10 календарных дней после окончания муниципального официального физкультурного мероприятия или спортивного мероприятия ответственным лицом предоставляется отчет (авансовый отчет) или другие подтверждающие документы произведенных расходов в бухгалтерию муниципального автономного </w:t>
      </w:r>
      <w:r>
        <w:rPr>
          <w:rFonts w:eastAsia="Calibri"/>
          <w:sz w:val="24"/>
          <w:szCs w:val="24"/>
          <w:lang w:eastAsia="en-US"/>
        </w:rPr>
        <w:t>дополнительного образования «Спортивная школа» города Заринска.</w:t>
      </w:r>
      <w:r>
        <w:rPr/>
        <w:t xml:space="preserve"> </w:t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rPr/>
      </w:pPr>
      <w:r>
        <w:rPr/>
        <w:t xml:space="preserve">города по общим вопросам                                                                                 Н.В. Сульдина      </w:t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right"/>
        <w:rPr/>
      </w:pPr>
      <w:r>
        <w:rPr/>
        <w:t>Приложение к Порядку</w:t>
      </w:r>
    </w:p>
    <w:p>
      <w:pPr>
        <w:pStyle w:val="Normal"/>
        <w:shd w:fill="FFFFFF" w:val="clear"/>
        <w:spacing w:lineRule="exact" w:line="29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93"/>
        <w:ind w:left="1263" w:hanging="1263"/>
        <w:jc w:val="center"/>
        <w:rPr>
          <w:sz w:val="24"/>
          <w:szCs w:val="24"/>
        </w:rPr>
      </w:pPr>
      <w:r>
        <w:rPr>
          <w:sz w:val="24"/>
          <w:szCs w:val="24"/>
        </w:rPr>
        <w:t>НОРМЫ РАСХОДОВ СРЕДСТВ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sz w:val="24"/>
          <w:szCs w:val="24"/>
        </w:rPr>
        <w:t>на обеспечение питанием спортсменов, тренеров и специалистов при участии в краевых физкультурных и спортивных мероприяти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физкультурные и спортивные  и учебно-тренировочные мероприятия к ни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400</w:t>
            </w:r>
          </w:p>
        </w:tc>
      </w:tr>
    </w:tbl>
    <w:p>
      <w:pPr>
        <w:pStyle w:val="Normal"/>
        <w:shd w:fill="FFFFFF" w:val="clear"/>
        <w:spacing w:lineRule="exact" w:line="2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Лица, сопровождающие спортсменов-инвалидов первой группы, обеспечиваются питанием и размещением по нормам расходов, действующим для спортсменов данного мероприятия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sz w:val="24"/>
          <w:szCs w:val="24"/>
        </w:rPr>
        <w:t>1.2. НОРМЫ РАСХОДОВ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>на оплату спортивным судьям и прочему персоналу за обслуживание  физкультурных и спортивны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дейской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 (в рубл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>Главный судья, главный секрет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>Спортивные суд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, (в т.ч. зимний футбо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 xml:space="preserve">Главный судья, главный секрета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 xml:space="preserve">Спортивные судь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ые виды спорта с укороченным регламентом (стритбол, пляжный волейбол, мини-футбол, в т.ч. зимний мини-футбол, бенди и друг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портивный судья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уд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ёр-распоряд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>Начальник дистанций, трасс (лыжные виды спорта, велосипедный спорт, спортивное ориентирование, легкоатлетические пробеги и др.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 начальника дистанций, трасс, рабочий по подготовке мест соревнований и д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, баскетбол, волейбол и др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>
          <w:sz w:val="24"/>
          <w:szCs w:val="24"/>
        </w:rPr>
        <w:t>1.3.  НОРМЫ РАСХОДОВ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>на оплату медицинскому персоналу за обслуживание физкультурных и спортивны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2"/>
        <w:gridCol w:w="23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>Размеры выплат (в рублях/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Оплата медицинскому персоналу, указанному в позиции 1-2 таблицы, за обслуживание физкультурных и спортивных мероприятий производится не более чем за 7 часов работы в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ы медицинскому персоналу производится при наличии документа, подтверждающего квалификационную категор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>
          <w:sz w:val="24"/>
          <w:szCs w:val="24"/>
        </w:rPr>
        <w:t>1.4.  НОРМЫ РАСХОДОВ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еспечение медикаментами, биологически-активными добавками и изделиями медицинского назначения для участников спортивных мероприят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6"/>
        <w:gridCol w:w="2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дного человека в день (в рубл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оревнования и тренировочные мероприятия к н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Нормы являются расчетными и в пределах выделенных средств могут быть изменены для команд или отдельных спортсменов с учетом особенности их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>
          <w:sz w:val="24"/>
          <w:szCs w:val="24"/>
        </w:rPr>
        <w:t>1.5. НОРМЫ РАСХОДОВ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>
          <w:sz w:val="24"/>
          <w:szCs w:val="24"/>
        </w:rPr>
        <w:t>на приобретение наградной атрибутики для награждения победителей и призё</w:t>
      </w:r>
      <w:r>
        <w:rPr/>
        <w:t>ров физкультурных и спортив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5"/>
        <w:gridCol w:w="2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меропри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sz w:val="24"/>
                <w:szCs w:val="24"/>
              </w:rPr>
              <w:t>Стоимость памятных (или денежных) призов (в рубл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>Городские  соревнования (чемпионаты, кубки, первенства, турнир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зачёт на олимпиадах и спартакиадах (призы для председателей спорткомитетов, занявших 1-10 места в комплексном зачёте на олимпиадах и спартакиадах кра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для победителей и призеров городских смотров-конкурсов в области физической культуры и спор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 и смете ра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для победителей массовых спортивных стар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 и смете расхо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/>
      </w:pPr>
      <w:r>
        <w:rPr>
          <w:sz w:val="24"/>
          <w:szCs w:val="24"/>
        </w:rPr>
        <w:t>* В игровых командных видах спорта и командных дисциплинах команды, занявшие призовые места, награждаются дипломами, кубками, памятными (или денежными) призами, а участники команд – медалями, дипломами и памятными призами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4"/>
          <w:szCs w:val="24"/>
        </w:rPr>
        <w:t>** В личном первенстве победители и призеры награждаются дипломами, медалями и памятными призами, в командном первенстве – дипломами и кубками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4"/>
          <w:szCs w:val="24"/>
        </w:rPr>
        <w:t>***Тренеры спортсменов-победителей и призеров (команд) могут награждаться дипломами, медалями, памятными  (или денежными) приз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>
          <w:sz w:val="24"/>
          <w:szCs w:val="24"/>
        </w:rPr>
        <w:t>1.6. НОРМЫ РАСХОДОВ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/>
        <w:t>на канцелярские товары, расходные материалы  и осуществление копировальных работ для проведения физкультурных и спортив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5"/>
        <w:gridCol w:w="2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1 мероприятие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85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rFonts w:ascii="Arial" w:hAnsi="Arial" w:cs="Courier New"/>
      <w:b/>
      <w:sz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5:00Z</dcterms:created>
  <dc:creator>Брицева Н.А.</dc:creator>
  <dc:description/>
  <cp:keywords/>
  <dc:language>en-US</dc:language>
  <cp:lastModifiedBy>Савостикова Светлана Владимировна</cp:lastModifiedBy>
  <cp:lastPrinted>2025-05-12T09:39:00Z</cp:lastPrinted>
  <dcterms:modified xsi:type="dcterms:W3CDTF">2025-05-22T01:39:00Z</dcterms:modified>
  <cp:revision>12</cp:revision>
  <dc:subject/>
  <dc:title>Администрация города Заринска</dc:title>
</cp:coreProperties>
</file>