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02.06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02.06.2016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25.05.2016   №   490                                                                            г. Заринск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0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09.12.2015 №1073 «Об утверждении муниципальной программы «Развитие дорожного хозяйства города Заринска Алтайского края на 2016 - 2018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>В соответствии со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т 03.12.2008 N 123-ЗС "Об автомобильных дорогах и о дорожной деятельности в Алтайском крае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 муниципального образования город Заринска Алтайского кр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eastAsia="ru-RU" w:bidi="ru-RU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Внести в постановление администрации города  от  09.12.2015 №1073 «Об  утверждении муниципальной </w:t>
      </w:r>
      <w:hyperlink w:anchor="P31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>ы «Развитие дорожного хозяйства города Заринска Алтайского края на 2016 - 2018 годы» 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Абзац 7 Паспорта муниципальной программы «</w:t>
      </w:r>
      <w:r>
        <w:rPr>
          <w:rFonts w:cs="Arial" w:ascii="Arial" w:hAnsi="Arial"/>
          <w:sz w:val="24"/>
          <w:szCs w:val="24"/>
        </w:rPr>
        <w:t>Развитие дорожного хозяйства города Заринска Алтайского края на 2016 - 2018 годы</w:t>
      </w:r>
      <w:r>
        <w:rPr>
          <w:rFonts w:cs="Arial" w:ascii="Arial" w:hAnsi="Arial"/>
          <w:color w:val="000000"/>
          <w:sz w:val="24"/>
          <w:szCs w:val="24"/>
        </w:rPr>
        <w:t>» изложить в ново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всех источников в 2016 - 2018 годах составляет 81 895.058 тыс. рублей, в том числе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- 27 815.058 тыс. рублей;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- 27 040.0 тыс. рублей;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- 27 040.0 тыс. рублей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бюджета города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бзац 1 раздела 4  </w:t>
      </w:r>
      <w:r>
        <w:rPr>
          <w:color w:val="000000"/>
          <w:sz w:val="24"/>
          <w:szCs w:val="24"/>
        </w:rPr>
        <w:t>муниципальной программы «</w:t>
      </w:r>
      <w:r>
        <w:rPr>
          <w:sz w:val="24"/>
          <w:szCs w:val="24"/>
        </w:rPr>
        <w:t>Развитие дорожного хозяйства города Заринска Алтайского края на 2016 - 2018 годы</w:t>
      </w:r>
      <w:r>
        <w:rPr>
          <w:color w:val="000000"/>
          <w:sz w:val="24"/>
          <w:szCs w:val="24"/>
        </w:rPr>
        <w:t>»  «Общий объем финансовых ресурсов, необходимых для реализации Программы» изложить в новой редакции: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Объем финансирования Программы за счет всех источников в 2016 - 2018 годах составляет 81 895.058 тыс. рублей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6 году - 27 815.058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- 27 040.0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- 27 040.0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федерального бюджета – 0. 0 тыс. рублей, в том чис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- 0,0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 -0.0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.0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краевого бюджета –0. 0  тыс. рублей, в том чис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0.0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0.0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.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 счет средств городского бюджета  - 81 895.058 тыс. рублей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6 году - 27 815.058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- 27 040.0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- 27 040.0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внебюджетных источников -  0.0 тыс. рублей, в том чис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0.0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0.0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.0 тыс.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риложение №2 к муниципальной  программе 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дорожного хозяйства города Заринска Алтайского края на 2016 - 2018 годы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«Перечень мероприятий муниципальной  программы «Развитие дорожного хозяйства города Заринска Алтайского края на 2016 - 2018 годы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Приложение 3 к муниципальной  программе 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дорожного хозяйства города Заринска Алтайского края на 2016 - 2018 годы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«Объем финансовых ресурсов, необходимых для реализации муниципальной  программы «Развитие дорожного хозяйства города Заринска Алтайского края на 2016 - 2018 годы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 в «Сборнике муниципальных правовых актов города Заринс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а  С.М.Пенькова.</w:t>
      </w:r>
    </w:p>
    <w:p>
      <w:pPr>
        <w:pStyle w:val="Normal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города                                                                          И.И. Терёшкин                                                               </w:t>
      </w:r>
    </w:p>
    <w:p>
      <w:pPr>
        <w:pStyle w:val="Normal"/>
        <w:ind w:right="-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ить НОМЕР    №</w:t>
      </w:r>
    </w:p>
    <w:sectPr>
      <w:type w:val="nextPage"/>
      <w:pgSz w:w="11906" w:h="16838"/>
      <w:pgMar w:left="1276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64698B3222F4459DFC746D5EC851599BBDE1D3571252C01FCCE58D0E12D643DA270A70F02CLFt6H" TargetMode="External"/><Relationship Id="rId4" Type="http://schemas.openxmlformats.org/officeDocument/2006/relationships/hyperlink" Target="consultantplus://offline/ref=AC671ABBED545C5051C82C04537B68D30DB06DAE0B16E2AE0DF81E9A0CO04EH" TargetMode="External"/><Relationship Id="rId5" Type="http://schemas.openxmlformats.org/officeDocument/2006/relationships/hyperlink" Target="consultantplus://offline/ref=AC671ABBED545C5051C83209451736DF0AB331AB0E1CE0FD57A745C75B0723EDOB4BH" TargetMode="External"/><Relationship Id="rId6" Type="http://schemas.openxmlformats.org/officeDocument/2006/relationships/hyperlink" Target="consultantplus://offline/ref=64698B3222F4459DFC747353DE3D0797BAE28A5A145EC34991BAD65345DF498DL6t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5:00Z</dcterms:created>
  <dc:creator>VOTA NГO А REGIONALIZAЗГO! SIM </dc:creator>
  <dc:description>A REGIONALIZAЗГO Й UM ERRO COLOSSAL!</dc:description>
  <cp:keywords/>
  <dc:language>en-US</dc:language>
  <cp:lastModifiedBy>Мухин Иван Алексеевич</cp:lastModifiedBy>
  <cp:lastPrinted>2016-05-19T08:37:00Z</cp:lastPrinted>
  <dcterms:modified xsi:type="dcterms:W3CDTF">2016-06-02T03:44:00Z</dcterms:modified>
  <cp:revision>44</cp:revision>
  <dc:subject>JOГO JARDIM x8?! PORRA! DIA 8 VOTA NГO!</dc:subject>
  <dc:title>                                       РОССИЙСКАЯ ФЕДЕРАЦИЯ</dc:title>
</cp:coreProperties>
</file>