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/>
        <w:t xml:space="preserve"> </w:t>
      </w:r>
      <w:r>
        <w:rPr/>
        <w:t>12.05.2025 № 477                                                                                                          г. Зар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оложения</w:t>
      </w:r>
    </w:p>
    <w:p>
      <w:pPr>
        <w:pStyle w:val="Normal"/>
        <w:autoSpaceDE w:val="false"/>
        <w:jc w:val="both"/>
        <w:rPr/>
      </w:pPr>
      <w:r>
        <w:rPr/>
        <w:t>о порядке расходования средств</w:t>
      </w:r>
    </w:p>
    <w:p>
      <w:pPr>
        <w:pStyle w:val="Normal"/>
        <w:autoSpaceDE w:val="false"/>
        <w:jc w:val="both"/>
        <w:rPr/>
      </w:pPr>
      <w:r>
        <w:rPr/>
        <w:t>резервного фонда админ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города Заринска Алтайского края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атьей 81 Бюджетного кодекса Российской Федерации, статьей 10 решения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, статьей 43 Устава муниципального образования город Заринск Алтайского края, принятого решением Заринского городского Собрания депутатов Алтайского края от 27.10.2015 № 60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Утвердить Положение о порядке расходования средств резервного фонда администрации города Заринска Алтайского края (Приложение №1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Признать утратившим силу постановления администрации города Заринска Алтайского кра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от 05.03.2018 № 166 «Об утверждении Положения о порядке расходования средств резервного фонда администрации города Заринска»;</w:t>
      </w:r>
    </w:p>
    <w:p>
      <w:pPr>
        <w:pStyle w:val="Normal"/>
        <w:autoSpaceDE w:val="false"/>
        <w:ind w:firstLine="426"/>
        <w:jc w:val="both"/>
        <w:rPr/>
      </w:pPr>
      <w:r>
        <w:rPr/>
        <w:t>от 25.04.2022 № 339 «О внесении изменений в Положение о порядке использования бюджетных ассигнований резервного фонда администрации города Заринска Алтайского края, утвержденное постановлением администрации города Заринска от 05.03.2018 № 166»;</w:t>
      </w:r>
    </w:p>
    <w:p>
      <w:pPr>
        <w:pStyle w:val="Normal"/>
        <w:autoSpaceDE w:val="false"/>
        <w:ind w:firstLine="426"/>
        <w:jc w:val="both"/>
        <w:rPr/>
      </w:pPr>
      <w:r>
        <w:rPr/>
        <w:t>от 11.05.2022 № 397 «О внесении изменений в Положение о порядке использования бюджетных ассигнований резервного фонда администрации города Заринска Алтайского края, утвержденное постановлением администрации города Заринска от 05.03.2018 № 166».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426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города                                                                                                        В.Ш.Азгалдян</w:t>
      </w:r>
    </w:p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firstLine="4962"/>
        <w:jc w:val="both"/>
        <w:rPr/>
      </w:pPr>
      <w:r>
        <w:rPr>
          <w:lang w:bidi="zxx"/>
        </w:rPr>
        <w:t xml:space="preserve">                                 </w:t>
      </w:r>
      <w:r>
        <w:rPr>
          <w:lang w:bidi="zxx"/>
        </w:rPr>
        <w:t xml:space="preserve">Приложение № 1 </w:t>
      </w:r>
    </w:p>
    <w:p>
      <w:pPr>
        <w:pStyle w:val="Normal"/>
        <w:ind w:firstLine="4962"/>
        <w:jc w:val="both"/>
        <w:rPr>
          <w:lang w:bidi="zxx"/>
        </w:rPr>
      </w:pPr>
      <w:r>
        <w:rPr>
          <w:lang w:bidi="zxx"/>
        </w:rPr>
        <w:t xml:space="preserve">                                 </w:t>
      </w:r>
      <w:r>
        <w:rPr>
          <w:lang w:bidi="zxx"/>
        </w:rPr>
        <w:t>к постановлению</w:t>
      </w:r>
    </w:p>
    <w:p>
      <w:pPr>
        <w:pStyle w:val="Normal"/>
        <w:ind w:firstLine="4962"/>
        <w:jc w:val="both"/>
        <w:rPr>
          <w:lang w:bidi="zxx"/>
        </w:rPr>
      </w:pPr>
      <w:r>
        <w:rPr>
          <w:lang w:bidi="zxx"/>
        </w:rPr>
        <w:t xml:space="preserve">                                 </w:t>
      </w:r>
      <w:r>
        <w:rPr>
          <w:lang w:bidi="zxx"/>
        </w:rPr>
        <w:t>администрации города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 xml:space="preserve">                                 12.05.2025 № 477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ПОЛОЖЕНИЕ</w:t>
      </w:r>
    </w:p>
    <w:p>
      <w:pPr>
        <w:pStyle w:val="Normal"/>
        <w:jc w:val="center"/>
        <w:rPr/>
      </w:pPr>
      <w:r>
        <w:rPr>
          <w:lang w:bidi="zxx"/>
        </w:rPr>
        <w:t xml:space="preserve">о порядке расходования средств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резервного фонда администрации города Заринска Алтайского края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>
          <w:lang w:bidi="zxx"/>
        </w:rPr>
        <w:t>1. Резервный фонд администрации города Заринска Алтайского края  (далее – резервный фонд) создается для финансирования непредвиденных расходов и мероприятий, имеющих важное общественное и социально-экономическое значение для города, не предусмотренных в бюджете города Заринска Алтайского края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lang w:bidi="zxx"/>
        </w:rPr>
        <w:t>2. Размер резервного фонда определяется решением о бюджете города Заринска Алтайского края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 Средства резервного фонда расходуются на финансирование:</w:t>
      </w:r>
    </w:p>
    <w:p>
      <w:pPr>
        <w:pStyle w:val="Normal"/>
        <w:ind w:firstLine="709"/>
        <w:jc w:val="both"/>
        <w:rPr/>
      </w:pPr>
      <w:r>
        <w:rPr>
          <w:lang w:bidi="zxx"/>
        </w:rPr>
        <w:t>а) предупреждения и ликвидации последствий стихийных бедствий и других чрезвычайных ситуаций в границах муниципального образования город Заринск Алтайского края;</w:t>
      </w:r>
    </w:p>
    <w:p>
      <w:pPr>
        <w:pStyle w:val="Normal"/>
        <w:ind w:firstLine="709"/>
        <w:jc w:val="both"/>
        <w:rPr/>
      </w:pPr>
      <w:r>
        <w:rPr>
          <w:lang w:bidi="zxx"/>
        </w:rPr>
        <w:t>б) проведения мероприятий, имеющих важное общественное и социально-экономическое значение для муниципального образования город Заринск Алтайского края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в) других мероприятий и расходов, проводимых по решениям главы города;</w:t>
      </w:r>
    </w:p>
    <w:p>
      <w:pPr>
        <w:pStyle w:val="Normal"/>
        <w:ind w:firstLine="709"/>
        <w:jc w:val="both"/>
        <w:rPr/>
      </w:pPr>
      <w:r>
        <w:rPr>
          <w:lang w:bidi="zxx"/>
        </w:rPr>
        <w:t xml:space="preserve">г) материальной помощи зарегистрированным на территории города Заринска членам семей военнослужащих, погибших (умерших) в ходе проведения специальной военной операции на территории Донецкой Народной Республики, Луганской Народной Республики и Украины, в соответствии с Порядком, утвержденным постановлением администрации города Заринска Алтайского края. </w:t>
      </w:r>
    </w:p>
    <w:p>
      <w:pPr>
        <w:pStyle w:val="Normal"/>
        <w:ind w:firstLine="709"/>
        <w:jc w:val="both"/>
        <w:rPr/>
      </w:pPr>
      <w:r>
        <w:rPr>
          <w:lang w:bidi="zxx"/>
        </w:rPr>
        <w:t>Средства резервного фонда имеют строго целевое назначение и подлежат расходованию исключительно на цели, указанные в правовом акте о выделении бюджетных ассигнований резервного фон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 Бюджетные ассигнования резервного фонда используются по решению главы города Заринска, которые оформляются правовым актом – распоряжением администрации города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В распоряжении о выделении бюджетных ассигнований резервного фонда указываются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снование принятия соответствующего решения,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наименование главного распорядителя бюджетных средств,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бщий размер выделяемых бюджетных ассигнований с указанием классификации расходов бюджета, применяемых в сводной бюджетной росписи расходов,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целевое назначение,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орядок и сроки использования выделяемых ассигнований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5. Для рассмотрения вопроса о возможности, целесообразности и обоснованности выделения бюджетных ассигнований резервного фонда на ликвидацию аварийной ситуации главный распорядитель бюджетных средств представляет в городскую комиссию по предупреждению и ликвидации чрезвычайных ситуаций и обеспечению пожарной безопасности (далее – комиссия) документы, включая проект сметы расходов, заключения, акты и тому подобное.</w:t>
      </w:r>
    </w:p>
    <w:p>
      <w:pPr>
        <w:pStyle w:val="Normal"/>
        <w:ind w:firstLine="709"/>
        <w:jc w:val="both"/>
        <w:rPr/>
      </w:pPr>
      <w:r>
        <w:rPr>
          <w:lang w:bidi="zxx"/>
        </w:rPr>
        <w:t>6. Главный распорядитель бюджетных средств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редставляет на согласование главе города заявку о выделении бюджетных ассигнований резервного фонда на цели, предусмотренные настоящим Положением. К заявке прикладываются решение комиссии (при его наличии), проект сметы расходов, заключения, акты и тому подобное,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беспечивает ведение раздельного учета и составление отчетности об использовании бюджетных ассигнований резервного фонда,</w:t>
      </w:r>
    </w:p>
    <w:p>
      <w:pPr>
        <w:pStyle w:val="Normal"/>
        <w:ind w:firstLine="709"/>
        <w:jc w:val="both"/>
        <w:rPr/>
      </w:pPr>
      <w:r>
        <w:rPr>
          <w:lang w:bidi="zxx"/>
        </w:rPr>
        <w:t>представляет отчет об использовании бюджетных ассигнований резервного фонда в месячный срок, после получения бюджетных ассигнований на свой счет по форме, устанавливаемой комитетом администрации города Заринска по финансам, налоговой и кредитной политике,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несет ответственность за целевое, своевременное и полное использование выделенных бюджетных ассигнований резервного фонда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lang w:bidi="zxx"/>
        </w:rPr>
        <w:t>7. Комитет администрации города Заринска по финансам, налоговой и кредитной политике: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готовит проект распоряжения администрации города о выделении бюджетных ассигнований резервного фонда на основании согласованной главой города заявки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беспечивает перечисление денежных средств с единого счета бюджета города на основании распоряжения администрации города в пределах утвержденного объема бюджетных ассигнований резервного фонда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рганизует учет использования бюджетных ассигнований резервного фонда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представляет отчет об использовании бюджетных ассигнований резервного фонда в Заринское городское Собрание депутатов и ревизионную комиссию в составе отчета об исполнении бюджета города Заринска Алтайского края;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осуществляет контроль за целевым использованием бюджетных ассигнований резервного фонда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142" w:hanging="0"/>
        <w:rPr/>
      </w:pPr>
      <w:r>
        <w:rPr/>
        <w:t>Заместитель главы администрации города</w:t>
      </w:r>
    </w:p>
    <w:p>
      <w:pPr>
        <w:pStyle w:val="Normal"/>
        <w:ind w:right="-284" w:hanging="0"/>
        <w:rPr/>
      </w:pPr>
      <w:r>
        <w:rPr/>
        <w:t xml:space="preserve">по общим вопросам                                                                                                        Н.В. Сульдина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/>
        <w:t xml:space="preserve">                     </w:t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both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jc w:val="center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ind w:firstLine="360"/>
        <w:jc w:val="right"/>
        <w:rPr>
          <w:highlight w:val="green"/>
          <w:lang w:bidi="zxx"/>
        </w:rPr>
      </w:pPr>
      <w:r>
        <w:rPr>
          <w:highlight w:val="green"/>
          <w:lang w:bidi="zxx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624"/>
      <w:jc w:val="both"/>
    </w:pPr>
    <w:rPr>
      <w:color w:val="000000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/>
      <w:ind w:firstLine="533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2:00Z</dcterms:created>
  <dc:creator>обучение</dc:creator>
  <dc:description/>
  <cp:keywords/>
  <dc:language>en-US</dc:language>
  <cp:lastModifiedBy>edds_02</cp:lastModifiedBy>
  <cp:lastPrinted>2018-03-01T09:30:00Z</cp:lastPrinted>
  <dcterms:modified xsi:type="dcterms:W3CDTF">2025-05-12T09:55:00Z</dcterms:modified>
  <cp:revision>12</cp:revision>
  <dc:subject/>
  <dc:title/>
</cp:coreProperties>
</file>