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xx" w:bidi="zxx"/>
        </w:rPr>
        <w:t>АЛТАЙСКОГО КРАЯ</w:t>
        <w:br/>
      </w:r>
      <w:r>
        <w:rPr>
          <w:b/>
          <w:sz w:val="40"/>
          <w:szCs w:val="20"/>
          <w:lang w:eastAsia="zxx" w:bidi="zxx"/>
        </w:rPr>
        <w:t>ПОСТАНОВЛЕНИ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0"/>
          <w:lang w:eastAsia="zxx" w:bidi="zxx"/>
        </w:rPr>
        <w:t xml:space="preserve">  </w:t>
      </w:r>
      <w:r>
        <w:rPr>
          <w:szCs w:val="20"/>
          <w:lang w:eastAsia="zxx" w:bidi="zxx"/>
        </w:rPr>
        <w:t xml:space="preserve">12.05.2025    №  476                                                                                   г. </w:t>
      </w:r>
      <w:r>
        <w:rPr/>
        <w:t>Заринск</w:t>
        <w:br/>
        <w:b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rPr>
                <w:szCs w:val="20"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Об утверждении Порядка предоставления из бюджета города Заринска Алтайского края субсидии концессионеру в целях возмещения затрат на выполнение мероприятий предусмотренных концессионным соглашением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ind w:firstLine="709"/>
        <w:jc w:val="both"/>
        <w:rPr>
          <w:szCs w:val="20"/>
          <w:lang w:eastAsia="zxx" w:bidi="zxx"/>
        </w:rPr>
      </w:pPr>
      <w:r>
        <w:rPr>
          <w:lang w:eastAsia="zxx" w:bidi="zxx"/>
        </w:rPr>
        <w:t>В соответствии с Бюджетным кодексом Российской Федерации, Федеральным законом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Заринск Алтайского края и в целях реализац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» утвержденной постановлением администрации города от 22.12.2017 № 1050  </w:t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ПОСТАНОВЛЯЮ: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из бюджета города Заринска Алтайского края субсидии концессионеру в целях возмещения затрат на выполнение мероприятий предусмотренных концессионным соглашением (Прилагает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bidi="zxx"/>
        </w:rPr>
        <w:t>2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709"/>
        <w:jc w:val="both"/>
        <w:rPr/>
      </w:pPr>
      <w:r>
        <w:rPr>
          <w:lang w:bidi="zxx"/>
        </w:rPr>
        <w:t>3.Контроль за исполнением настоящего постановления оставляю за собой.</w:t>
      </w: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В.Ш.Азгалд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администрации города Заринска от ______ № ___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Порядок предоставления 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из бюджета города Заринска Алтайского края </w:t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bCs/>
          <w:kern w:val="0"/>
          <w:lang w:eastAsia="ru-RU"/>
        </w:rPr>
        <w:t>субсидии концессионеру в целях возмещения затрат на выполнение мероприятий предусмотренных концессионным соглашением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/>
      </w:pPr>
      <w:r>
        <w:rPr>
          <w:b/>
          <w:kern w:val="0"/>
          <w:lang w:val="en-US" w:eastAsia="ru-RU"/>
        </w:rPr>
        <w:t>I</w:t>
      </w:r>
      <w:r>
        <w:rPr>
          <w:b/>
          <w:kern w:val="0"/>
          <w:lang w:eastAsia="ru-RU"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>1.Настоящий Порядок предоставления из бюджета города Заринска Алтайского края субсидии концессионеру в целях возмещения затрат на выполнение мероприятий предусмотренных концессионным соглашением (далее Порядок) определяет цели, правила и условия предоставления из бюджета города Заринска Алтайского края субсидии концессионеру в целях возмещения затрат на выполнение мероприятий предусмотренных концессионным соглашением, регулирует отношения, связанные с предоставлением из бюджета города Заринска Алтайского края юридическим лицам (за исключением государственных (муниципальных) учреждений), индивидуальным предпринимателям (далее – организации) на безвозвратной основе (далее – субсидий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>1.2. Субсидия предоставляется в целях возмещения затрат, предусмотренных концессионным соглашением, на выполнение мероприятий по созданию и (или) реконструкции, модернизации и (или) капитальному ремонту объекта(ов) концессионного соглашения в соответствии с условиями и сроками, предусмотренными концессионным соглашением, заключенным в отношении объектов коммунальной инфраструктуры, расположенных на территории города Заринска Алтайского кра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>1.3. Основные термины и понятия, используемые в настоящем Порядке, применяются в том же значении, что и в Федеральном законе от 21.07.2005 № 115-ФЗ «О концессионных соглашениях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>1.4. Главным распорядителем средств бюджета города Заринска Алтайского края по предоставлению субсидии является администрация города Заринска Алтайского края в лице комитета по экономике и управлению муниципальным имуществом администрации города (далее – комитет, главный распорядитель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>1.5. Субсидия предоставляется комитетом в пределах бюджетных ассигнований, предусмотренных в бюджете города Заринска Алтайского края на текущий финансовый год и на плановый период и лимитов бюджетных обязательств на текущий финансовый год.</w:t>
      </w:r>
      <w:bookmarkStart w:id="0" w:name="Par57"/>
      <w:bookmarkEnd w:id="0"/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1.6. Право на получение субсидии имеют организации, отвечающие в совокупности следующим критериям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 xml:space="preserve">1.6.1.является концессионером, с которым муниципальным образованием город Заринск Алтайского края заключено концессионное соглашение, условиями которого предусмотрено финансирование расходов концессионера в форме платы концедент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62" w:leader="none"/>
        </w:tabs>
        <w:suppressAutoHyphens w:val="false"/>
        <w:jc w:val="center"/>
        <w:rPr/>
      </w:pPr>
      <w:r>
        <w:rPr>
          <w:b/>
          <w:kern w:val="0"/>
          <w:lang w:val="en-US" w:eastAsia="ru-RU"/>
        </w:rPr>
        <w:t>II</w:t>
      </w:r>
      <w:r>
        <w:rPr>
          <w:b/>
          <w:kern w:val="0"/>
          <w:lang w:eastAsia="ru-RU"/>
        </w:rPr>
        <w:t>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1. Условиями предоставления субсидии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2.1.1. наличие заключенного концессионного соглашения с </w:t>
      </w:r>
      <w:r>
        <w:rPr>
          <w:rFonts w:eastAsia="Calibri"/>
          <w:bCs/>
          <w:kern w:val="0"/>
          <w:lang w:eastAsia="en-US"/>
        </w:rPr>
        <w:t>муниципальным образованием город Заринск Алтайского края</w:t>
      </w:r>
      <w:r>
        <w:rPr>
          <w:rFonts w:eastAsia="Calibri"/>
          <w:kern w:val="0"/>
          <w:lang w:eastAsia="en-US"/>
        </w:rPr>
        <w:t xml:space="preserve">, </w:t>
      </w:r>
      <w:r>
        <w:rPr>
          <w:kern w:val="0"/>
          <w:lang w:eastAsia="en-US"/>
        </w:rPr>
        <w:t>условиями которого предусмотрено финансирование расходов концессионера в форме платы концедента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2.1.2. наличие в концессионном соглашении мероприятий </w:t>
      </w:r>
      <w:r>
        <w:rPr>
          <w:rFonts w:eastAsia="Calibri"/>
          <w:bCs/>
          <w:kern w:val="0"/>
          <w:lang w:eastAsia="en-US"/>
        </w:rPr>
        <w:t xml:space="preserve">по созданию и (или) реконструкции, модернизации </w:t>
      </w:r>
      <w:r>
        <w:rPr>
          <w:color w:val="000000"/>
          <w:kern w:val="0"/>
          <w:szCs w:val="20"/>
          <w:lang w:eastAsia="ru-RU"/>
        </w:rPr>
        <w:t xml:space="preserve">и (или) капитальному ремонту </w:t>
      </w:r>
      <w:r>
        <w:rPr>
          <w:rFonts w:eastAsia="Calibri"/>
          <w:bCs/>
          <w:kern w:val="0"/>
          <w:lang w:eastAsia="en-US"/>
        </w:rPr>
        <w:t xml:space="preserve">объекта(ов) концессионного соглашения </w:t>
      </w:r>
      <w:r>
        <w:rPr>
          <w:rFonts w:eastAsia="Calibri"/>
          <w:kern w:val="0"/>
          <w:lang w:eastAsia="en-US"/>
        </w:rPr>
        <w:t>на текущий финансовый год, сформированного с учетом концессионного согла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1.3. наличие соглашения о предоставлении субсидии, заключенного между комитетом и организацией (Приложение №1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2. К организациям, претендующим на получение субсидии по состоянию на первое число месяца, в котором планируется принятие решения о предоставлении субсидии, предъявляются следующие треб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2.2.1. отсутствие просроченной задолженности по возврату в бюджет города Заринска Алтайского края субсидии, бюджетных инвестиций, предоставленных из бюджета города Заринска Алтайского края, в том числе в соответствии с иными муниципальными нормативными правовыми актам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2.2. 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2.3. юридическое лицо не должно находиться в процессе реорганизации (за исключением реорганизации в форме присоединения к юридическому лицу, другого юридического лица), ликвидации,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2.4.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2.2.5. организация не должна получать средства из бюджета города Заринска Алтайского края в соответствии с </w:t>
      </w:r>
      <w:r>
        <w:rPr>
          <w:rFonts w:eastAsia="Calibri"/>
          <w:spacing w:val="-2"/>
          <w:kern w:val="0"/>
          <w:lang w:eastAsia="en-US"/>
        </w:rPr>
        <w:t>иными нормативными правовыми актами и муниципальными правовыми актами на цели, указанные в пункте 1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pacing w:val="-2"/>
          <w:kern w:val="0"/>
          <w:lang w:eastAsia="en-US"/>
        </w:rPr>
      </w:pPr>
      <w:r>
        <w:rPr>
          <w:rFonts w:eastAsia="Calibri"/>
          <w:spacing w:val="-2"/>
          <w:kern w:val="0"/>
          <w:lang w:eastAsia="en-US"/>
        </w:rPr>
        <w:t>2.2.6. отсутствие неисполненных обязательств по заключенным муниципальным контрактам и (или) договорам аренды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pacing w:val="-2"/>
          <w:kern w:val="0"/>
          <w:lang w:eastAsia="en-US"/>
        </w:rPr>
        <w:t>2.2.7. отсутствие в реестре дисквалифицированных лиц сведений о дисквалифицированном руководителе или главном бухгалтере организации, являющейся юридическим лицом, об индивидуальном предпринимателе и о физическом лице – производителе товаров, работ,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3. Организация для получения субсидии предоставляет в комите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3.1. заявление по форме согласно Приложению № 2 к настоящему Порядку (с указанием информации о банковских реквизитах, на которые будет перечисляться субсид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3.2. копия уста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2.3.3. копию концессионного соглашения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2.3.4. локальный сметный расчет на выполнение работ по созданию, реконструкции, модернизации и (или) капитальному ремонту </w:t>
      </w:r>
      <w:r>
        <w:rPr>
          <w:rFonts w:eastAsia="Calibri"/>
          <w:bCs/>
          <w:kern w:val="0"/>
          <w:lang w:eastAsia="en-US"/>
        </w:rPr>
        <w:t xml:space="preserve">объекта(ов) </w:t>
      </w:r>
      <w:r>
        <w:rPr>
          <w:rFonts w:eastAsia="Calibri"/>
          <w:kern w:val="0"/>
          <w:lang w:eastAsia="en-US"/>
        </w:rPr>
        <w:t>коммунальной инфраструктуры, предусмотренных концессионным соглаш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3.6.</w:t>
      </w:r>
      <w:r>
        <w:rPr>
          <w:rFonts w:eastAsia="Calibri"/>
          <w:color w:val="000000"/>
          <w:kern w:val="0"/>
          <w:lang w:eastAsia="en-US"/>
        </w:rPr>
        <w:t xml:space="preserve"> Информацию о соответствии требованиям, указанным в </w:t>
      </w:r>
      <w:r>
        <w:rPr>
          <w:rFonts w:eastAsia="Calibri"/>
          <w:kern w:val="0"/>
          <w:lang w:eastAsia="en-US"/>
        </w:rPr>
        <w:t xml:space="preserve">пункте 2.2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4. Организация вправе лично предостав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- копию выписки из Единого государственного </w:t>
      </w:r>
      <w:r>
        <w:rPr>
          <w:rFonts w:eastAsia="Calibri"/>
          <w:color w:val="000000"/>
          <w:kern w:val="0"/>
          <w:lang w:eastAsia="en-US"/>
        </w:rPr>
        <w:t>реестра юридических лиц или Единого государственного реестра индивидуальных предприним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- копию свидетельства о постановке на налоговый учет в Федеральной налоговой службы Росс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- документ из налогового органа об отсутствии задолженности по начисленным налогам, сборам и иным обязательным платежам в бюджеты бюджетной системы Российской Федерации и внебюджетные фонды, полученный не ранее, чем за 30 календарных дней до даты подачи документов на предоставление субсид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В случае если организация не предоставила по собственной инициативе документы, указанные в настоящем пункте, комитет запрашивает их самостоятельно в государственных органах и организациях, участвующих в предоставлении государствен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окументы, прилагаемые к заявлению, должны быть прошиты, пронумерованы и скреплены печатью (при налич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5. Субсидия предоставляется на основании соглашения, обязательными положениями которого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сведения о размере предоставляемой субсид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целевое назначение субсид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значения результатов предоставления субсидии и обязательство организации по достижению указанных знач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- обязательство организации по представлению отчетности в соответствии с </w:t>
      </w:r>
      <w:hyperlink r:id="rId2">
        <w:r>
          <w:rPr>
            <w:rStyle w:val="InternetLink"/>
            <w:rFonts w:eastAsia="Calibri"/>
            <w:kern w:val="0"/>
            <w:lang w:eastAsia="en-US"/>
          </w:rPr>
          <w:t xml:space="preserve">разделом </w:t>
        </w:r>
      </w:hyperlink>
      <w:r>
        <w:rPr>
          <w:rFonts w:eastAsia="Calibri"/>
          <w:kern w:val="0"/>
          <w:lang w:eastAsia="en-US"/>
        </w:rPr>
        <w:t>3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5.1. В соглашении в случае измен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5.2. Изменение и дополнения соглашения, осуществляется по соглашению Сторон и оформляется в виде дополнительного соглашения к Соглашению являющимся неотъемлемой частью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6. Организация несет персональную ответственность за достоверность предоставленных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7. Основаниями для отказа в предоставление субсиди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7.1. несоответствие представленных организацией документов требованиям, определенным пунктом 2.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7.2. невыполнение условий, требований, установленных пунктами 2.1, 2.2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8. Размер субсидии определяется исходя из действующего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9. Порядок и сроки рассмотрения документов, предоставленных организ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9.1. Комитет в течение 10 рабочих дней со дня поступления заявления осуществляет проверку соответствия условиям предоставления субсидии, полноты и правильности оформления документов, указанных в пункте 2.3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9.2. По результатам рассмотрения документов в течение 10 рабочих дней готовит заключение о целесообразности и необходимости выделения субсидии организации (далее – заключение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9.3. После согласования заключения в течение 5 рабочих дней издается распоряжение администрации города Заринска Алтайского края о предоставлении субсидии организация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9.4. В течение 5 рабочих дней после публикации распоряжения о предоставлении субсидии комитетом готовится проект соглашения о предоставление субсидии</w:t>
      </w:r>
      <w:r>
        <w:rPr>
          <w:rFonts w:eastAsia="Calibri"/>
          <w:bCs/>
          <w:spacing w:val="-2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и направляет проект соглашения на предоставление субсидии организации на подпис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9.5. Организация в течение 5 рабочих дней рассматривает и подписывает проект соглашения о предоставление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В случае нарушения организацией сроков подписания соглашения оно (он) считается незаключ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10. После подписания соглашения на предоставление субсидии комитет осуществляет перечисление субсидии за выполненные работ поэтапно согласно предоставленной заявки и сметному расчету, акту выполненных работ, копий заключенных договоров (контрактов) подряда; копий актов о приемке выполненных работ по формам КС-2, КС-3 не позднее 20 рабочих дней на расчетный счет организации, указанный в соглашении (договоре) о предоставлении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2.11. Значение результатов предоставления субсидии устанавливаются в зависимости от вида коммунальных объектов и направлений затрат, указанных в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пункте 1.2</w:t>
        </w:r>
      </w:hyperlink>
      <w:r>
        <w:rPr>
          <w:rFonts w:eastAsia="Calibri"/>
          <w:kern w:val="0"/>
          <w:lang w:eastAsia="en-US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12. Субсидия подлежит возврату в бюджет города Заринска Алтайского края в случае нарушения порядка и условий предоставления субсидии, установленных настоящим Порядком, в том числе в части достижения результатов предоставления субсидии, а также выявленных в ходе проведения проверок органами государственного (муниципального) финансового контроля в соответствии со статьями 268.1 и 269.2 БК РФ (далее – наруше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13. Организация, допустившая нарушение в течение 10 рабочих дней с момента получения требования о возврате субсидии, осуществляет возврат субсидии в соответствии с реквизитами, указанными в требовании о возвра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2.14. За каждый календарный день просрочки платежа по возврату средств начисляется пеня из расчета одной трехсотой ставки рефинансирования Центрального банка Российской Федерации, действующей на день установления нару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bookmarkStart w:id="1" w:name="Par21"/>
      <w:bookmarkEnd w:id="1"/>
      <w:r>
        <w:rPr>
          <w:rFonts w:eastAsia="Calibri"/>
          <w:kern w:val="0"/>
          <w:lang w:eastAsia="en-US"/>
        </w:rPr>
        <w:t>2.15. При отказе организац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lang w:eastAsia="en-US"/>
        </w:rPr>
        <w:t>III.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>Требования к отчетности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pacing w:val="-2"/>
          <w:kern w:val="0"/>
          <w:lang w:eastAsia="ru-RU"/>
        </w:rPr>
        <w:t>3.1. По окончанию работ организация в течение 10</w:t>
      </w:r>
      <w:r>
        <w:rPr>
          <w:rFonts w:eastAsia="Calibri"/>
          <w:kern w:val="0"/>
          <w:lang w:eastAsia="ru-RU"/>
        </w:rPr>
        <w:t xml:space="preserve"> рабочих дней представляет в комитет следующие документы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1.1. копии заключенных договоров (контрактов) подря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1.2. копии актов о приемке выполненных работ по формам КС-2, КС-3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en-US"/>
        </w:rPr>
        <w:t>3.1.3. фотоотч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окументы должны быть прошиты, пронумерованы и скреплены печатью (при наличии).</w:t>
      </w:r>
      <w:r>
        <w:rPr>
          <w:bCs/>
          <w:iCs/>
          <w:kern w:val="0"/>
          <w:lang w:eastAsia="ru-RU"/>
        </w:rPr>
        <w:t xml:space="preserve"> </w:t>
      </w:r>
      <w:r>
        <w:rPr>
          <w:rFonts w:eastAsia="Calibri"/>
          <w:bCs/>
          <w:iCs/>
          <w:kern w:val="0"/>
          <w:lang w:eastAsia="en-US"/>
        </w:rPr>
        <w:t>Осуществляет контроль при предоставлении из бюджета города Заринска Алтайского края субсидии концессионеру в целях возмещения затрат при создании и (или) реконструкции, модернизации и (или) капитальному ремонту объектов концессионного соглашения комитет по строительству и архитектуре администрации г.Заринс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3.2. Организация по итогам текущего финансового года представляет в комитет посредством почтовой связи или нарочным в течение первых 15 рабочих дней года, следующего за отчетным финансовым годом, отчет о достижении значений результатов предоставления субсидии.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kern w:val="0"/>
          <w:lang w:val="en-US" w:eastAsia="en-US"/>
        </w:rPr>
        <w:t>IV</w:t>
      </w:r>
      <w:r>
        <w:rPr>
          <w:rFonts w:eastAsia="Calibri"/>
          <w:b/>
          <w:bCs/>
          <w:kern w:val="0"/>
          <w:lang w:eastAsia="en-US"/>
        </w:rPr>
        <w:t>. Контроль за соблюдением порядка и условий предоставления субсид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4.1. Контроль за соблюдением порядка и условий предоставления субсидии, в том числе в части достижения результатов их предоставления, организациями осуществляют главный распорядитель и органы государственного (муниципального) финансового контроля, в том числе в ходе проверок в соответствии со статьями 268.1 и 269.2 БК РФ, в соответствии с нормативными правовыми актами Российской Федерации, Алтайского края и муниципальными правовыми акт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4.2. В случае установления факта нарушения порядка и условий предоставления субсидии, в том числе в части достижения результатов их предоставления, а также в ходе проверок органами государственного (муниципального) контроля  в соответствии со статьями 268.1 и 269.2 БК РФ, в акте проверки указываются выявленные нарушения, и направляется требование о возврате субсидии, содержащее сумму, срок, код бюджетной классификации Российской Федерации, реквизиты расчетного счета, на который перечисляются денежные сред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4.3. Нарушение организациями условий предоставления субсидии выявленное, в том числе по факту проверок, проведенных главным распорядителем и (или) органом государственного (муниципального) контроля, а также в случае недостижения значений результатов предоставления субсидии влечет применение мер ответственности, предусмотренных </w:t>
      </w:r>
      <w:hyperlink r:id="rId4">
        <w:r>
          <w:rPr>
            <w:rStyle w:val="InternetLink"/>
            <w:rFonts w:eastAsia="Calibri"/>
            <w:kern w:val="0"/>
            <w:lang w:eastAsia="en-US"/>
          </w:rPr>
          <w:t>Кодексом</w:t>
        </w:r>
      </w:hyperlink>
      <w:r>
        <w:rPr>
          <w:rFonts w:eastAsia="Calibri"/>
          <w:kern w:val="0"/>
          <w:lang w:eastAsia="en-US"/>
        </w:rPr>
        <w:t xml:space="preserve"> Российской Федерации об административных правонарушениях и возврат средств субсидий в бюджет города Заринска Алтай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73"/>
      </w:tblGrid>
      <w:tr>
        <w:trPr/>
        <w:tc>
          <w:tcPr>
            <w:tcW w:w="53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иложение №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к Порядку </w:t>
            </w:r>
            <w:r>
              <w:rPr>
                <w:rFonts w:eastAsia="Calibri"/>
                <w:bCs/>
                <w:kern w:val="0"/>
                <w:lang w:eastAsia="en-US"/>
              </w:rPr>
              <w:t xml:space="preserve">предоставле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 xml:space="preserve">из бюджета города Заринска Алтайского края субсидии концессионеру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 xml:space="preserve">в целях возмещения затрат на выполнение мероприятий предусмотренных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  <w:lang w:eastAsia="en-US"/>
              </w:rPr>
              <w:t>концессионным соглашение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от____________ № ____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СОГЛАШЕНИЕ №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 предоставлении из бюджета города субсид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. Заринск                                                                                                   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both"/>
        <w:outlineLvl w:val="0"/>
        <w:rPr>
          <w:rFonts w:ascii="Courier New" w:hAnsi="Courier New" w:eastAsia="Calibri" w:cs="Courier New"/>
          <w:kern w:val="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 xml:space="preserve">Комитет по экономике и управлению муниципальным имуществом администрации города Заринска Алтайского края, в лице Курганской Оксаны Алексеевны, </w:t>
      </w:r>
      <w:r>
        <w:rPr>
          <w:rFonts w:eastAsia="Calibri"/>
          <w:lang w:eastAsia="en-US"/>
        </w:rPr>
        <w:t>действующей на основании Положения о комитете, утвержденного постановлением Заринского городского Собрания депутатов от 29.12.2005 № 152 «О принятии Положения о комитете по экономике и управлению муниципальным имуществом администрации города Заринска»</w:t>
      </w:r>
      <w:r>
        <w:rPr>
          <w:rFonts w:eastAsia="Calibri"/>
          <w:kern w:val="0"/>
          <w:lang w:eastAsia="en-US"/>
        </w:rPr>
        <w:t>, именуемый в дальнейшем «Главный распорядитель», в лице с одной стороны, и___________________________________________________________________________________________________________________________________________________________ именуемый в дальнейшем «Получатель»</w:t>
      </w:r>
      <w:r>
        <w:rPr>
          <w:rFonts w:eastAsia="Calibri" w:cs="Courier New" w:ascii="Courier New" w:hAnsi="Courier New"/>
          <w:kern w:val="0"/>
          <w:sz w:val="20"/>
          <w:szCs w:val="20"/>
          <w:lang w:eastAsia="en-US"/>
        </w:rPr>
        <w:t xml:space="preserve">, </w:t>
      </w:r>
      <w:r>
        <w:rPr>
          <w:rFonts w:eastAsia="Calibri"/>
          <w:kern w:val="0"/>
          <w:lang w:eastAsia="en-US"/>
        </w:rPr>
        <w:t xml:space="preserve">с другой стороны, вместе именуемые в дальнейшем "Стороны", в соответствии с Бюджетным </w:t>
      </w:r>
      <w:hyperlink r:id="rId5">
        <w:r>
          <w:rPr>
            <w:rStyle w:val="InternetLink"/>
            <w:rFonts w:eastAsia="Calibri"/>
            <w:color w:val="000000"/>
            <w:kern w:val="0"/>
            <w:lang w:eastAsia="en-US"/>
          </w:rPr>
          <w:t>кодексом</w:t>
        </w:r>
      </w:hyperlink>
      <w:r>
        <w:rPr>
          <w:rFonts w:eastAsia="Calibri"/>
          <w:kern w:val="0"/>
          <w:lang w:eastAsia="en-US"/>
        </w:rPr>
        <w:t xml:space="preserve"> Российской Федерации, решением Заринского городского Собрания депутатов "О бюджете города", от ________________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1.1. Предметом настоящего Соглашения является предоставление из бюджета города в 202_ году Получателю субсидии в целях _______________________________________________________________________________по кодам классификации расходов бюджетов Российской Федерации: код главного распорядителя средств бюджета города Заринска, раздел ___, подраздел ___ целевая статья ______________, вид расходов 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1.2. Субсидия предоставляется в целях ________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1.3.Размер субсидии, предоставляемой Получателю из бюджета города в соответствии с настоящим Соглашением, составляет 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бюджета города на 202_ год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 УСЛОВИЯ ПРЕДОСТАВЛЕНИЯ СУБСИД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2.1.Субсидия предоставляется из бюджета города в соответствии с Порядком предоставления субсид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1.1. на цели, указанные в разделе 1 настоящего Согла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2.1.2. при представлении Получателем Главному распорядителю документов, подтверждающих факт произведенных Получателем _____________________________________________________________в соответствии с Порядком предоставления субсидии и настоящим Соглаш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2. Субсидия предоставляется при соблюдении следующих условий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kern w:val="0"/>
          <w:lang w:eastAsia="ru-RU"/>
        </w:rPr>
        <w:t>-у участника отбора должна отсутствовать просроченная задолженность по возврату в городской бюджет муниципального образования город Заринск Алтайского края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kern w:val="0"/>
          <w:lang w:eastAsia="ru-RU"/>
        </w:rPr>
        <w:t>-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kern w:val="0"/>
          <w:lang w:eastAsia="ru-RU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kern w:val="0"/>
          <w:lang w:eastAsia="ru-RU"/>
        </w:rPr>
        <w:t>-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kern w:val="0"/>
          <w:lang w:eastAsia="ru-RU"/>
        </w:rPr>
        <w:t>-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kern w:val="0"/>
          <w:lang w:eastAsia="ru-RU"/>
        </w:rPr>
        <w:t>-участники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kern w:val="0"/>
          <w:lang w:eastAsia="ru-RU"/>
        </w:rPr>
        <w:t>-участники отбора не должны получать средства из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" w:name="P101"/>
      <w:bookmarkEnd w:id="2"/>
      <w:r>
        <w:rPr>
          <w:kern w:val="0"/>
          <w:lang w:eastAsia="ru-RU"/>
        </w:rPr>
        <w:t>-наличие опыта, необходимого для достижения результатов предоставления субсидии.</w:t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2.3. Перечисление Субсидии осуществляется на расчетный счет Получателя, указанный в Соглашении о предоставлении субсидии (прилагается), в течение 20 рабочих дней со дня поступления денежных средств на лицевой счет Главного распоряд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 ВЗАИМОДЕЙСТВИЕ СТОР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1. Главный распорядитель обязу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1.1. обеспечить предоставление Субсидии в соответствии с разделом 2 настоящего Согла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1.2. обеспечить перечисление Субсидий на счет Получателя, указанный в разделе 8 настоящего Соглашения, в соответствии с пунктом 2.3 настоящего Согла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3.1.3. осуществлять контроль за соблюдением условий, целей и порядка предоставления субсидий, установленных Порядком предоставления субсидии и настоящим Соглашением,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3.1.4. в случае установления Главным распорядителем или получения от органов  финансового  контроля информации о факте(ах) нарушения Получателем порядка, целей и условий предоставления Субсидии, предусмотренных Порядком предоставления  субсидии и настоящим Соглашением, в том числе указания в документах,  представленных Получателем в соответствии с настоящим Соглашением, недостоверных сведений направлять Получателю  требование об обеспечении возврата Субсидии в бюджет города в размере и в сроки, определенные в указанном требова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3.1.5.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2. Главный распорядитель вправ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3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 (Договором), в соответствии с пунктом  3.1.4 настоящего Согла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3.2.2.Осуществлять оценку достижения Получателем установленных результата (ов) предоставления Субсидии и (или) иных показателей, установленных Порядком предоставления Субсидии, на основании отчета о достижении результатов предоставления Субсидии. Осуществлять иные права и обязанности, установленные бюджетным законодательством Российской Федерации и Порядком предоставления субсид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3. Получатель обязу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3.1.направлять Субсидию на финансовое обеспечение затрат, указанных в пункте 1.2 настоящего Согла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3.3.2. направлять по запросу Главного распорядителя документы и информацию,  необходимые для осуществления контроля за соблюдением порядка, целей  и условий предоставления Субсидии в течение 10 рабочих дней со дня получения указанного запрос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3.3.в случае получения от Главного распорядителя требования в соответствии с пунктом 3.1.4 настоящего Соглаш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3.3.4устранять факт(ы) нарушения  порядка, целей и условий предоставления Субсидии в сроки, определенные в указанном требова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3.5.возвращать в бюджет города Субсидию в размере и в сроки, определенные в указанном требова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3.6.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3.3.7.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4. Получатель вправ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3.4.1.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4.2.обращатьсяк Главному распорядителю в целях получения разъяснений в связи с исполнением настоящего Согла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3.4.3.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eastAsia="Calibri" w:cs="Courier New" w:ascii="Courier New" w:hAnsi="Courier New"/>
          <w:kern w:val="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3.5.В случае изменения реквизитов одной из Сторон, указанных в разделе 8 настоящего Соглашения, данная Сторона извещает другую Сторону в  течение 5 рабочих дней путем направления соответствующего письменного извещения с последующим оформлением дополнительного соглашения к настоящему Соглаш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 ПОРЯДОК ВОЗВРАТА СУБСИД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 w:cs="Courier New" w:ascii="Courier New" w:hAnsi="Courier New"/>
          <w:kern w:val="0"/>
          <w:sz w:val="20"/>
          <w:szCs w:val="20"/>
          <w:lang w:eastAsia="en-US"/>
        </w:rPr>
        <w:t>4</w:t>
      </w:r>
      <w:r>
        <w:rPr>
          <w:rFonts w:eastAsia="Calibri"/>
          <w:kern w:val="0"/>
          <w:lang w:eastAsia="en-US"/>
        </w:rPr>
        <w:t>.1.В случае нарушения Получателем целей, условий и порядка предоставления  субсидий, порядка  предоставления  отчетности о достижении результатов, в случае  недостижения результатов, указанных в Порядке предоставления субсидий, выявленных по фактам проверок, проведенных Главным распорядителем, комитетом  администрации города Заринска по финансам, налоговой и кредитной политике и Контрольно-счетной палатой города Заринска, Главный распорядитель направляет в адрес Получателя  письменное уведомление о причинах и сумме возврата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2.Получатель обязан в течение 30 дней со дня получения уведомления от Главного распорядителя произвести возврат денежных сред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3.Возврат осуществляется путем перечисления средств Получателем на лицевой счет комитета, открытый в Управлении Федерального казначейства по Алтайскому кра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4.4.Главный распорядитель не позднее трех рабочих дней со дня перечисления средств от Получателя перечисляет их в доход бюджета города по действующей  бюджетной классификации Российской Федерации на единый счет бюджета гор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4.5.В случае отказа Получателя от добровольного возврата субсидии они взыскиваются Главным распорядителем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5.1.В случае неисполнения  или ненадлежащего исполнения своих обязательств   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5.2.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6.1.Настоящее Соглашение вступает в силу с момента его подписания  Сторонами  и действует до полного исполнения Сторонами условий, предусмотренных настоящим Соглашением (Договором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6.2.Настоящее Соглашение может быть расторгнуто в случаях и порядке, предусмотренных действующим законодательством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.2.1. при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6.2.2. в случае нарушения Получателем  порядка, целей и условий предоставления  Субсидии, установленных Порядком предоставления субсидии и настоящим Соглашением (Договором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6.3. Отношения, не урегулированные настоящим Соглашением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6.4.Все споры и разногласия, связанные с заключением, толкованием, исполнением и расторжением Соглашения, разрешаются Сторонами путем  переговоров. В случае невозможности разрешения разногласий путем переговоров  они 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6.5.Изменения и дополнения в настоящее Соглашение вносятся по  письменному соглашению Сторон и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.6.Настоящее Соглашение составлено  на _____ листах в 2 (двух)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7. ИНЫЕ УСЛОВ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firstLine="708"/>
        <w:jc w:val="both"/>
        <w:outlineLvl w:val="0"/>
        <w:rPr/>
      </w:pPr>
      <w:r>
        <w:rPr>
          <w:rFonts w:eastAsia="Calibri"/>
          <w:kern w:val="0"/>
          <w:lang w:eastAsia="en-US"/>
        </w:rPr>
        <w:t>7.1.Получатель дает согласие на проведение уполномоченными органами финансового контроля проверок соблюдения условий, целей и порядка предоставления  субсидии. При осуществлении данных проверок представляет указанным органам в установленный ими срок и объеме информацию и документы, подтверждающие соблюдение условий, целей и порядка предоставления субсидии</w:t>
      </w:r>
      <w:r>
        <w:rPr>
          <w:rFonts w:eastAsia="Calibri" w:cs="Courier New" w:ascii="Courier New" w:hAnsi="Courier New"/>
          <w:kern w:val="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both"/>
        <w:outlineLvl w:val="0"/>
        <w:rPr>
          <w:rFonts w:ascii="Courier New" w:hAnsi="Courier New" w:eastAsia="Calibri" w:cs="Courier New"/>
          <w:kern w:val="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8. ЮРИДИЧЕСКИЕ АДРЕСА И РЕКВИЗИТЫ СТОРОН</w:t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13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лавный распоряд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лучатель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  <w:spacing w:val="3"/>
                <w:kern w:val="0"/>
                <w:lang w:eastAsia="en-US"/>
              </w:rPr>
              <w:t>Комитет по экономике и управлению муниципальным имуществом администрации города Заринс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3"/>
                <w:kern w:val="0"/>
                <w:lang w:eastAsia="en-US"/>
              </w:rPr>
            </w:pPr>
            <w:r>
              <w:rPr>
                <w:bCs/>
                <w:spacing w:val="3"/>
                <w:kern w:val="0"/>
                <w:lang w:eastAsia="en-US"/>
              </w:rPr>
              <w:t xml:space="preserve">659100, Алтайский край, г. Заринск, пр-т Строителей,31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spacing w:val="3"/>
                <w:kern w:val="0"/>
                <w:lang w:eastAsia="en-US"/>
              </w:rPr>
              <w:t xml:space="preserve">БАНК: ГРКЦ ГУ БАНКА РОССИИ ПО АЛТАЙСКОМУ КР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pacing w:val="3"/>
                <w:kern w:val="0"/>
                <w:lang w:eastAsia="en-US"/>
              </w:rPr>
            </w:pPr>
            <w:r>
              <w:rPr>
                <w:spacing w:val="3"/>
                <w:kern w:val="0"/>
                <w:lang w:eastAsia="en-US"/>
              </w:rPr>
              <w:t xml:space="preserve">Р/с: 4020481070000000660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pacing w:val="3"/>
                <w:kern w:val="0"/>
                <w:lang w:eastAsia="en-US"/>
              </w:rPr>
            </w:pPr>
            <w:r>
              <w:rPr>
                <w:spacing w:val="3"/>
                <w:kern w:val="0"/>
                <w:lang w:eastAsia="en-US"/>
              </w:rPr>
              <w:t xml:space="preserve">Л/с: 0317302778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pacing w:val="3"/>
                <w:kern w:val="0"/>
                <w:lang w:eastAsia="en-US"/>
              </w:rPr>
            </w:pPr>
            <w:r>
              <w:rPr>
                <w:spacing w:val="3"/>
                <w:kern w:val="0"/>
                <w:lang w:eastAsia="en-US"/>
              </w:rPr>
              <w:t xml:space="preserve">БИК 040173001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3"/>
                <w:kern w:val="0"/>
                <w:lang w:eastAsia="en-US"/>
              </w:rPr>
            </w:pPr>
            <w:r>
              <w:rPr>
                <w:bCs/>
                <w:spacing w:val="3"/>
                <w:kern w:val="0"/>
                <w:lang w:eastAsia="en-US"/>
              </w:rPr>
              <w:t>ОГРН10222007079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pacing w:val="3"/>
                <w:kern w:val="0"/>
                <w:lang w:eastAsia="en-US"/>
              </w:rPr>
            </w:pPr>
            <w:r>
              <w:rPr>
                <w:rFonts w:eastAsia="Calibri"/>
                <w:bCs/>
                <w:spacing w:val="3"/>
                <w:kern w:val="0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pacing w:val="3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right="-143" w:hanging="0"/>
        <w:jc w:val="center"/>
        <w:rPr/>
      </w:pPr>
      <w:r>
        <w:rPr/>
        <w:t>9. ПОДПИСИ СТОРОН</w:t>
      </w:r>
    </w:p>
    <w:tbl>
      <w:tblPr>
        <w:tblW w:w="88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8"/>
        <w:gridCol w:w="2778"/>
        <w:gridCol w:w="1988"/>
        <w:gridCol w:w="2083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/>
            </w:pPr>
            <w:r>
              <w:rPr>
                <w:rFonts w:eastAsia="Calibri"/>
                <w:bCs/>
                <w:kern w:val="0"/>
                <w:lang w:eastAsia="en-US"/>
              </w:rPr>
              <w:t>Комитет по экономике и управлению муниципальным имуществом администрации города Заринска</w:t>
            </w:r>
          </w:p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43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_____________ /</w:t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урганская О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______________ /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43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подпись)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Ф.И.О.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подпись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ind w:right="-143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</w:t>
            </w:r>
          </w:p>
          <w:p>
            <w:pPr>
              <w:pStyle w:val="ConsPlusNormal"/>
              <w:ind w:firstLine="3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бюджета города Заринска Алтайского края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концессионеру в целях возмещения затрат на выполнение мероприятий предусмотренных концессионным соглашением</w:t>
            </w:r>
          </w:p>
          <w:p>
            <w:pPr>
              <w:pStyle w:val="ConsPlusNormal"/>
              <w:widowControl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 № 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Форма заявления (для Организаций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5103" w:hanging="0"/>
        <w:jc w:val="both"/>
        <w:rPr/>
      </w:pPr>
      <w:r>
        <w:rPr>
          <w:rFonts w:eastAsia="Calibri"/>
          <w:kern w:val="0"/>
          <w:lang w:eastAsia="en-US"/>
        </w:rPr>
        <w:t>В Комитет по экономике и управлению муниципальным имуществом администрации города Заринска Алтайского края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5103" w:hanging="0"/>
        <w:jc w:val="center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(указывается наименование концессионера) </w:t>
      </w:r>
    </w:p>
    <w:p>
      <w:pPr>
        <w:pStyle w:val="Normal"/>
        <w:widowControl w:val="false"/>
        <w:suppressAutoHyphens w:val="false"/>
        <w:autoSpaceDE w:val="false"/>
        <w:ind w:left="510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чтовый адрес концессионера: _____________________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елефон: 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ЯВЛЕНИЕ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на предоставление субсидии концессионерам </w:t>
      </w:r>
      <w:r>
        <w:rPr>
          <w:rFonts w:eastAsia="Calibri"/>
          <w:bCs/>
          <w:kern w:val="0"/>
          <w:lang w:eastAsia="en-US"/>
        </w:rPr>
        <w:t xml:space="preserve">в целях возмещения затрат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rFonts w:eastAsia="Calibri"/>
          <w:bCs/>
          <w:kern w:val="0"/>
          <w:lang w:eastAsia="en-US"/>
        </w:rPr>
        <w:t xml:space="preserve">на выполнение мероприятий предусмотренных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rFonts w:eastAsia="Calibri"/>
          <w:bCs/>
          <w:kern w:val="0"/>
          <w:lang w:eastAsia="en-US"/>
        </w:rPr>
        <w:t>концессионным соглашением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На основании </w:t>
      </w:r>
      <w:hyperlink r:id="rId6">
        <w:r>
          <w:rPr>
            <w:rStyle w:val="InternetLink"/>
            <w:rFonts w:eastAsia="Calibri"/>
            <w:kern w:val="0"/>
            <w:lang w:eastAsia="en-US"/>
          </w:rPr>
          <w:t>статьи 78</w:t>
        </w:r>
      </w:hyperlink>
      <w:r>
        <w:rPr>
          <w:rFonts w:eastAsia="Calibri"/>
          <w:kern w:val="0"/>
          <w:lang w:eastAsia="en-US"/>
        </w:rPr>
        <w:t xml:space="preserve"> Бюджетного кодекса Российской Федерации, постановления администрации города Заринска Алтайского края от _____________ № _____ прошу Вас рассмотреть представленный пакет документов, для получения субсидии концессионерам в целях </w:t>
      </w:r>
      <w:r>
        <w:rPr>
          <w:rFonts w:eastAsia="Calibri"/>
          <w:bCs/>
          <w:kern w:val="0"/>
          <w:lang w:eastAsia="en-US"/>
        </w:rPr>
        <w:t>возмещения затрат</w:t>
      </w:r>
      <w:r>
        <w:rPr>
          <w:rFonts w:eastAsia="Calibri"/>
          <w:kern w:val="0"/>
          <w:lang w:eastAsia="en-US"/>
        </w:rPr>
        <w:t xml:space="preserve"> на выполнение мероприятий, предусмотренных концессионным соглашение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ложение: на _____ л. в _____ экз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276" w:hanging="1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276" w:hanging="1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Заявитель ________________________              _______________       _________________  </w:t>
      </w:r>
    </w:p>
    <w:p>
      <w:pPr>
        <w:pStyle w:val="Normal"/>
        <w:widowControl w:val="false"/>
        <w:suppressAutoHyphens w:val="false"/>
        <w:autoSpaceDE w:val="false"/>
        <w:ind w:left="1276" w:hanging="1276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lang w:eastAsia="en-US"/>
        </w:rPr>
        <w:t>(</w:t>
      </w:r>
      <w:r>
        <w:rPr>
          <w:rFonts w:eastAsia="Calibri"/>
          <w:kern w:val="0"/>
          <w:sz w:val="18"/>
          <w:szCs w:val="18"/>
          <w:lang w:eastAsia="en-US"/>
        </w:rPr>
        <w:t xml:space="preserve">ФИО (последнее при наличии) руководителя)  </w:t>
      </w:r>
    </w:p>
    <w:p>
      <w:pPr>
        <w:pStyle w:val="Normal"/>
        <w:widowControl w:val="false"/>
        <w:suppressAutoHyphens w:val="false"/>
        <w:autoSpaceDE w:val="false"/>
        <w:ind w:left="1276" w:hanging="1276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м.п. (при налич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en-US"/>
        </w:rPr>
        <w:t xml:space="preserve">             </w:t>
      </w:r>
      <w:r>
        <w:rPr>
          <w:rFonts w:eastAsia="Calibri"/>
          <w:kern w:val="0"/>
          <w:sz w:val="18"/>
          <w:szCs w:val="18"/>
          <w:lang w:eastAsia="en-US"/>
        </w:rPr>
        <w:t>(дата)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A82732FD1356DE497C4AEE355A36F4B778C460528684129354E82CDC7F95D6E81832DABDC6CF4B16D52B3A35036257BD63C1C287F3C46459423CCcFa8E" TargetMode="External"/><Relationship Id="rId3" Type="http://schemas.openxmlformats.org/officeDocument/2006/relationships/hyperlink" Target="consultantplus://offline/ref=869274357F69F018283DB422126D9C79EDAD23392A4F0FCDCA8399F6A0A0B3B960BBF1477937CDED7A130453F3430B246593F95FEF5D03C92F1754B9v51EE" TargetMode="External"/><Relationship Id="rId4" Type="http://schemas.openxmlformats.org/officeDocument/2006/relationships/hyperlink" Target="consultantplus://offline/ref=B66AEB9BC7C681C89AD515A46616076852AE1B7D2CD9EE307B440C49CAE440DDCBE08CD927DD289902CA73A440oDF0H" TargetMode="External"/><Relationship Id="rId5" Type="http://schemas.openxmlformats.org/officeDocument/2006/relationships/hyperlink" Target="consultantplus://offline/ref=A2D99F72C6C4A8945C3F3883EB7E379F2194107AFA81DCA048A0D42928486784C9B210761624022C12E98C5620V9o8G" TargetMode="External"/><Relationship Id="rId6" Type="http://schemas.openxmlformats.org/officeDocument/2006/relationships/hyperlink" Target="consultantplus://offline/ref=556FB16AA95DA9C1DF32AD8D31187CD623583DDE462807DE1AC90D768A9B39787A4C73C25C4CC0A7nDaD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0:00Z</dcterms:created>
  <dc:creator>NeverovaN</dc:creator>
  <dc:description/>
  <cp:keywords/>
  <dc:language>en-US</dc:language>
  <cp:lastModifiedBy>joint_03</cp:lastModifiedBy>
  <cp:lastPrinted>2025-05-07T08:39:00Z</cp:lastPrinted>
  <dcterms:modified xsi:type="dcterms:W3CDTF">2025-05-27T07:52:00Z</dcterms:modified>
  <cp:revision>48</cp:revision>
  <dc:subject/>
  <dc:title>БАРНАУЛЬСКАЯ ГОРОДСКАЯ ДУМА</dc:title>
</cp:coreProperties>
</file>